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ченої ради Національної металургійної академії України</w:t>
      </w:r>
    </w:p>
    <w:p>
      <w:pPr>
        <w:pStyle w:val="Normal"/>
        <w:spacing w:lineRule="auto" w:line="360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.04.20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Протокол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1.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ки фінансової діяльності академії в першому кварталі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</w:t>
      </w:r>
      <w:r>
        <w:rPr>
          <w:sz w:val="28"/>
          <w:szCs w:val="28"/>
          <w:lang w:val="uk-UA"/>
        </w:rPr>
        <w:t>: 1. Інформацію про підсумки виконання бюджетного плану у січні-березні 2016 року прийн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середити увагу у ІІ кварталі на стягненні боргів за навчання контрактних (в першу чергу іноземних) студентів та забезпеченні сплати споживачами за отриману теплову енерг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вершити тендерні процедури і здійснити оплату спожитого у січні-березні 2016 року природного г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безпечити акумулювання коштів для своєчасних виплат за відпуски та на оздоровлення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2.</w:t>
      </w:r>
      <w:r>
        <w:rPr>
          <w:sz w:val="28"/>
          <w:szCs w:val="28"/>
          <w:lang w:val="uk-UA"/>
        </w:rPr>
        <w:t xml:space="preserve">  Про стан підготовки академії до ліцензування освітньої діяльності на третьому рівні вищої осві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1. Затвердити освітньо-наукові програми третього рівня вищої освіти та навчальні плани підготовки </w:t>
      </w:r>
      <w:r>
        <w:rPr>
          <w:sz w:val="28"/>
          <w:szCs w:val="28"/>
          <w:lang w:val="en-GB"/>
        </w:rPr>
        <w:t>PhD</w:t>
      </w:r>
      <w:r>
        <w:rPr>
          <w:sz w:val="28"/>
          <w:szCs w:val="28"/>
          <w:lang w:val="uk-UA"/>
        </w:rPr>
        <w:t xml:space="preserve"> за спеціальност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3 – філософ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1 – економі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6 – підприємництво, торгівля та біржова діяль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3 – прикладна математ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 – комп’ютерні нау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 – прикладна механі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 – матеріалознавст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 – галузеве машинобу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 – металург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 – теплоенергет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– хімічні технології та інженері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3.</w:t>
      </w:r>
      <w:r>
        <w:rPr>
          <w:sz w:val="28"/>
          <w:szCs w:val="28"/>
          <w:lang w:val="uk-UA"/>
        </w:rPr>
        <w:t xml:space="preserve"> Відкриття докторантури в НМетАУ відповідно до Постанови КМУ № 261 від 23.03.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ідкрити докторантуру зі спеціальнос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1 – економі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 – матеріалознавств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 – галузеве машинобу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 – металург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 – теплоенергет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итання порядку денного № 4.</w:t>
      </w:r>
      <w:r>
        <w:rPr>
          <w:sz w:val="28"/>
          <w:szCs w:val="28"/>
          <w:lang w:val="uk-UA"/>
        </w:rPr>
        <w:t xml:space="preserve"> Про агітаційну та профорієнтаційну роботу з потенційними абітурієнтами на механіко-машинобудівному факульте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1. Взяти інформацію декана факультету, доц. Єрмократьєва В.О.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кану факультету та завідувачам кафедр активізувати агітаційну роботу в школах міста та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вернути увагу завідувачів випускових кафедр на незадовільний стан їхньої роботи щодо безумовного забезпечення у 2016 році набору студентів до магістратури та на навчання за ОКР «спеціаліст» за денною та заочною формами нав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канам факультетів організувати обговорення на вчених радах факультетів заходів з активізації цієї роботи.</w:t>
      </w:r>
    </w:p>
    <w:p>
      <w:pPr>
        <w:pStyle w:val="Normal"/>
        <w:spacing w:lineRule="auto" w:line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5.</w:t>
      </w:r>
      <w:r>
        <w:rPr>
          <w:sz w:val="28"/>
          <w:szCs w:val="28"/>
          <w:lang w:val="uk-UA"/>
        </w:rPr>
        <w:t xml:space="preserve"> Про перейменування техніку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МетА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иворізький технікум НМетАУ у Криворізький коледж НМетА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омосковський технікум НМетАУ у Новомосковського коледж НМетА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ворізький коксохімічний технікум НМетАУ у Криворізький коксохімічний коледж НМетА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льногірський технікум НМетАУ у Вільногірський коледж НМетА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е відкритим голосуванням одноголос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цтву технікумів здійснити необхідне корегування внутрішньої нормативної документації відповідно до змінених назв навчальних закла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6.</w:t>
      </w:r>
      <w:r>
        <w:rPr>
          <w:sz w:val="28"/>
          <w:szCs w:val="28"/>
          <w:lang w:val="uk-UA"/>
        </w:rPr>
        <w:t xml:space="preserve"> Про зміни в структурі академії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Створити кафедру теоретичної механіки та опору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виконуючим обов’язки завідувача кафедри д.ф.-м.н., проф. Ахундова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Начальнику відділу кадрів Шифріну В.С. підготувати відповідний наказ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7.</w:t>
      </w:r>
      <w:r>
        <w:rPr>
          <w:sz w:val="28"/>
          <w:szCs w:val="28"/>
          <w:lang w:val="uk-UA"/>
        </w:rPr>
        <w:t xml:space="preserve">  Про академічну доброчесніст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відувачам кафедр обговорити на засіданнях кафедр дотримання принципів академічної доброчесності в науково-педагогічних колективах та у студентському середовищ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ді з забезпечення якості освітньої діяльності і підготовки фахівців (заст. голови ради Ясев О.Г.) опрацювати і винести на наступне засідання Вченої ради для обговорення заходи щодо запобігання академічного плагіату в середовищі науковців, освітян та студентів академії.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8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lang w:val="uk-UA"/>
        </w:rPr>
        <w:t>ро затвердження додаткових критеріїв оцінювання науково-педагогічної діяльності здобувачів вчених з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lang w:val="uk-UA"/>
        </w:rPr>
        <w:t>додаткові критерії оцінювання науково-педагогічної діяльності здобувачів вчених звань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1"/>
        <w:gridCol w:w="1600"/>
        <w:gridCol w:w="16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доктор нау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фесор на базі ступеня </w:t>
            </w:r>
            <w:r>
              <w:rPr>
                <w:lang w:val="en-US"/>
              </w:rPr>
              <w:t>Ph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дослідн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наукових праць, опублікованих після захисту дисертації у вітчизняних та/або іноземних (міжнародних) рецензованих фахових видан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опублікованих навчально-методичних прац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наукових праць, опублікованих одноосібно після захисту дисерт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0:00Z</dcterms:created>
  <dc:creator>User</dc:creator>
  <dc:description/>
  <cp:keywords/>
  <dc:language>en-US</dc:language>
  <cp:lastModifiedBy>Admin</cp:lastModifiedBy>
  <cp:lastPrinted>2015-04-02T12:55:00Z</cp:lastPrinted>
  <dcterms:modified xsi:type="dcterms:W3CDTF">2016-06-10T11:17:00Z</dcterms:modified>
  <cp:revision>3</cp:revision>
  <dc:subject/>
  <dc:title>ПРОТОКОЛ № 1</dc:title>
</cp:coreProperties>
</file>