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ченої ради Національної металургійної академії України</w:t>
      </w:r>
    </w:p>
    <w:p>
      <w:pPr>
        <w:pStyle w:val="Normal"/>
        <w:spacing w:lineRule="auto" w:line="360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Протокол №</w:t>
      </w:r>
      <w:r>
        <w:rPr>
          <w:b/>
          <w:sz w:val="28"/>
          <w:szCs w:val="28"/>
        </w:rPr>
        <w:t xml:space="preserve"> 5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Питання порядку денного № 1.</w:t>
      </w:r>
      <w:r>
        <w:rPr>
          <w:sz w:val="28"/>
          <w:szCs w:val="28"/>
          <w:lang w:val="uk-UA"/>
        </w:rPr>
        <w:t xml:space="preserve"> Про ліцензування освітньої діяльності на третьому освітньо-науковому рівні у НМетАУ.</w:t>
      </w:r>
    </w:p>
    <w:p>
      <w:pPr>
        <w:pStyle w:val="Style17"/>
        <w:tabs>
          <w:tab w:val="clear" w:pos="708"/>
          <w:tab w:val="left" w:pos="1484" w:leader="none"/>
        </w:tabs>
        <w:spacing w:lineRule="auto" w:line="288" w:before="0" w:after="0"/>
        <w:ind w:firstLine="708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Затвердити ліцензійні справи щодо провадження  освітньої діяльності на третьому освітньо-науковому рівні</w:t>
      </w:r>
      <w:r>
        <w:rPr/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Гуманітарні нау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3 Філософі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Соціальні та поведінкові нау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1 Економі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Управління та адміністр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6 Підприємництво, торгівля та біржова діяльніст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Математика та статис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Прикладна матема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Інформаційні технологі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Комп’ютерні науки та інформаційні технології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Механічна інжене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 Прикладна механіка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 Матеріалознавство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 Галузеве машинобудуванн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 Металургі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Електрична інжене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 Теплоенергети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Хімічна та біоінженер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 Хімічні технології та інженерія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2:00Z</dcterms:created>
  <dc:creator>User</dc:creator>
  <dc:description/>
  <cp:keywords/>
  <dc:language>en-US</dc:language>
  <cp:lastModifiedBy>Admin</cp:lastModifiedBy>
  <cp:lastPrinted>2015-04-02T12:55:00Z</cp:lastPrinted>
  <dcterms:modified xsi:type="dcterms:W3CDTF">2016-06-10T11:23:00Z</dcterms:modified>
  <cp:revision>3</cp:revision>
  <dc:subject/>
  <dc:title>ПРОТОКОЛ № 1</dc:title>
</cp:coreProperties>
</file>