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КЛАД КОНСУЛЬТАЦІЙ </w:t>
      </w:r>
      <w:r>
        <w:rPr>
          <w:b/>
          <w:i/>
          <w:sz w:val="28"/>
          <w:szCs w:val="28"/>
          <w:u w:val="single"/>
          <w:lang w:val="uk-UA"/>
        </w:rPr>
        <w:t>КАФЕДРИ ВИЩОЇ МАТЕ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ПЕРІОД ДИСТАНЦІЙНОГО НАВЧАННЯ  ( 30.01.17 - 10.02.17 р.)</w:t>
      </w:r>
    </w:p>
    <w:tbl>
      <w:tblPr>
        <w:tblW w:w="109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700"/>
        <w:gridCol w:w="2880"/>
        <w:gridCol w:w="2700"/>
      </w:tblGrid>
      <w:tr>
        <w:trPr/>
        <w:tc>
          <w:tcPr>
            <w:tcW w:w="2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в.каф.,</w:t>
            </w:r>
            <w:r>
              <w:rPr>
                <w:b/>
              </w:rPr>
              <w:t xml:space="preserve"> до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ПОРУЛ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>олодимир</w:t>
            </w:r>
            <w:r>
              <w:rPr>
                <w:b/>
              </w:rPr>
              <w:t xml:space="preserve"> Львович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рина В</w:t>
            </w:r>
            <w:r>
              <w:rPr>
                <w:b/>
                <w:lang w:val="uk-UA"/>
              </w:rPr>
              <w:t>олодимирівна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КОВС</w:t>
            </w:r>
            <w:r>
              <w:rPr>
                <w:b/>
                <w:lang w:val="uk-UA"/>
              </w:rPr>
              <w:t>Ь</w:t>
            </w:r>
            <w:r>
              <w:rPr>
                <w:b/>
              </w:rPr>
              <w:t>К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лександр Андр</w:t>
            </w:r>
            <w:r>
              <w:rPr>
                <w:b/>
                <w:lang w:val="uk-UA"/>
              </w:rPr>
              <w:t>ійович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д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й Григор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385445</wp:posOffset>
                      </wp:positionV>
                      <wp:extent cx="1143635" cy="386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НЕ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ІЛО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3.2pt;margin-top:-30.4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Е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ЛО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 4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>консультація  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313055</wp:posOffset>
                      </wp:positionV>
                      <wp:extent cx="1143635" cy="386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ІВТОРО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24.7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ВТОРО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313055</wp:posOffset>
                      </wp:positionV>
                      <wp:extent cx="1143635" cy="386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ЕРЕД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24.7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ЕРЕ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М   е    т    о    д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и    ч     н    и     й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с     е    м     і    н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а    р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А2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     а       у       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о      в      и     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с     е    м     і    н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    р                 А2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А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  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   4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3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398145</wp:posOffset>
                      </wp:positionV>
                      <wp:extent cx="1143635" cy="386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ТВЕ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31.4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 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3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197485</wp:posOffset>
                      </wp:positionV>
                      <wp:extent cx="1143635" cy="386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ЯТНИЦ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15.6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ТНИЦ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о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РОЖ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лена Евген</w:t>
            </w:r>
            <w:r>
              <w:rPr>
                <w:b/>
                <w:lang w:val="uk-UA"/>
              </w:rPr>
              <w:t>ії</w:t>
            </w:r>
            <w:r>
              <w:rPr>
                <w:b/>
              </w:rPr>
              <w:t>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рина В</w:t>
            </w:r>
            <w:r>
              <w:rPr>
                <w:b/>
                <w:lang w:val="uk-UA"/>
              </w:rPr>
              <w:t>олодимирівна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О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ксана 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кто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вн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МАН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</w:t>
            </w:r>
            <w:r>
              <w:rPr>
                <w:b/>
                <w:lang w:val="uk-UA"/>
              </w:rPr>
              <w:t>ло</w:t>
            </w:r>
            <w:r>
              <w:rPr>
                <w:b/>
              </w:rPr>
              <w:t xml:space="preserve"> Григор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вич</w:t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274955</wp:posOffset>
                      </wp:positionV>
                      <wp:extent cx="1143635" cy="386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Н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ДІЛО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21.7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ДІЛО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3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268605</wp:posOffset>
                      </wp:positionV>
                      <wp:extent cx="1143635" cy="3867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ІВТОРО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21.2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ВТОРО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269875</wp:posOffset>
                      </wp:positionV>
                      <wp:extent cx="1143635" cy="386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ЕРЕД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21.3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ЕРЕ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М   е    т    о    д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и    ч     н    и     й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с     е    м     і    н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а    р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А2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     а       у       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о      в      и     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с     е    м     і    н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    р                 А2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  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   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3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287655</wp:posOffset>
                      </wp:positionV>
                      <wp:extent cx="1143635" cy="3867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ТВЕ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22.7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  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405765</wp:posOffset>
                      </wp:positionV>
                      <wp:extent cx="1143635" cy="3867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ЯТНИЦ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32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ТНИЦ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6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68"/>
        <w:gridCol w:w="2690"/>
        <w:gridCol w:w="2836"/>
        <w:gridCol w:w="2686"/>
      </w:tblGrid>
      <w:tr>
        <w:trPr/>
        <w:tc>
          <w:tcPr>
            <w:tcW w:w="28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.</w:t>
            </w:r>
            <w:r>
              <w:rPr>
                <w:b/>
                <w:lang w:val="uk-UA"/>
              </w:rPr>
              <w:t>викл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ОССАКОВС</w:t>
            </w:r>
            <w:r>
              <w:rPr>
                <w:b/>
                <w:lang w:val="uk-UA"/>
              </w:rPr>
              <w:t>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В</w:t>
            </w:r>
            <w:r>
              <w:rPr>
                <w:b/>
                <w:lang w:val="uk-UA"/>
              </w:rPr>
              <w:t>олодимирівна</w:t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.</w:t>
            </w:r>
            <w:r>
              <w:rPr>
                <w:b/>
                <w:lang w:val="uk-UA"/>
              </w:rPr>
              <w:t>викл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ИНКОВС</w:t>
            </w:r>
            <w:r>
              <w:rPr>
                <w:b/>
                <w:lang w:val="uk-UA"/>
              </w:rPr>
              <w:t>Ь</w:t>
            </w:r>
            <w:r>
              <w:rPr>
                <w:b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рина Лео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в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.</w:t>
            </w:r>
            <w:r>
              <w:rPr>
                <w:b/>
                <w:lang w:val="uk-UA"/>
              </w:rPr>
              <w:t>викл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ЕТКО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на Бори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.</w:t>
            </w:r>
            <w:r>
              <w:rPr>
                <w:b/>
                <w:lang w:val="uk-UA"/>
              </w:rPr>
              <w:t>викл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лександр Анатол</w:t>
            </w:r>
            <w:r>
              <w:rPr>
                <w:b/>
                <w:lang w:val="uk-UA"/>
              </w:rPr>
              <w:t>ійо</w:t>
            </w:r>
            <w:r>
              <w:rPr>
                <w:b/>
              </w:rPr>
              <w:t>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2625</wp:posOffset>
                      </wp:positionH>
                      <wp:positionV relativeFrom="paragraph">
                        <wp:posOffset>-224155</wp:posOffset>
                      </wp:positionV>
                      <wp:extent cx="1143635" cy="3867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НЕ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ІЛО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8pt;margin-top:-17.7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Е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ЛО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3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165</wp:posOffset>
                      </wp:positionH>
                      <wp:positionV relativeFrom="paragraph">
                        <wp:posOffset>-341630</wp:posOffset>
                      </wp:positionV>
                      <wp:extent cx="1143635" cy="3867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ІВТОРО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4pt;margin-top:-26.95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ВТОРО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39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3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165</wp:posOffset>
                      </wp:positionH>
                      <wp:positionV relativeFrom="paragraph">
                        <wp:posOffset>-332105</wp:posOffset>
                      </wp:positionV>
                      <wp:extent cx="1143635" cy="3867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ЕРЕД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4pt;margin-top:-26.2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ЕРЕ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М   е    т    о    д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и    ч     н    и     й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с     е    м     і    н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а    р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А20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     а       у       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о      в      и     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с     е    м     і    н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    р                 А20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39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  4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   3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39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165</wp:posOffset>
                      </wp:positionH>
                      <wp:positionV relativeFrom="paragraph">
                        <wp:posOffset>-348615</wp:posOffset>
                      </wp:positionV>
                      <wp:extent cx="1143635" cy="3867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ТВЕ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4pt;margin-top:-27.5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47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165</wp:posOffset>
                      </wp:positionH>
                      <wp:positionV relativeFrom="paragraph">
                        <wp:posOffset>-352425</wp:posOffset>
                      </wp:positionV>
                      <wp:extent cx="1143635" cy="3867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ЯТНИЦ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4pt;margin-top:-27.8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ТНИЦ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700"/>
        <w:gridCol w:w="2880"/>
        <w:gridCol w:w="2700"/>
      </w:tblGrid>
      <w:tr>
        <w:trPr/>
        <w:tc>
          <w:tcPr>
            <w:tcW w:w="2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</w:t>
            </w:r>
            <w:r>
              <w:rPr>
                <w:b/>
                <w:lang w:val="uk-UA"/>
              </w:rPr>
              <w:t>ист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БАС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ат</w:t>
            </w: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>на Пет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</w:t>
            </w:r>
            <w:r>
              <w:rPr>
                <w:b/>
                <w:lang w:val="uk-UA"/>
              </w:rPr>
              <w:t>ист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</w:t>
            </w:r>
            <w:r>
              <w:rPr>
                <w:b/>
                <w:lang w:val="uk-UA"/>
              </w:rPr>
              <w:t>Є</w:t>
            </w: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рина Пет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</w:t>
            </w:r>
            <w:r>
              <w:rPr>
                <w:b/>
                <w:lang w:val="uk-UA"/>
              </w:rPr>
              <w:t>ист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Ш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риса Федо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226060</wp:posOffset>
                      </wp:positionV>
                      <wp:extent cx="1143635" cy="3867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НЕ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ІЛО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17.85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Е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ЛО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255905</wp:posOffset>
                      </wp:positionV>
                      <wp:extent cx="1143635" cy="3867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ІВТОРО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20.2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ВТОРО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403225</wp:posOffset>
                      </wp:positionV>
                      <wp:extent cx="1143635" cy="3867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ЕРЕД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31.8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ЕРЕ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М   е    т    о    д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и    ч     н    и     й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с     е    м     і    н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а    р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А2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     а       у       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о      в      и     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с     е    м     і    н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    р                 А2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  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   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287655</wp:posOffset>
                      </wp:positionV>
                      <wp:extent cx="1143635" cy="3867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ТВЕ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22.7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консультація    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296545</wp:posOffset>
                      </wp:positionV>
                      <wp:extent cx="1143635" cy="3867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ЯТНИЦ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2pt;margin-top:-23.4pt;width:90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ТНИЦ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консультація       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0:00Z</dcterms:created>
  <dc:creator>Name</dc:creator>
  <dc:description/>
  <cp:keywords/>
  <dc:language>en-US</dc:language>
  <cp:lastModifiedBy>Вулкан</cp:lastModifiedBy>
  <dcterms:modified xsi:type="dcterms:W3CDTF">2017-01-30T18:58:00Z</dcterms:modified>
  <cp:revision>3</cp:revision>
  <dc:subject/>
  <dc:title/>
</cp:coreProperties>
</file>