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 Вченої ради</w:t>
      </w:r>
    </w:p>
    <w:p>
      <w:pPr>
        <w:pStyle w:val="Normal"/>
        <w:bidi w:val="0"/>
        <w:ind w:left="0" w:right="0" w:firstLine="72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04.05.2017р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720"/>
        <w:rPr>
          <w:lang w:val="uk-UA"/>
        </w:rPr>
      </w:pPr>
      <w:r>
        <w:rPr>
          <w:b/>
          <w:sz w:val="28"/>
          <w:szCs w:val="28"/>
          <w:lang w:val="uk-UA"/>
        </w:rPr>
        <w:t>1. СЛУХАЛИ:</w:t>
      </w:r>
      <w:r>
        <w:rPr>
          <w:sz w:val="28"/>
          <w:szCs w:val="28"/>
          <w:lang w:val="uk-UA"/>
        </w:rPr>
        <w:t xml:space="preserve"> Ректора академії, проф. Величка О.Г. про підсумки фінансової діяльності академії в першому кварталі 2017 року.</w:t>
      </w:r>
    </w:p>
    <w:p>
      <w:pPr>
        <w:pStyle w:val="ListParagraph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Затвердити звіт про підсумки фінансової діяльності академії в першому кварталі 2017 року.</w:t>
      </w:r>
    </w:p>
    <w:p>
      <w:pPr>
        <w:pStyle w:val="ListParagraph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2. Вважати виконання дохідно-витратної частини бюджету академії задовільним.</w:t>
      </w:r>
    </w:p>
    <w:p>
      <w:pPr>
        <w:pStyle w:val="ListParagraph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3. Ректорату академії продовжити роботу щодо забезпечення економії витрат на комунальні послуги. Опрацювати пропозиції з удосконалення обліку споживаної електроенергії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2. СЛУХАЛИ:</w:t>
      </w:r>
      <w:r>
        <w:rPr>
          <w:sz w:val="28"/>
          <w:szCs w:val="28"/>
          <w:lang w:val="uk-UA"/>
        </w:rPr>
        <w:t xml:space="preserve"> Голову ради молодих вчених Володько Є.Г. про ефективність роботи ради молодих вчених НМетАУ. 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1. Інформацію про результати роботи ради молодих вчених НМетАУ взяти до ува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uk-UA"/>
        </w:rPr>
        <w:t>2. Рекомендувати раді молодих вчени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uk-UA"/>
        </w:rPr>
        <w:t>- привести діяльність ради у відповідність до вимог Закону про вищу освіту та статуту НМетАУ шляхом її реорганізації в наукове товариство аспірантів, докторантів і молодих вчених НМетА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- розробити Положення про наукове товариство аспірантів, докторантів і молодих вчених НМетАУ і внести його на затвердження Конференцією трудового колективу НМетАУ; 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- опрацювати і ухвалити концепцію сталого розвитку наукового товариства аспірантів, докторантів і молодих вчених НМетАУ на найближчі 5 років (2017-2021 рр.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uk-UA"/>
        </w:rPr>
        <w:t>- започаткувати проведення не рідше одного разу на два роки науково-технічної конференції молодих вчених, аспірантів та студентів із залученням до організаційного комітету конференції голів рад молодих вчених на факультетах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- посилити співпрацю з органами студентського самоврядування, зокрема, науковим товариством студентів НМетА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uk-UA"/>
        </w:rPr>
        <w:t>- активізувати співпрацю з молодими спеціалістами на промислових підприємствах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3. СЛУХАЛИ:</w:t>
      </w:r>
      <w:r>
        <w:rPr>
          <w:sz w:val="28"/>
          <w:szCs w:val="28"/>
          <w:lang w:val="uk-UA"/>
        </w:rPr>
        <w:t xml:space="preserve"> Проректора з науково-педагогічної роботи, проф. Шатоху В.І. про розвиток дистанційної освіти у НМетАУ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Завідувачам кафедр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- організувати кафедральні семінари з дистанційної освіти на кафедрах академії;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 xml:space="preserve">- забезпечити створення до 1.09.2017 р. дистанційних курсів за </w:t>
      </w:r>
      <w:r>
        <w:rPr>
          <w:b/>
          <w:bCs/>
          <w:sz w:val="28"/>
          <w:szCs w:val="28"/>
          <w:lang w:val="uk-UA"/>
        </w:rPr>
        <w:t xml:space="preserve">усіма дисциплінами 1-го семестру </w:t>
      </w:r>
      <w:r>
        <w:rPr>
          <w:sz w:val="28"/>
          <w:szCs w:val="28"/>
          <w:lang w:val="uk-UA"/>
        </w:rPr>
        <w:t>магістратури для студентів заочної форми навчання;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- забезпечити безперервність процесу підготовки нових дистанційних курсів з дисциплін до повного забезпечення потреб заочного навчання;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- спрямувати зусилля кафедр на поступове запровадження дистанційного вивчення окремих навчальних дисциплін студентами очної форми навчання для забезпечення якісної підготовки впродовж можливих періодів дистанційного навчання взимк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2. Раді з забезпечення якості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- розробити в поточному календарному році методичні рекомендації з підготовки дистанційних курсів;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- опрацювати процедуру внутрішньої сертифікації дистанційних курсів;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- організувати проведення між кафедрального семінару з методичних питань дистанційної освіти;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- створити робочу групу з розробки “Положення про дистанційне навчання в НМетАУ”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Декану заочного факультету Чистякову В.Г. переглянути графік навчального процесу на заочному факультеті з урахуванням запровадження дистанційної осві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4. Приймальній комісії (Сорокін Є.Л.) забезпечити якісне і своєчасне інформування абітурієнтів щодо можливості отримання освіти за дистанційною формою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4. СЛУХАЛИ:</w:t>
      </w:r>
      <w:r>
        <w:rPr>
          <w:sz w:val="28"/>
          <w:szCs w:val="28"/>
          <w:lang w:val="uk-UA"/>
        </w:rPr>
        <w:t xml:space="preserve"> Інформацію Ректора академії, проф. Величка О.Г. щодо показників діяльності академії у рейтингу ВНЗ «ТОП-200- Україна»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Взяти інформацію до уваги. Розглянути результати участі НМетАУ у рейтингу «ТОН-200» за 2016 рік на наступному засіданні Вченої рад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5. СЛУХАЛИ:</w:t>
      </w:r>
      <w:r>
        <w:rPr>
          <w:sz w:val="28"/>
          <w:szCs w:val="28"/>
          <w:lang w:val="uk-UA"/>
        </w:rPr>
        <w:t xml:space="preserve"> Голову секції якості освітніх программ Ради забезпечення якості освітньої діяльності і підготовки фахівців НМетАУ, декана електрометалургійного ф-ту, проф. Селівьорстова В.Ю. про затвердження освітніх програм підготовки фахівців на І-му та ІІ-му рівнях вищої освіти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1. Затвердити освітні програми та навчальні плани підготовки фахівців на І-му (бакалаврському) рівні вищої освіти за наступними спеціальностями (спеціалізаціями)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val="uk-UA"/>
        </w:rPr>
        <w:t>015.12 – Професійна освіта (металургія)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015 – Професійна освіта);</w:t>
      </w:r>
    </w:p>
    <w:p>
      <w:pPr>
        <w:pStyle w:val="Normal"/>
        <w:bidi w:val="0"/>
        <w:ind w:left="1701" w:right="0" w:hanging="981"/>
        <w:jc w:val="both"/>
        <w:rPr>
          <w:lang w:val="uk-UA"/>
        </w:rPr>
      </w:pPr>
      <w:r>
        <w:rPr>
          <w:rStyle w:val="Tablesawcellcontent"/>
          <w:sz w:val="28"/>
          <w:szCs w:val="28"/>
          <w:lang w:val="uk-UA" w:eastAsia="ru-RU" w:bidi="ar-SA"/>
        </w:rPr>
        <w:t>029.1 –Д</w:t>
      </w:r>
      <w:r>
        <w:rPr>
          <w:sz w:val="28"/>
          <w:szCs w:val="28"/>
          <w:lang w:val="uk-UA"/>
        </w:rPr>
        <w:t>окументознавство та інформаційна діяльність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029 – Інформаційна, бібліотечна та архівна справа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035.1 Переклад з англійської мови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035.041 –Філологія (германські мови та літератури, переклад включно, англійська перша)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051.1 Інформаційні технології та моделювання в економіці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051 – Економіка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071.1 Облік і аудит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071 – Облік і оподаткування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072.1 Фінанси і кредит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072 – Фінанси, банківська справа та страхування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073  Менеджмент 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076.1 Економіка та управління підприємством</w:t>
      </w:r>
    </w:p>
    <w:p>
      <w:pPr>
        <w:pStyle w:val="Normal"/>
        <w:bidi w:val="0"/>
        <w:ind w:left="54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076 – Підприємництво, торгівля та біржова діяльність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01  Екологія;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22  Комп’ютерні науки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31.1 Технологія машинобудування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1 – Прикладна механіка);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32  Матеріалознавство;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33  Галузеве машинобудування;</w:t>
      </w:r>
    </w:p>
    <w:p>
      <w:pPr>
        <w:pStyle w:val="Normal"/>
        <w:bidi w:val="0"/>
        <w:ind w:left="1276" w:right="0" w:hanging="568"/>
        <w:rPr>
          <w:lang w:val="uk-UA"/>
        </w:rPr>
      </w:pPr>
      <w:r>
        <w:rPr>
          <w:sz w:val="28"/>
          <w:szCs w:val="28"/>
          <w:lang w:val="uk-UA"/>
        </w:rPr>
        <w:t>136.1 Управління, технології та обладнання виробництва металів і сплавів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6 – Металургія);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136.2 Управління, технології та обладнання обробки металів тиском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6 – Металургія);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 xml:space="preserve">136.3 Технології та обладнання ливарного виробництва 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6 – Металургія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41.1 Електромеханічні системи автоматизації та електропривод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41 – Електроенергетика, електротехніка та електромеханіка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44  Теплоенергетика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51 Автоматизація та комп’ютерно-інтегровані технології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52.1 Якість, метрологія та експертиза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52 – Метрологія та інформаційно-вимірювальна техніка)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61.1 Хімічна технологія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61 – Хімічні технології та інженерія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83  Технології захисту навколишнього середовища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Затвердити освітні програми та навчальні плани підготовки фахівців на ІІ-му (магістерському) рівні вищої освіти за наступними спеціальностями (спеціалізаціями):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015.12 Професійна освіта (металургія) 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015 – Професійна освіта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029.1 Документознавство та інформаційна діяльність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029 – Інформаційна, бібліотечна та архівна справа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051.1 Інформаційні технології та моделювання в економіці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051 – Економіка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051.2 Міжнародна економіка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051 – Економіка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071.1 Облік і аудит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071 – Облік і оподаткування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072.1 Фінанси і кредит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072 – Фінанси, банківська справа та страхування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073.1 Менеджмент організацій і адміністрування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073 – Менеджмент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073.2 Менеджмент зовнішньоекономічної діяльності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073 – Менеджмент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073.3 Управління проектами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073 – Менеджмент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073.4 Інтелектуальна власність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073 – Менеджмент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076.1 Економіка та управління підприємством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076 – Підприємництво, торгівля та біржова діяльність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01 Екологія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22.1 Інформаційні управляючі системи та технології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22 – Комп’ютерні науки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22.2 Інформаційні технології проектування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22 – Комп’ютерні науки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22.3 Програмування вбудованих та мобільних пристроїв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22 – Комп’ютерні науки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22.4 Програмування ВЕБ систем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22 – Комп’ютерні науки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31.1 Технологія машинобудування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1 – Прикладна механіка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32.1 Прикладне матеріалознавство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2 – Матеріалознавство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32.2 Термічна обробка металів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2 – Матеріалознавство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32.3 Композиційні та порошкові матеріали, покриття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2 – Матеріалознавство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33.1 Металургійне обладнання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3 – Галузеве машинобудування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33.2 Колісні та гусеничні транспортні засоби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3 – Галузеве машинобудування);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136.1.1 Організаційне забезпечення і технології виробництва чавуну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6 – Металургія);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136.1.2 Управління та технології виробництва сталі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6 – Металургія);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 xml:space="preserve">136.1.3 Організація та наукове супроводження досліджень в металургії 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6 – Металургія);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136.1.4 Електрометалургія сталі і феросплавів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6 – Металургія);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136.1.5 Спеціальна металургія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6 – Металургія);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136.1.6 Металургія кольорових металів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6 – Металургія);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136.1.7 Промислова теплотехніка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6 – Металургія);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136.1.8 Проектування металургійних цехів та підприємств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6 – Металургія);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136.1.9 Захист металів від корозії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6 – Металургія);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136.2.1 Обробка металів тиском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6 – Металургія);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136.3.1 Ливарне виробництво чорних та кольорових металів і сплавів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6 – Металургія);</w:t>
      </w:r>
    </w:p>
    <w:p>
      <w:pPr>
        <w:pStyle w:val="Normal"/>
        <w:bidi w:val="0"/>
        <w:ind w:left="1418" w:right="0" w:hanging="710"/>
        <w:rPr>
          <w:lang w:val="uk-UA"/>
        </w:rPr>
      </w:pPr>
      <w:r>
        <w:rPr>
          <w:sz w:val="28"/>
          <w:szCs w:val="28"/>
          <w:lang w:val="uk-UA"/>
        </w:rPr>
        <w:t>136.3.2 Художнє, ювелірне литво та комп’ютерізація процесів формоутворення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6 – Металургія);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sz w:val="28"/>
          <w:szCs w:val="28"/>
          <w:lang w:val="uk-UA"/>
        </w:rPr>
        <w:t>136.3.3 Литво стоматологічне, прецизійне та неметалевих матеріалів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36 – Металургія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41.1 Електромеханічні системи автоматизації та електропривод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41 – Електроенергетика, електротехніка та електромеханіка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44.1 Теплоенергетика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44 – Теплоенергетика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44.2 Теплофізика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44 – Теплоенергетика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51 Автоматизація та комп’ютерно-інтегровані технології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52.1 Якість, стандартизація, сертифікація та метрологія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52 – Метрологія та інформаційно-вимірювальна техніка)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61.1 Хімічні технології палива та вогнетривів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61 – Хімічні технології та інженерія);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61.2 Переробка нафти та газу</w:t>
      </w:r>
    </w:p>
    <w:p>
      <w:pPr>
        <w:pStyle w:val="Normal"/>
        <w:bidi w:val="0"/>
        <w:ind w:left="1404" w:right="0" w:firstLine="12"/>
        <w:jc w:val="both"/>
        <w:rPr>
          <w:lang w:val="uk-UA"/>
        </w:rPr>
      </w:pPr>
      <w:r>
        <w:rPr>
          <w:sz w:val="28"/>
          <w:szCs w:val="28"/>
          <w:lang w:val="uk-UA"/>
        </w:rPr>
        <w:t>(спеціальність 161 – Хімічні технології та інженерія)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ablesawcellcontent">
    <w:name w:val="tablesaw-cell-content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нак Знак Знак1 Знак Знак Знак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9</Words>
  <Characters>9090</Characters>
  <CharactersWithSpaces>7749</CharactersWithSpaces>
  <Company>J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9:00Z</dcterms:created>
  <dc:creator>Name</dc:creator>
  <dc:description/>
  <dc:language>en-US</dc:language>
  <cp:lastModifiedBy/>
  <dcterms:modified xsi:type="dcterms:W3CDTF">2018-06-20T09:15:00Z</dcterms:modified>
  <cp:revision>2</cp:revision>
  <dc:subject/>
  <dc:title>Рішення Вчен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