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 Вчен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ід 06.07.2017р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firstLine="708"/>
        <w:rPr>
          <w:lang w:val="uk-U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Річні звіти докторантів:</w:t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8"/>
          <w:szCs w:val="28"/>
          <w:lang w:val="uk-UA"/>
        </w:rPr>
        <w:t>Мазорчука Володимира Федоровича – каф. ливарного виробництва;</w:t>
      </w:r>
    </w:p>
    <w:p>
      <w:pPr>
        <w:pStyle w:val="Normal"/>
        <w:bidi w:val="0"/>
        <w:ind w:left="0" w:right="0" w:firstLine="709"/>
        <w:rPr>
          <w:lang w:val="uk-UA"/>
        </w:rPr>
      </w:pPr>
      <w:r>
        <w:rPr>
          <w:sz w:val="28"/>
          <w:szCs w:val="28"/>
          <w:lang w:val="uk-UA"/>
        </w:rPr>
        <w:t>Мяновської Яни Валеріївни – каф. електрометалургії;</w:t>
      </w:r>
    </w:p>
    <w:p>
      <w:pPr>
        <w:pStyle w:val="Normal"/>
        <w:widowControl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Гуди Антона Ігоровича – каф. інформаційних технологій і систем;</w:t>
      </w:r>
    </w:p>
    <w:p>
      <w:pPr>
        <w:pStyle w:val="Normal"/>
        <w:widowControl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Самсоненка Андрія Анатолійовича – каф. обробки металів тиском;</w:t>
      </w:r>
    </w:p>
    <w:p>
      <w:pPr>
        <w:pStyle w:val="Normal"/>
        <w:widowControl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Сибіра Артема Віталійовича – каф. екології, теплотехніки та охорони праці;</w:t>
      </w:r>
    </w:p>
    <w:p>
      <w:pPr>
        <w:pStyle w:val="Normal"/>
        <w:widowControl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Федорова Сергія Сергійовича – каф. промислової теплоенергетики.</w:t>
      </w:r>
    </w:p>
    <w:p>
      <w:pPr>
        <w:pStyle w:val="Normal"/>
        <w:widowControl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твердити звіт Мазорчука В.Ф. та атестувати за весь період перебування в докторантурі за спеціальністю 05.16.04 – Ливарне виробництво. Подання дисертаційної роботи до спеціалізованої вченої ради - травень 2018р.</w:t>
      </w:r>
    </w:p>
    <w:p>
      <w:pPr>
        <w:pStyle w:val="Normal"/>
        <w:widowControl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Затвердити звіт Мяновської Я.В. та атестувати за весь період перебування в докторантурі за спеціальністю 05.16.02 – Металургія чорних і кольорових металів та спеціальних сплавів. Подання дисертаційної роботи до спеціалізованої вченої ради  - грудень 2017р.</w:t>
      </w:r>
    </w:p>
    <w:p>
      <w:pPr>
        <w:pStyle w:val="Normal"/>
        <w:widowControl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Затвердити звіт докторанта другого року Гуди А.І., атестувати та перевести на третій рік перебування в докторантурі за спеціальністю 01.05.02 – Математичне моделювання та обчислювальні методи. Затвердити тему дисертаційної роботи в новій редакції: «Ансамблеві пошукові моделі і методи параметричної ідентифікації систем з хаотичною поведінкою». Науковий керівник д.т.н., проф. Михальов О.І.</w:t>
      </w:r>
    </w:p>
    <w:p>
      <w:pPr>
        <w:pStyle w:val="Normal"/>
        <w:widowControl/>
        <w:bidi w:val="0"/>
        <w:ind w:left="0" w:right="0" w:hanging="0"/>
        <w:jc w:val="both"/>
        <w:rPr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Затвердити звіт докторанта другого року Самсоненка А.А., атестувати та перевести на третій рік перебування в докторантурі за спеціальністю 05.03.05 – Процеси та машини обробки тиском.</w:t>
      </w:r>
    </w:p>
    <w:p>
      <w:pPr>
        <w:pStyle w:val="Normal"/>
        <w:widowControl/>
        <w:bidi w:val="0"/>
        <w:ind w:left="0" w:right="0" w:hanging="0"/>
        <w:jc w:val="both"/>
        <w:rPr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 Затвердити звіт докторанта другого року Сибіра А.В., атестувати та перевести на третій рік перебування в докторантурі за спеціальністю 05.14.06 – Технічна теплофізика та промислова теплоенергетика.</w:t>
      </w:r>
    </w:p>
    <w:p>
      <w:pPr>
        <w:pStyle w:val="Normal"/>
        <w:widowControl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6. Затвердити звіт докторанта другого року Федорова С.С. атестувати та перевести на третій рік перебування в докторантурі за спеціальністю 05.14.06 - Технічна теплофізика та промислова теплоенергетика.</w:t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/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Першого проректора проф. Іващенка В.П. про висунення кандидатур студентів та аспірантів академії щодо призначення іменних та академічних стипендій.</w:t>
      </w:r>
    </w:p>
    <w:p>
      <w:pPr>
        <w:pStyle w:val="Normal"/>
        <w:widowControl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Рекомендувати студента факультету комп’ютерних систем, енергетики та автоматизації, гр. КН01-12М Царика Владислава Юрійовича на призначення академічної стипендії Президента України на 1 семестр 2017/2018р.</w:t>
      </w:r>
    </w:p>
    <w:p>
      <w:pPr>
        <w:pStyle w:val="Normal"/>
        <w:widowControl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Рекомендувати студента електрометалургійного факультету, гр. МЛ01-14-1 Лутченко Ярослава В’ячеславовича  на призначення академічної стипендії Президента України на  1 семестр 2017/2018р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3. Рекомендувати студентку факультету комп’ютерних систем, енергетики та автоматизації, гр. КН02-12М Соловей Маргариту Олександрівну на призначення академічної стипендії Президента України на  1 семестр 2017/2018р.</w:t>
      </w:r>
    </w:p>
    <w:p>
      <w:pPr>
        <w:pStyle w:val="Normal"/>
        <w:widowControl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 Рекомендувати студентку гуманітарного факультету, гр. ДІ01-14 Крилову Наталію Олександрівну на призначення академічної стипендії Президента України на  1 семестр 2017/2018р.</w:t>
      </w:r>
    </w:p>
    <w:p>
      <w:pPr>
        <w:pStyle w:val="Normal"/>
        <w:widowControl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 Рекомендувати студентку факультету економіки і менеджменту, гр. МН03-14 Ворощук Аліну Володимирівну на призначення академічної стипендії Верховної Ради України на  1 семестр 2017/2018р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6. Рекомендувати студентку електрометалургійного факультету, гр. МЛ01-14-1 Гамову Анастасію Вікторівну на призначення академічної стипендії Верховної Ради України на  1 семестр 2017/2018р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7. Рекомендувати студента металургійного факультету, гр. МЕ18-14 Варинцева Антона Олександровича на призначення академічної стипендії Верховної Ради України на  1 семестр 2017/2018р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8. Рекомендувати студентку факультету економіки і менеджменту, гр. МН01-12М Макарову Ольгу Юріївну на призначення академічної стипендії Кабінету Міністрів України на  1 семестр 2017/2018р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9. Рекомендувати до призначення академічної стипендії імені М.С. Грушевського аспіранта другого року навчання з відривом від виробництва кафедри металургії чавуну  за спеціальністю 05.16.02 – Металургія чорних і кольорових  металів та спеціальних сплавів Сову Артема Валерійовича.</w:t>
      </w:r>
    </w:p>
    <w:p>
      <w:pPr>
        <w:pStyle w:val="Normal"/>
        <w:widowControl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0. Рекомендувати ст. гр. МВ05-1</w:t>
      </w:r>
      <w:r>
        <w:rPr>
          <w:sz w:val="28"/>
          <w:szCs w:val="28"/>
        </w:rPr>
        <w:t>2м</w:t>
      </w:r>
      <w:r>
        <w:rPr>
          <w:sz w:val="28"/>
          <w:szCs w:val="28"/>
          <w:lang w:val="uk-UA"/>
        </w:rPr>
        <w:t xml:space="preserve"> Зубрицького І.В. на призначення спеціальної іменної стипендії ім. С.В. Атанасова, заснованої фондом «СЕНТРАВІС» для студентів кафедри термічної обробки металів.</w:t>
      </w:r>
    </w:p>
    <w:p>
      <w:pPr>
        <w:pStyle w:val="Normal"/>
        <w:widowControl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1. Рекомендувати ст. гр. МВ05-14 Качка І.А. на призначення спеціальної іменної стипендії ім. С.В. Атанасова, заснованої фондом «СЕНТРАВІС» для студентів кафедри термічної обробки металів.</w:t>
      </w:r>
    </w:p>
    <w:p>
      <w:pPr>
        <w:pStyle w:val="Normal"/>
        <w:widowControl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2. Рекомендувати ст. гр. МВ05-14 Циганкова М.С. на призначення спеціальної іменної стипендії ім. С.В. Атанасова, заснованої фондом «СЕНТРАВІС» для студентів кафедри термічної обробки металів.</w:t>
      </w:r>
    </w:p>
    <w:p>
      <w:pPr>
        <w:pStyle w:val="Normal"/>
        <w:widowControl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3. Рекомендувати ст. гр. МВ05-12м Шайхутдінова Р.Р. на призначення спеціальної іменної стипендії ім. С.В. Атанасова, заснованої фондом «СЕНТРАВІС» для студентів кафедри термічної обробки металів.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14. Рекомендувати  студентку металургійного факультету гр. МЕ03-14 Андріанову Карину Андріївну на призначення іменної обласної стипендії на 1 семестр 2017/2018р.</w:t>
      </w:r>
    </w:p>
    <w:p>
      <w:pPr>
        <w:pStyle w:val="Normal"/>
        <w:bidi w:val="0"/>
        <w:spacing w:lineRule="auto" w:line="264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5. Рекомендувати  студента факультету комп’ютерних систем, енергетики та автоматизації  гр. КН01-16 Попова Владислава Костянтиновича на призначення іменної обласної стипендії на 1 семестр 2017/2018р.</w:t>
      </w:r>
    </w:p>
    <w:p>
      <w:pPr>
        <w:pStyle w:val="Normal"/>
        <w:bidi w:val="0"/>
        <w:spacing w:lineRule="auto" w:line="264"/>
        <w:ind w:left="0" w:right="0" w:firstLine="708"/>
        <w:jc w:val="both"/>
        <w:rPr/>
      </w:pPr>
      <w:r>
        <w:rPr>
          <w:sz w:val="28"/>
          <w:szCs w:val="28"/>
          <w:lang w:val="uk-UA"/>
        </w:rPr>
        <w:t>16. Рекомендувати  студентку гуманітарного факультету гр. ПР01-13м Мілову Катерину Антонівну  на призначення іменної обласної стипендії на 1 семестр 2017/2018р.</w:t>
      </w:r>
    </w:p>
    <w:p>
      <w:pPr>
        <w:pStyle w:val="Normal"/>
        <w:bidi w:val="0"/>
        <w:spacing w:lineRule="auto" w:line="264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Першого проректора, проф. Іващенко В.П. про зміни у структурі академії.</w:t>
      </w:r>
    </w:p>
    <w:p>
      <w:pPr>
        <w:pStyle w:val="Normal"/>
        <w:widowControl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У зв’язку зі змінами функцій центру підтримки кар’єри та працевлаштування та з метою упорядкування організаційно-штатної структури, підвищення ефективності і оптимізації управління підрозділами ліквідувати з 01.09.2017р. центр підтримки кар’єри та працевлаштування..</w:t>
      </w:r>
    </w:p>
    <w:p>
      <w:pPr>
        <w:pStyle w:val="Normal"/>
        <w:bidi w:val="0"/>
        <w:spacing w:lineRule="auto" w:line="264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64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5575</Characters>
  <CharactersWithSpaces>4753</CharactersWithSpaces>
  <Company>J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Name</dc:creator>
  <dc:description/>
  <dc:language>en-US</dc:language>
  <cp:lastModifiedBy/>
  <dcterms:modified xsi:type="dcterms:W3CDTF">2017-11-09T10:34:00Z</dcterms:modified>
  <cp:revision>2</cp:revision>
  <dc:subject/>
  <dc:title>Рішення Вче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