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вченої рад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д  22.02.2021р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В.о. ректора академії, проф. Величка О.Г. про висунення кандидатури першого проректора Іващенка В.П. на призначення стипендії Кабінету Міністрів України за видатні заслуги у сфері вищої освіти, який зробив особистий вагомий внесок у забезпечення розвитку вищої освіти, сумлінно протягом багатьох років на високому науково-теоретичному і методичному рівні здійснював підготовку здобувачів вищої освіт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Відкритим голосуванням одноголосно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Висунути кандидатуру доктора технічних наук, професора, першого проректора Іващенка В.П. на призначення стипендії Кабінету Міністрів України за видатні заслуги у сфері вищої освіти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В.о. ректора академії, проф. Величка О.Г. про висунення кандидатури декана металургійного факультету Камкіної Л.В. на призначення стипендії Кабінету Міністрів України за видатні заслуги у сфері вищої освіти, яка зробила особистий вагомий внесок у забезпечення розвитку вищої освіти, сумлінно протягом багатьох років на високому науково-теоретичному і методичному рівні здійснювала підготовку здобувачів вищої освіт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Відкритим голосуванням одноголосно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Висунути кандидатуру доктора технічних наук, професора, декана металургійного факультету Камкіної Л.В. на призначення стипендії Кабінету Міністрів України за видатні заслуги у сфері вищої освіти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2. СЛУХАЛИ:</w:t>
      </w:r>
      <w:r>
        <w:rPr>
          <w:sz w:val="28"/>
          <w:szCs w:val="28"/>
          <w:lang w:val="uk-UA"/>
        </w:rPr>
        <w:t xml:space="preserve"> Першого проректора, проф. Іващенко В.П.  про затвердження форми документів про освіту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1. Затвердити форму диплома бакалавр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2. Затвердити форму диплома магістр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3. Затвердити форму диплома доктора філософії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4. Затвердити форму академічної довідк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4. Затвердити форму додатка до диплома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  <w:lang w:val="uk-UA"/>
        </w:rPr>
        <w:t>Голову секції освітніх програм Ради з забезпечення якості освітньої діяльності та підготовки фахівців у НМетАУ проф. Селівьорстова В.Ю. про затвердження освітньо-професійної програми "Комп’ютерні технології в бізнесі" першого (бакалаврського) рівня вищої освіти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УХВАЛИЛИ: 1. Затвердити освітньо-професійну програму "Комп’ютерні технології в бізнесі" першого (бакалаврського) рівня вищої освіти за спеціальністю 126 - "Інформаційні системи та технології" та навчальний план підготовки магістрів на 2021 - 2025 навч. рок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Започаткувати підготовку за означеною освітньо-професійною програмою з 2021-2022 навчального року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Знак Знак Знак1 Знак Знак Знак Знак Знак Знак Знак Знак Знак Знак"/>
    <w:basedOn w:val="Normal"/>
    <w:qFormat/>
    <w:pPr/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4</Characters>
  <CharactersWithSpaces>1964</CharactersWithSpaces>
  <Company>J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36:00Z</dcterms:created>
  <dc:creator>Name</dc:creator>
  <dc:description/>
  <dc:language>en-US</dc:language>
  <cp:lastModifiedBy/>
  <dcterms:modified xsi:type="dcterms:W3CDTF">2021-09-18T01:37:00Z</dcterms:modified>
  <cp:revision>1</cp:revision>
  <dc:subject/>
  <dc:title>Рішення вчен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e</vt:lpwstr>
  </property>
</Properties>
</file>