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 Вчен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8.04.2021р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Проректора з наукової роботи, проф. Пройдака Ю.С. про підсумки науково-дослідницької діяльності академії у 2020 році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1. Активізувати роботу з участі у конкурсах МОН України на Держзамовлення, Державного фонду наукових досліджень, міжнародних конкурсах та «Горизонт-2020» на виконання наукових досліджен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uk-UA"/>
        </w:rPr>
        <w:t>2. Підвищити публікаційну активність щодо видань, які входять до наукометричних баз дани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uk-UA"/>
        </w:rPr>
        <w:t>3. Активніше залучати до виконання досліджень студентів, магістрів та аспірантів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Проректора з наукової роботи, проф. Пройдака Ю.С. Про відкриття докторантури у НМетАУ відповідно до Постанови КМУ № 261 від 23.03.2016р.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Відкрити докторантуру зі спеціальності 076 «Підприємництво, торгівля та біржова діяльність»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b/>
          <w:sz w:val="28"/>
          <w:szCs w:val="28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Ректора академії, проф. Величка О.Г. про внесення змін до структури академії та зміну назв її структурних підрозділів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Ліквідувати Навчально-науковий інститут інтегрованих форм навчанн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2. Визначити правонаступником Навчально-наукового інституту інтегрованих форм навчання відокремлений структурний підрозділ Нікопольський факультет Національної металургійної академії Україн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3. Змінити назву металургійного факультету на факультет металургійних процесів та хімічних технологій;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 Змінити назву електрометалургійного факультету на факультет електромеханіки та електрометалургії;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5. Змінити назву факультету матеріалознавства та обробки металів на факультет якості та інженерії матеріалів;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6. Змінити назву механіко-машинобудівного факультету на факультет дизайну машин та захисту довкілл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7. Змінити назву кафедри електротехніки та електропривода на кафедру електричної інженерії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Ректора академії, проф. Величка О.Г.  про затвердження вартості навчання у НМетАУ</w:t>
      </w:r>
    </w:p>
    <w:p>
      <w:pPr>
        <w:pStyle w:val="Normal"/>
        <w:bidi w:val="0"/>
        <w:ind w:left="0" w:right="0" w:firstLine="696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вартість навчання на першому та другому рівні вищої освіти</w:t>
      </w:r>
    </w:p>
    <w:p>
      <w:pPr>
        <w:pStyle w:val="Normal"/>
        <w:bidi w:val="0"/>
        <w:ind w:left="0" w:right="0" w:firstLine="69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69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0"/>
        <w:gridCol w:w="1330"/>
        <w:gridCol w:w="1332"/>
        <w:gridCol w:w="1330"/>
        <w:gridCol w:w="133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спеціальност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одного року навчання, грн.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бакалав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магістр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освіта (за спеціалізаціям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, бібліотечна та архівна спра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3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логія (за спеціалізаціям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і оподаткув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и, банківська справа та страхув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6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ія програмного забезпече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’ютерні науки та інформаційні </w:t>
              <w:br/>
              <w:t>технолог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6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системи та технолог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а механі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еве машинобудув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ург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енерге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рологія та інформаційно-вимірювальна техні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і технології та інженер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 захисту навколишнього середовищ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Затвердити вартість року навчання для іноземних громадян, які вступають до НМетАУ у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навчальному році (згідно Положень частини 4 статті 79 Закону України «Про освіту» від 05.09.2017р. № 21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підготовче відділення – </w:t>
      </w:r>
      <w:r>
        <w:rPr>
          <w:sz w:val="28"/>
          <w:szCs w:val="28"/>
        </w:rPr>
        <w:t>900</w:t>
      </w:r>
      <w:r>
        <w:rPr>
          <w:sz w:val="28"/>
          <w:szCs w:val="28"/>
          <w:lang w:val="uk-UA"/>
        </w:rPr>
        <w:t xml:space="preserve"> дол. США;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овна підготовка – 555 дол. СШ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упінь «Бакалавр» - 1700 дол. СШ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упінь «Бакалавр» (англійська мова навчання) – 2000 дол. СШ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упінь «Магістр» - 1800 дол. СШ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спірантура – 2800 дол. СШ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2. Затвердити вартість року навчання для іноземних громадян, які направлені на навчання фірмами – юридичними особами, які здійснюють набір абітурієнтів та мають відповідні угоди з НМетАУ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ідготовче відділення – </w:t>
      </w:r>
      <w:r>
        <w:rPr>
          <w:sz w:val="28"/>
          <w:szCs w:val="28"/>
        </w:rPr>
        <w:t>810</w:t>
      </w:r>
      <w:r>
        <w:rPr>
          <w:sz w:val="28"/>
          <w:szCs w:val="28"/>
          <w:lang w:val="uk-UA"/>
        </w:rPr>
        <w:t xml:space="preserve"> дол. США;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овна підготовка – 5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uk-UA"/>
        </w:rPr>
        <w:t xml:space="preserve"> дол. СШ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упінь «Бакалавр» - 1530 дол. СШ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упінь «Бакалавр» (англійська мова навчання) – 1800 дол. СШ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упінь «Магістр» - 1620 дол. СШ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спірантура – 2520 дол. США.</w:t>
      </w:r>
    </w:p>
    <w:p>
      <w:pPr>
        <w:pStyle w:val="Normal"/>
        <w:bidi w:val="0"/>
        <w:ind w:left="0" w:right="0" w:firstLine="696"/>
        <w:jc w:val="both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5. СЛУХАЛИ:</w:t>
      </w:r>
      <w:r>
        <w:rPr>
          <w:sz w:val="28"/>
          <w:szCs w:val="28"/>
          <w:lang w:val="uk-UA"/>
        </w:rPr>
        <w:t xml:space="preserve"> Першого проректора, проф. Іващенко В.П. про представлення до вченого звання </w:t>
      </w:r>
    </w:p>
    <w:p>
      <w:pPr>
        <w:pStyle w:val="Normal"/>
        <w:bidi w:val="0"/>
        <w:ind w:left="2124" w:right="0" w:firstLine="708"/>
        <w:rPr>
          <w:lang w:val="uk-UA"/>
        </w:rPr>
      </w:pPr>
      <w:r>
        <w:rPr>
          <w:sz w:val="28"/>
          <w:szCs w:val="28"/>
          <w:lang w:val="uk-UA"/>
        </w:rPr>
        <w:t>професора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Корогод Н.П. – каф. інтелектуальної власності та управління проектами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>доцента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емез О.А. – каф. обробки металів тиско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ab/>
        <w:t>Рубан А.В. – каф. електрометалургії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 особових справах претендентів знаходяться всі необхідні документи, пропонується внести їх прізвища до бюлетенів для таємного голосування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Обрана лічильна комісія у складі: Пульпінського В.Б., Савченка Г.Г., Стана С.Я.</w:t>
      </w:r>
    </w:p>
    <w:p>
      <w:pPr>
        <w:pStyle w:val="Normal"/>
        <w:bidi w:val="0"/>
        <w:ind w:left="0" w:right="0" w:firstLine="784"/>
        <w:jc w:val="both"/>
        <w:rPr>
          <w:lang w:val="uk-UA"/>
        </w:rPr>
      </w:pPr>
      <w:r>
        <w:rPr>
          <w:sz w:val="28"/>
          <w:szCs w:val="28"/>
          <w:lang w:val="uk-UA"/>
        </w:rPr>
        <w:t>Таємне голосування здійснювалось 28.04.2021 у к. 310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Роздано бюлетенів</w:t>
        <w:tab/>
        <w:t xml:space="preserve">за </w:t>
        <w:tab/>
        <w:t xml:space="preserve">проти </w:t>
        <w:tab/>
        <w:t>недійсни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Корогод Н.П.</w:t>
        <w:tab/>
        <w:tab/>
        <w:tab/>
        <w:t>56</w:t>
        <w:tab/>
        <w:tab/>
        <w:tab/>
        <w:t>55</w:t>
        <w:tab/>
        <w:t>1</w:t>
        <w:tab/>
        <w:tab/>
        <w:t>немає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Ремез О.А.</w:t>
        <w:tab/>
        <w:tab/>
        <w:tab/>
        <w:tab/>
        <w:t>57</w:t>
        <w:tab/>
        <w:tab/>
        <w:tab/>
        <w:t>57</w:t>
        <w:tab/>
        <w:t>немає</w:t>
        <w:tab/>
        <w:tab/>
        <w:t>немає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Рубан А.В.</w:t>
        <w:tab/>
        <w:tab/>
        <w:tab/>
        <w:tab/>
        <w:t>57</w:t>
        <w:tab/>
        <w:tab/>
        <w:tab/>
        <w:t>57</w:t>
        <w:tab/>
        <w:t>немає</w:t>
        <w:tab/>
        <w:tab/>
        <w:t>немає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Протоколи лічильної комісії додаються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гідно результатів таємного голосування клопотати перед Міністерством освіти і науки України про присвоєння вченого звання  професора Корогод Н.П.  та доцента Ремезу О.А. та Рубану А.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 СЛУХАЛИ:</w:t>
      </w:r>
      <w:r>
        <w:rPr>
          <w:sz w:val="28"/>
          <w:szCs w:val="28"/>
          <w:lang w:val="uk-UA"/>
        </w:rPr>
        <w:t xml:space="preserve"> Проректора з наукової роботи, проф. Пройдака Ю.С. Про видачу диплома доктора філософії Гречаному О.М. зі спеціальності 133 «Галузеве машинобудування».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Відкритим голосуванням одноголосно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Видати Гречаному О.М. диплом доктора філософії зі спеціальності 133 «Галузеве машинобудування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1</Characters>
  <CharactersWithSpaces>4646</CharactersWithSpaces>
  <Company>J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39:00Z</dcterms:created>
  <dc:creator>Name</dc:creator>
  <dc:description/>
  <dc:language>en-US</dc:language>
  <cp:lastModifiedBy/>
  <dcterms:modified xsi:type="dcterms:W3CDTF">2021-09-18T01:40:00Z</dcterms:modified>
  <cp:revision>1</cp:revision>
  <dc:subject/>
  <dc:title>Рішення Вче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