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 вченої ради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ід 30.03.2021р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1. СЛУХАЛИ: </w:t>
      </w:r>
      <w:r>
        <w:rPr>
          <w:sz w:val="28"/>
          <w:szCs w:val="28"/>
          <w:lang w:val="uk-UA"/>
        </w:rPr>
        <w:t>Голову секції освітніх програм Ради забезпечення якості освітньої діяльності і підготовки фахівців проф. Селівьорстов В.Ю. про затвердження освітньо-професійних програм зі змінами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1. Затвердити освітньо-професійні прог</w:t>
      </w:r>
      <w:r>
        <w:rPr>
          <w:sz w:val="28"/>
          <w:szCs w:val="28"/>
        </w:rPr>
        <w:t>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навчальні плани  першого (бакалаврського) </w:t>
      </w:r>
      <w:r>
        <w:rPr>
          <w:sz w:val="28"/>
          <w:szCs w:val="28"/>
        </w:rPr>
        <w:t>рівня вищої освіти</w:t>
      </w:r>
      <w:r>
        <w:rPr>
          <w:sz w:val="28"/>
          <w:szCs w:val="28"/>
          <w:lang w:val="uk-UA"/>
        </w:rPr>
        <w:t>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«Галузеве машинобудування» за спеціальністю 133 – Галузеве машинобудування зі змінами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«Хімічні технології та інженерія» за спеціальністю 161 – Хімічні технології та інженерія зі змінами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  <w:lang w:val="uk-UA"/>
        </w:rPr>
        <w:t>- «Переробка нафти та газу» за спеціальністю 161 – Хімічні технології та інженерія зі змінами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«Матеріалознавство» за спеціальністю 132 – Матеріалознавство зі змінами.</w:t>
      </w:r>
    </w:p>
    <w:p>
      <w:pPr>
        <w:pStyle w:val="Normal"/>
        <w:bidi w:val="0"/>
        <w:spacing w:before="120" w:after="0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</w:rPr>
        <w:t>освітньо-професій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навчальні плани  другого (магістерського) </w:t>
      </w:r>
      <w:r>
        <w:rPr>
          <w:sz w:val="28"/>
          <w:szCs w:val="28"/>
        </w:rPr>
        <w:t>рівня вищої освіти</w:t>
      </w:r>
      <w:r>
        <w:rPr>
          <w:sz w:val="28"/>
          <w:szCs w:val="28"/>
          <w:lang w:val="uk-UA"/>
        </w:rPr>
        <w:t>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«Професійна освіта (металургія)» за спеціальністю 015.12 – Професійна освіта (металургія)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«Прикладне матеріалознавство» за спеціальністю 132 – Матеріалознавство зі змінами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«Термічна обробка металів» за спеціальністю 132 – Матеріалознавство зі змінами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«Композиційні та порошкові матеріали, покриття» за спеціальністю 132 – Матеріалознавство зі змінами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«Галузеве машинобудування» за спеціальністю 133 – Галузеве машинобудування зі змінами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«Металургійні процеси одержання та обробки металів та сплавів» за спеціальністю 136 – Металургія зі змінами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«Організація та наукове супроводження досліджень в металургії» за спеціальністю 136 – Металургія зі змінами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  <w:lang w:val="uk-UA"/>
        </w:rPr>
        <w:t>- «Електрометалургія сталі і феросплавів» за спеціальністю 136 – Металургія зі змінами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«Спеціальна металургія» за спеціальністю 136 – Металургія зі змінами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«Металургія кольорових металів» за спеціальністю 136 – Металургія зі змінами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«Обробка металів тиском» за спеціальністю 136 – Металургія зі змінами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«Захист металів від корозії» за спеціальністю 136 – Металургія зі змінами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«Теплоенергетика» за спеціальністю 136 – Теплоенергетика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- «Автоматизація та комп’ютерно-інтегровані технології» за спеціальністю 151 - Автоматизація та комп’ютерно-інтегровані технології зі змінами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«Хімічні технології та інженерія» за спеціальністю 161 – Хімічні технології та інженерія зі змінами;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firstLine="426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2. СЛУХАЛИ</w:t>
      </w:r>
      <w:r>
        <w:rPr>
          <w:sz w:val="28"/>
          <w:szCs w:val="28"/>
          <w:lang w:val="uk-UA"/>
        </w:rPr>
        <w:t>: Завідувачку кафедри перекладу та іноземних мов Прутчикову В.В. про доцільність відкриття освітньо-професійної програми "Прикладна лінгвістика у сфері перекладу" першого (бакалаврського) рівня вищої освіти.</w:t>
      </w:r>
    </w:p>
    <w:p>
      <w:pPr>
        <w:pStyle w:val="Normal"/>
        <w:bidi w:val="0"/>
        <w:ind w:left="0" w:right="0" w:firstLine="426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1. Визнати доцільним відкриття на базі кафедри перекладу та іноземних мов в межах ліцензованої підготовки бакалаврів за спеціальністю 035 - "Філологія" та спеціалізацією 035.10 – «Прикладна лінгвістика» освітньо-професійної програми "Прикладна лінгвістика у сфері перекладу"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  <w:lang w:val="uk-UA"/>
        </w:rPr>
        <w:t>2. Створити проектну групу з розробки освітньо-професійної програми "Прикладна лінгвістика у сфері перекладу" у складі:</w:t>
      </w:r>
    </w:p>
    <w:p>
      <w:pPr>
        <w:pStyle w:val="Rvps2"/>
        <w:shd w:fill="FFFFFF"/>
        <w:bidi w:val="0"/>
        <w:spacing w:before="0" w:after="0"/>
        <w:ind w:left="0" w:right="0"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Проніна Ганна Михайлівна, кандидат філологічних наук, доцент кафедри перекладу та іноземних мов НМетАУ, гарант освітньої програми;</w:t>
      </w:r>
    </w:p>
    <w:p>
      <w:pPr>
        <w:pStyle w:val="Rvps2"/>
        <w:shd w:fill="FFFFFF"/>
        <w:bidi w:val="0"/>
        <w:spacing w:before="0" w:after="0"/>
        <w:ind w:left="0" w:right="0"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Прутчикова Валентина Василівна, кандидат філологічних наук, доцент, завідувач кафедри перекладу та іноземних мов НМетА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Rvps2"/>
        <w:shd w:fill="FFFFFF"/>
        <w:bidi w:val="0"/>
        <w:spacing w:before="0" w:after="0"/>
        <w:ind w:left="0" w:right="0"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Абрамова Олена Вікторівна, кандидат філологічних наук, доцент кафедри перекладу та іноземних мов НМетАУ;</w:t>
      </w:r>
    </w:p>
    <w:p>
      <w:pPr>
        <w:pStyle w:val="Rvps2"/>
        <w:shd w:fill="FFFFFF"/>
        <w:bidi w:val="0"/>
        <w:spacing w:before="0" w:after="0"/>
        <w:ind w:left="0" w:right="0"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Калько Ріта Миколаївна, кандидат педагогічних наук, доцент кафедри перекладу та іноземних мов НМетАУ.</w:t>
      </w:r>
    </w:p>
    <w:p>
      <w:pPr>
        <w:pStyle w:val="Normal"/>
        <w:bidi w:val="0"/>
        <w:ind w:left="0" w:right="0" w:firstLine="426"/>
        <w:jc w:val="both"/>
        <w:rPr>
          <w:lang w:val="uk-UA"/>
        </w:rPr>
      </w:pPr>
      <w:r>
        <w:rPr>
          <w:sz w:val="28"/>
          <w:szCs w:val="28"/>
          <w:lang w:val="uk-UA"/>
        </w:rPr>
        <w:t>3. Проектній групі до 5.05.2021 р. укласти і надати на затвердження Вченій раді проект освітньо-професійної програми "Прикладна лінгвістика у сфері перекладу" та відповідний навчальний план підготовки бакалаврів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709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3. СЛУХАЛИ</w:t>
      </w:r>
      <w:r>
        <w:rPr>
          <w:sz w:val="28"/>
          <w:szCs w:val="28"/>
          <w:lang w:val="uk-UA"/>
        </w:rPr>
        <w:t>: Завідувачку кафедри інтелектуальної власності та управління проектами Корогод Н.П. про доцільність відкриття освітньо-професійних програм "Проектний менеджмент" першого (бакалаврського) рівня вищої освіти за спеціальністю 073 - "Менеджмент" та "Менеджмент винахідницької діяльності" першого (бакалаврського) рівня вищої освіти за спеціальністю 073 - "Менеджмент".</w:t>
      </w:r>
    </w:p>
    <w:p>
      <w:pPr>
        <w:pStyle w:val="Normal"/>
        <w:bidi w:val="0"/>
        <w:ind w:left="0" w:right="0" w:firstLine="426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1. Визнати доцільним відкриття на базі кафедри інтелектуальної власності та управління проектами в межах ліцензованої підготовки бакалаврів за спеціальністю 073 - "Менеджмент" освітньо-професійної програми "Проектний менеджмент"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  <w:lang w:val="uk-UA"/>
        </w:rPr>
        <w:t>2. Створити проектну групу з розробки освітньо-професійної програми "Проектний менеджмент" у складі:</w:t>
      </w:r>
    </w:p>
    <w:p>
      <w:pPr>
        <w:pStyle w:val="Rvps2"/>
        <w:shd w:fill="FFFFFF"/>
        <w:bidi w:val="0"/>
        <w:spacing w:before="0" w:after="0"/>
        <w:ind w:left="0" w:right="0"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Рулікова Наталія Сергіївна, кандидат технічних наук, доцент кафедри інтелектуальної власності та управління проектами НМетАУ, керівник групи, гарант освітньої програми;</w:t>
      </w:r>
    </w:p>
    <w:p>
      <w:pPr>
        <w:pStyle w:val="Rvps2"/>
        <w:shd w:fill="FFFFFF"/>
        <w:bidi w:val="0"/>
        <w:spacing w:before="0" w:after="0"/>
        <w:ind w:left="0" w:right="0"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Виприцький Андрій Олексійович, кандидат юридичних наук, доцент кафедри інтелектуальної власності та управління проектами НМетА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Rvps2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) Корхіна Інна Арнольдівна, кандидат технічних наук, доцент кафедри інтелектуальної власності та управління проектами НМетАУ;</w:t>
      </w:r>
    </w:p>
    <w:p>
      <w:pPr>
        <w:pStyle w:val="Rvps2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) Кармазіна Лілія Леонідівна, кандидат технічних наук, доцент інтелектуальної власності та управління проектами НМетАУ.</w:t>
      </w:r>
    </w:p>
    <w:p>
      <w:pPr>
        <w:pStyle w:val="Normal"/>
        <w:bidi w:val="0"/>
        <w:ind w:left="0" w:right="0" w:firstLine="426"/>
        <w:jc w:val="both"/>
        <w:rPr>
          <w:lang w:val="uk-UA"/>
        </w:rPr>
      </w:pPr>
      <w:r>
        <w:rPr>
          <w:sz w:val="28"/>
          <w:szCs w:val="28"/>
          <w:lang w:val="uk-UA"/>
        </w:rPr>
        <w:t>3. Проектній групі до 5.05.2021 р. укласти і надати на затвердження Вченій раді проект освітньо-професійної програми "Проектний менеджмент" та відповідний навчальний план підготовки бакалаврів.</w:t>
      </w:r>
    </w:p>
    <w:p>
      <w:pPr>
        <w:pStyle w:val="Normal"/>
        <w:bidi w:val="0"/>
        <w:ind w:left="0" w:right="0" w:firstLine="426"/>
        <w:jc w:val="both"/>
        <w:rPr>
          <w:lang w:val="uk-UA"/>
        </w:rPr>
      </w:pPr>
      <w:r>
        <w:rPr>
          <w:sz w:val="28"/>
          <w:szCs w:val="28"/>
          <w:lang w:val="uk-UA"/>
        </w:rPr>
        <w:t>4. Визнати доцільним відкриття на базі кафедри інтелектуальної власності та управління проектами в межах ліцензованої підготовки бакалаврів за спеціальністю 073 - "Менеджмент" освітньо-професійної програми "Менеджмент винахідницької діяльності "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  <w:lang w:val="uk-UA"/>
        </w:rPr>
        <w:t>5. Створити проектну групу з розробки освітньо-професійної програми "Менеджмент винахідницької діяльності " у складі:</w:t>
      </w:r>
    </w:p>
    <w:p>
      <w:pPr>
        <w:pStyle w:val="Rvps2"/>
        <w:shd w:fill="FFFFFF"/>
        <w:bidi w:val="0"/>
        <w:spacing w:before="0" w:after="0"/>
        <w:ind w:left="0" w:right="0"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Корогод Наталія Перівна, кандидат педагогічних наук, завідувачка кафедри інтелектуальної власності та управління проектами НМетАУ, керівник групи, гарант освітньої програми;</w:t>
      </w:r>
    </w:p>
    <w:p>
      <w:pPr>
        <w:pStyle w:val="Rvps2"/>
        <w:shd w:fill="FFFFFF"/>
        <w:bidi w:val="0"/>
        <w:spacing w:before="0" w:after="0"/>
        <w:ind w:left="0" w:right="0"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Петренко Віталій Олександрович, доктор технічних наук, професор кафедри інтелектуальної власності та управління проектами НМетА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Rvps2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) Мироненко Ірина Євгеніївна, кандидат технічних наук, доцент кафедри інтелектуальної власності та управління проектами НМетАУ;</w:t>
      </w:r>
    </w:p>
    <w:p>
      <w:pPr>
        <w:pStyle w:val="Rvps2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) Новородовська Тетяна Сергіїівна, кандидат біологічних наук, доцент інтелектуальної власності та управління проектами НМетАУ.</w:t>
      </w:r>
    </w:p>
    <w:p>
      <w:pPr>
        <w:pStyle w:val="Normal"/>
        <w:bidi w:val="0"/>
        <w:ind w:left="0" w:right="0" w:firstLine="426"/>
        <w:jc w:val="both"/>
        <w:rPr>
          <w:lang w:val="uk-UA"/>
        </w:rPr>
      </w:pPr>
      <w:r>
        <w:rPr>
          <w:sz w:val="28"/>
          <w:szCs w:val="28"/>
          <w:lang w:val="uk-UA"/>
        </w:rPr>
        <w:t>6. Проектній групі до 5.05.2021 р. укласти і надати на затвердження Вченій раді проект освітньо-професійної програми "Менеджмент винахідницької діяльності" та відповідний навчальний план підготовки бакалаврів.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709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4. СЛУХАЛИ</w:t>
      </w:r>
      <w:r>
        <w:rPr>
          <w:sz w:val="28"/>
          <w:szCs w:val="28"/>
          <w:lang w:val="uk-UA"/>
        </w:rPr>
        <w:t>: Професора кафедри кафедри якості, стандартизації та сертифікації Балакіна В.Ф. про доцільність відкриття освітньо-професійної програми "Проектування технологій виробництв прецизійних матеріалів" другого (магістерського) рівня вищої освіти за спеціальністю 132 - "Матеріалознавство",</w:t>
      </w:r>
    </w:p>
    <w:p>
      <w:pPr>
        <w:pStyle w:val="Normal"/>
        <w:bidi w:val="0"/>
        <w:ind w:left="0" w:right="0" w:firstLine="709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1. Визнати доцільним відкриття на базі кафедри якості, стандартизації та сертифікації в межах ліцензованої підготовки магістрів за спеціальністю 132 - "Матеріалознавство" освітньо-професійної програми "Проектування технологій виробництв прецизійних матеріалів".</w:t>
      </w:r>
    </w:p>
    <w:p>
      <w:pPr>
        <w:pStyle w:val="Normal"/>
        <w:bidi w:val="0"/>
        <w:ind w:left="0" w:right="0" w:firstLine="426"/>
        <w:jc w:val="both"/>
        <w:rPr>
          <w:lang w:val="uk-UA"/>
        </w:rPr>
      </w:pPr>
      <w:r>
        <w:rPr>
          <w:sz w:val="28"/>
          <w:szCs w:val="28"/>
          <w:lang w:val="uk-UA"/>
        </w:rPr>
        <w:t>2. Створити проектну групу з розробки освітньо-професійної програми "Проектування технологій виробництв прецизійних матеріалів" у складі:</w:t>
      </w:r>
    </w:p>
    <w:p>
      <w:pPr>
        <w:pStyle w:val="Rvps2"/>
        <w:shd w:fill="FFFFFF"/>
        <w:bidi w:val="0"/>
        <w:spacing w:before="0" w:after="0"/>
        <w:ind w:left="0" w:right="0"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Балакін Валерій Федорович, доктор технічних наук, професор кафедри якості, стандартизації та сертифікації НМетАУ, керівник групи, гарант освітньої програми;</w:t>
      </w:r>
    </w:p>
    <w:p>
      <w:pPr>
        <w:pStyle w:val="Rvps2"/>
        <w:shd w:fill="FFFFFF"/>
        <w:bidi w:val="0"/>
        <w:spacing w:before="0" w:after="0"/>
        <w:ind w:left="0" w:right="0"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Соловйова Інна Анатоліївна, кандидат технічних наук, доцент кафедри якості, стандартизації та сертифікації НМетАУ;</w:t>
      </w:r>
    </w:p>
    <w:p>
      <w:pPr>
        <w:pStyle w:val="Rvps2"/>
        <w:shd w:fill="FFFFFF"/>
        <w:bidi w:val="0"/>
        <w:spacing w:before="0" w:after="0"/>
        <w:ind w:left="0" w:right="0"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 Бейгельзимер Ян Юхимович, доктор фізико-математичних наук, професор Донецького фізико-технологічного інституту ім. О.О. Галкіна НАН України (за згодою); </w:t>
      </w:r>
    </w:p>
    <w:p>
      <w:pPr>
        <w:pStyle w:val="Rvps2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) Николаєнко Юлія Миколаївна, старший викладач кафедри якості, стандартизації та сертифікації НМетАУ.</w:t>
      </w:r>
    </w:p>
    <w:p>
      <w:pPr>
        <w:pStyle w:val="Rvps2"/>
        <w:shd w:fill="FFFFFF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ind w:left="0" w:right="0" w:firstLine="426"/>
        <w:jc w:val="both"/>
        <w:rPr>
          <w:lang w:val="uk-UA"/>
        </w:rPr>
      </w:pPr>
      <w:r>
        <w:rPr>
          <w:sz w:val="28"/>
          <w:szCs w:val="28"/>
          <w:lang w:val="uk-UA"/>
        </w:rPr>
        <w:t>3. Проектній групі до 5.05.2021 р. укласти і надати на затвердження Вченій раді проект освітньо-професійної програми "Проектування технологій виробництв прецизійних матеріалів" та відповідний навчальний план підготовки магістрів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1">
    <w:name w:val="Знак Знак Знак1 Знак Знак Знак Знак Знак Знак Знак Знак Знак Знак"/>
    <w:basedOn w:val="Normal"/>
    <w:qFormat/>
    <w:pPr/>
    <w:rPr>
      <w:sz w:val="20"/>
      <w:szCs w:val="20"/>
      <w:lang w:val="en-US" w:eastAsia="en-US"/>
    </w:rPr>
  </w:style>
  <w:style w:type="paragraph" w:styleId="Rvps2">
    <w:name w:val="rvps2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1</Words>
  <Characters>7568</Characters>
  <CharactersWithSpaces>6452</CharactersWithSpaces>
  <Company>J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1:38:00Z</dcterms:created>
  <dc:creator>Name</dc:creator>
  <dc:description/>
  <dc:language>en-US</dc:language>
  <cp:lastModifiedBy/>
  <dcterms:modified xsi:type="dcterms:W3CDTF">2021-09-18T01:39:00Z</dcterms:modified>
  <cp:revision>1</cp:revision>
  <dc:subject/>
  <dc:title>Рішення вченої рад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me</vt:lpwstr>
  </property>
</Properties>
</file>