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 Вченої рад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ід 12.06.2017р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>
          <w:lang w:val="uk-UA"/>
        </w:rPr>
      </w:pPr>
      <w:r>
        <w:rPr>
          <w:b/>
          <w:sz w:val="28"/>
          <w:szCs w:val="28"/>
          <w:lang w:val="uk-UA"/>
        </w:rPr>
        <w:t>1. СЛУХАЛИ:</w:t>
      </w:r>
      <w:r>
        <w:rPr>
          <w:sz w:val="28"/>
          <w:szCs w:val="28"/>
          <w:lang w:val="uk-UA"/>
        </w:rPr>
        <w:t xml:space="preserve"> Ректора академії, проф. Величка О.Г. про результати діяльності академії за результатами загальноукраїнського рейтингу «ТОП-200».</w:t>
      </w:r>
    </w:p>
    <w:p>
      <w:pPr>
        <w:pStyle w:val="Normal"/>
        <w:bidi w:val="0"/>
        <w:ind w:left="0" w:right="0" w:firstLine="720"/>
        <w:rPr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1. Інформацію взяти до уваги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  <w:lang w:val="uk-UA"/>
        </w:rPr>
        <w:t>2. Обговорити результати «ТОП-200» на засіданнях Вчених ради факультетів, засіданнях кафедр та довести до відома студентів академ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абітурієнтів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  <w:lang w:val="uk-UA"/>
        </w:rPr>
        <w:t>3. Керівнику навчально-наукового центру Ясеву О.Г. оприлюднити інформацію на сайті та  в локальній мережі НМетА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firstLine="696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696"/>
        <w:rPr>
          <w:lang w:val="uk-UA"/>
        </w:rPr>
      </w:pPr>
      <w:r>
        <w:rPr>
          <w:b/>
          <w:sz w:val="28"/>
          <w:szCs w:val="28"/>
          <w:lang w:val="uk-UA"/>
        </w:rPr>
        <w:t>2. СЛУХАЛИ:</w:t>
      </w:r>
      <w:r>
        <w:rPr>
          <w:sz w:val="28"/>
          <w:szCs w:val="28"/>
          <w:lang w:val="uk-UA"/>
        </w:rPr>
        <w:t xml:space="preserve"> Першого проректора, проф. Іващенка В.П. про розгляд конкурсних справ на заміщення вакантних посад декана, завідувача кафедри, професора: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Декани факультетів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Єрмократьєв Віктор Олексійович – механіко-машинобудівний ф-т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Камкіна Людмила Володимирівна – металургійний ф-т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Носко Ольга Анатоліївна – ф-т матеріалознавства і обробки металів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Савчук Лариса Миколаївна – ф-т комп’ютерних систем, енергетики та автоматизації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>Чистяков Володимир Григорович – заочний ф-т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відувачі кафедр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Корогод Наталія Петрівна – каф. інтелектуальної власності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Михайлюк Олександр Володимирович – каф. документознавства та інформаційної діяльності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>Морозенко Олена Петрівна – каф. графіки та нарисної геометрії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>Прутчикова Валентина Василівна – каф. перекладу та іноземних мов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>Хаджинов Валерій Анастасійович – каф. фізичного вихованн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рофесори кафедр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Гнатушенко Вікторія Володимирівна – каф. інформаційних технологій і систем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>Дісковський Олександр Андрійович – каф. вищої математик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Навчально-науковий Інститут інтегрованих форм навчанн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Пилипенко Станіслав Володимирович – декан Нікопольського ф-ту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Кузнецов Олександр Анатолійович – за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ф. гуманітарних, фундаментальних та загально інженерних дисциплін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>Фаізова Ольга Латифівна – зав. каф. адміністрування, управління та підприємництва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чена рада розглянувши надані документи ухвалила внести прізвища претендентів до бюлетенів для таємного голосування. 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Обрано лічильну комісію у складі: Стан С.Я., Бровкін В.Л., Шифрін В.С.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Оголошено перерву для голосування.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Результати голосування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2"/>
        <w:gridCol w:w="1846"/>
        <w:gridCol w:w="175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 ініціал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тен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но бюлетені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ійсних бюлетенів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кратьєв В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кін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о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кафед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год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енко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тчик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джин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уш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сковський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науковий Інститут інтегрованих форм навча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ізова О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Протоколи лічильної комісії додаються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Вчена рада академії, розглянувши подані документи, на основі результатів таємного голосування рекомендує укласти з претендентами на посаду трудові договори (контракти)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ablesawcellcontent">
    <w:name w:val="tablesaw-cell-content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Знак Знак Знак1 Знак Знак Знак Знак Знак Знак Знак Знак Знак Знак"/>
    <w:basedOn w:val="Normal"/>
    <w:qFormat/>
    <w:pPr/>
    <w:rPr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39</Characters>
  <CharactersWithSpaces>2420</CharactersWithSpaces>
  <Company>J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1:00Z</dcterms:created>
  <dc:creator>Name</dc:creator>
  <dc:description/>
  <dc:language>en-US</dc:language>
  <cp:lastModifiedBy/>
  <dcterms:modified xsi:type="dcterms:W3CDTF">2018-06-20T09:16:00Z</dcterms:modified>
  <cp:revision>2</cp:revision>
  <dc:subject/>
  <dc:title>Рішення Вчен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