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ціональна металургійна академія Україн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6096" w:hanging="0"/>
        <w:jc w:val="right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«Затверджую»</w:t>
      </w:r>
    </w:p>
    <w:p>
      <w:pPr>
        <w:pStyle w:val="Normal"/>
        <w:shd w:fill="FFFFFF" w:val="clear"/>
        <w:spacing w:lineRule="auto" w:line="312"/>
        <w:ind w:left="6096" w:hanging="0"/>
        <w:jc w:val="right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ерший проректор</w:t>
      </w:r>
    </w:p>
    <w:p>
      <w:pPr>
        <w:pStyle w:val="Normal"/>
        <w:shd w:fill="FFFFFF" w:val="clear"/>
        <w:spacing w:lineRule="auto" w:line="312"/>
        <w:ind w:left="6096" w:hanging="0"/>
        <w:jc w:val="right"/>
        <w:rPr/>
      </w:pPr>
      <w:r>
        <w:rPr>
          <w:bCs/>
          <w:spacing w:val="25"/>
          <w:sz w:val="28"/>
          <w:szCs w:val="28"/>
          <w:lang w:val="uk-UA"/>
        </w:rPr>
        <w:t>проф. Іващенко В.П.</w:t>
      </w:r>
    </w:p>
    <w:p>
      <w:pPr>
        <w:pStyle w:val="Normal"/>
        <w:shd w:fill="FFFFFF" w:val="clear"/>
        <w:spacing w:lineRule="auto" w:line="312"/>
        <w:ind w:left="6096" w:hanging="0"/>
        <w:jc w:val="right"/>
        <w:rPr>
          <w:sz w:val="28"/>
          <w:szCs w:val="28"/>
          <w:lang w:val="uk-UA"/>
        </w:rPr>
      </w:pPr>
      <w:r>
        <w:rPr>
          <w:bCs/>
          <w:spacing w:val="25"/>
          <w:sz w:val="28"/>
          <w:szCs w:val="28"/>
          <w:lang w:val="uk-UA"/>
        </w:rPr>
        <w:t>«___»</w:t>
      </w:r>
      <w:r>
        <w:rPr>
          <w:bCs/>
          <w:spacing w:val="25"/>
          <w:sz w:val="28"/>
          <w:szCs w:val="28"/>
          <w:u w:val="single"/>
          <w:lang w:val="uk-UA"/>
        </w:rPr>
        <w:tab/>
        <w:tab/>
        <w:tab/>
      </w:r>
      <w:r>
        <w:rPr>
          <w:bCs/>
          <w:spacing w:val="25"/>
          <w:sz w:val="28"/>
          <w:szCs w:val="28"/>
          <w:lang w:val="uk-UA"/>
        </w:rPr>
        <w:t>2018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312"/>
        <w:ind w:left="5812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312"/>
        <w:ind w:left="5812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312"/>
        <w:ind w:left="5812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31"/>
        <w:ind w:left="0" w:hanging="0"/>
        <w:jc w:val="center"/>
        <w:rPr/>
      </w:pPr>
      <w:r>
        <w:rPr>
          <w:b/>
          <w:sz w:val="32"/>
          <w:szCs w:val="32"/>
          <w:lang w:val="uk-UA"/>
        </w:rPr>
        <w:t>перекладацької практики студентів</w:t>
      </w:r>
    </w:p>
    <w:p>
      <w:pPr>
        <w:pStyle w:val="Heading7"/>
        <w:ind w:left="360" w:firstLine="360"/>
        <w:rPr/>
      </w:pPr>
      <w:r>
        <w:rPr>
          <w:b/>
          <w:sz w:val="32"/>
          <w:szCs w:val="32"/>
          <w:u w:val="none"/>
        </w:rPr>
        <w:t xml:space="preserve">                     </w:t>
      </w:r>
      <w:r>
        <w:rPr>
          <w:b/>
          <w:sz w:val="32"/>
          <w:szCs w:val="32"/>
          <w:u w:val="none"/>
        </w:rPr>
        <w:t>спеціальності  035.</w:t>
      </w:r>
      <w:r>
        <w:rPr>
          <w:b/>
          <w:sz w:val="32"/>
          <w:szCs w:val="32"/>
          <w:u w:val="none"/>
          <w:lang w:val="ru-RU"/>
        </w:rPr>
        <w:t>04</w:t>
      </w:r>
      <w:r>
        <w:rPr>
          <w:b/>
          <w:sz w:val="32"/>
          <w:szCs w:val="32"/>
          <w:u w:val="none"/>
        </w:rPr>
        <w:t xml:space="preserve"> Філологія:</w:t>
      </w:r>
    </w:p>
    <w:p>
      <w:pPr>
        <w:pStyle w:val="Heading7"/>
        <w:ind w:left="360" w:firstLine="360"/>
        <w:rPr/>
      </w:pPr>
      <w:r>
        <w:rPr>
          <w:b/>
          <w:sz w:val="32"/>
          <w:szCs w:val="32"/>
          <w:u w:val="none"/>
        </w:rPr>
        <w:t xml:space="preserve">         </w:t>
      </w:r>
      <w:r>
        <w:rPr>
          <w:b/>
          <w:sz w:val="32"/>
          <w:szCs w:val="32"/>
          <w:u w:val="none"/>
        </w:rPr>
        <w:t>германські мови і літератури, переклад (англ.)</w:t>
      </w:r>
    </w:p>
    <w:p>
      <w:pPr>
        <w:pStyle w:val="BodyText2"/>
        <w:spacing w:lineRule="auto" w:line="312"/>
        <w:ind w:hanging="0"/>
        <w:jc w:val="center"/>
        <w:rPr>
          <w:b/>
          <w:b/>
          <w:sz w:val="32"/>
          <w:szCs w:val="32"/>
          <w:u w:val="none"/>
          <w:lang w:val="uk-UA"/>
        </w:rPr>
      </w:pPr>
      <w:r>
        <w:rPr>
          <w:b/>
          <w:sz w:val="32"/>
          <w:szCs w:val="32"/>
          <w:u w:val="non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        </w:t>
      </w:r>
      <w:r>
        <w:rPr/>
        <w:t xml:space="preserve">    </w:t>
      </w:r>
      <w:r>
        <w:rPr/>
        <w:drawing>
          <wp:inline distT="0" distB="0" distL="0" distR="0">
            <wp:extent cx="14535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rFonts w:eastAsia="Arial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ні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НМетАУ 201</w:t>
      </w:r>
      <w:r>
        <w:rPr>
          <w:sz w:val="28"/>
          <w:szCs w:val="28"/>
          <w:lang w:val="ru-RU"/>
        </w:rPr>
        <w:t>8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іністерство освіти і науки України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ціональна металургійна академія Україн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uk-UA"/>
        </w:rPr>
        <w:t xml:space="preserve">                     </w:t>
      </w:r>
      <w:r>
        <w:rPr>
          <w:sz w:val="28"/>
          <w:szCs w:val="28"/>
        </w:rPr>
        <w:t>Кафедра  перекладу та іноземних мов</w:t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проректор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. П. Іващ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”””</w:t>
            </w:r>
            <w:r>
              <w:rPr>
                <w:sz w:val="28"/>
                <w:szCs w:val="28"/>
              </w:rPr>
              <w:t>___’’ ________   20___ р.</w:t>
            </w:r>
          </w:p>
        </w:tc>
      </w:tr>
    </w:tbl>
    <w:p>
      <w:pPr>
        <w:pStyle w:val="Heading7"/>
        <w:ind w:left="360" w:firstLine="360"/>
        <w:rPr/>
      </w:pPr>
      <w:r>
        <w:rPr/>
      </w:r>
    </w:p>
    <w:p>
      <w:pPr>
        <w:pStyle w:val="Heading7"/>
        <w:spacing w:lineRule="auto" w:line="360"/>
        <w:ind w:left="360" w:first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ОБОЧА ПРОГРАМА</w:t>
      </w:r>
    </w:p>
    <w:p>
      <w:pPr>
        <w:pStyle w:val="Heading7"/>
        <w:ind w:left="360" w:first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ЕРЕКЛАДАЦЬКОЇ ПРАКТИКИ СТУДЕНТІВ</w:t>
      </w:r>
    </w:p>
    <w:p>
      <w:pPr>
        <w:pStyle w:val="Normal"/>
        <w:shd w:fill="FFFFFF" w:val="clear"/>
        <w:ind w:left="1461" w:firstLine="663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ind w:left="360" w:firstLine="360"/>
        <w:jc w:val="center"/>
        <w:rPr/>
      </w:pPr>
      <w:r>
        <w:rPr>
          <w:sz w:val="32"/>
          <w:szCs w:val="32"/>
          <w:u w:val="none"/>
        </w:rPr>
        <w:t>спеціальності  035.</w:t>
      </w:r>
      <w:r>
        <w:rPr>
          <w:sz w:val="32"/>
          <w:szCs w:val="32"/>
          <w:u w:val="none"/>
          <w:lang w:val="en-US"/>
        </w:rPr>
        <w:t>04</w:t>
      </w:r>
      <w:r>
        <w:rPr>
          <w:sz w:val="32"/>
          <w:szCs w:val="32"/>
          <w:u w:val="none"/>
        </w:rPr>
        <w:t xml:space="preserve"> Філологія:</w:t>
      </w:r>
    </w:p>
    <w:p>
      <w:pPr>
        <w:pStyle w:val="Heading7"/>
        <w:ind w:left="360" w:first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германські мови і літератури, переклад (англ.)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хвале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вчально-методичною комісією НМетА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і спеціальності ______________________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 від «___»______20___ 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НМК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uk-UA"/>
        </w:rPr>
        <w:t>.В. Прутчикова</w:t>
      </w:r>
      <w:r>
        <w:rPr>
          <w:sz w:val="28"/>
          <w:szCs w:val="28"/>
          <w:lang w:val="uk-UA"/>
        </w:rPr>
        <w:t xml:space="preserve">  </w:t>
        <w:tab/>
        <w:tab/>
        <w:t xml:space="preserve">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>________________ ____________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</w:rPr>
        <w:t xml:space="preserve"> р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практики НМетА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 Т.К. Савен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 20 ___ р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6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uk-UA"/>
        </w:rPr>
        <w:t>Дніпр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НМетАУ 201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у розробили: В.В. Прутчикова, канд. філол. наук, до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.А. Давидова, ст. викладач</w:t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.П. Громова, ст. виклад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альний за випуск В.В. Прутчикова, канд. філол. наук, до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а розглянута та ухвалена на засіданні кафедри перекладу та іноземних мов. Протокол №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 в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уп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ідготовки фахівців, значною мірою, визначає рівень розвитку країни, її виробничий та інтелектуальний потенціал, місце на світовому ринку товарів та послуг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вищення ефективності та якості виробництва потребує раціонального поєднання теоретичних знань фахівця з умінням вирішувати практичні питання на підприємстві. У відповідності з цим фахівець повинен досконало володіти своєю спеціальністю, мати ґрунтовну теоретичну та практичну підготовку, вміти працювати у колективі, бути вмілим організатором, який спроможний у реальності застосовувати дієві безпечні та етичні принципи організації прац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відповідним чином зростають  вимоги до підготовки фахівців з вищою освітою, що пов’язана із забезпеченням якості процесів, продукції, послуг, відповідними  вимірюваннями й аспектами технічного регулювання   (стандартизації та оцінки відповідності) для всіх видів економічної діяльності суспільства, зокрема – металургії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у вищій школі повинне передбачати оптимальне співвідношення теоретичних курсів дисциплін та практичну підготовку студентів до майбутньої фахової діяльності. Найважливіше місце при цьому займає виробнича практика: підготовка випускника має бути спрямована на певні конкретні умови майбутньої роботи за кваліфікацією  з можливістю диверсифікації умінь та навичок. У максимальній мірі цьому відповідає проведення виробничої практики за наскрізною програмою у певній сфері діяльност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, що минув з офіційного опублікування попередньої редакції Виробничої практики як складової відповідної Наскрізної програми практики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у державі оприлюднений ряд законодавчих та нормативних документів, які потребують урахування в діяльності вищого навчального закладу, зокрема, при проведенні практик та атестації фахівці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таких документів відноситься, перш за все – Закон України «Про вищу освіту» від 01.07.2014р., № 1556-VII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вчальним планом підготовки бакалаврів  </w:t>
      </w:r>
      <w:r>
        <w:rPr>
          <w:sz w:val="28"/>
          <w:szCs w:val="28"/>
        </w:rPr>
        <w:t>спеціальності  035.04 Філологія:</w:t>
      </w:r>
      <w:r>
        <w:rPr>
          <w:szCs w:val="28"/>
        </w:rPr>
        <w:t xml:space="preserve"> </w:t>
      </w:r>
      <w:r>
        <w:rPr>
          <w:sz w:val="28"/>
          <w:szCs w:val="28"/>
        </w:rPr>
        <w:t>германські мови і літератури, переклад (англ.)</w:t>
      </w:r>
      <w:r>
        <w:rPr>
          <w:szCs w:val="28"/>
        </w:rPr>
        <w:t xml:space="preserve"> </w:t>
      </w:r>
      <w:r>
        <w:rPr>
          <w:sz w:val="28"/>
          <w:lang w:val="uk-UA"/>
        </w:rPr>
        <w:t>передбачена перекладацька або переддипломна практика тривалістю чотири тижні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0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рограма практики спрямована на підготовку майбутніх фахівців до практичної діяльності перекладачів, підвищення рівня знань, набутих під час вивчення дисциплін даної спеціальності, формування практичних навичок роботи з діловою, науково-технічною нормативною літературою та переклад її з української мови на іноземну та навпаки, ведення ділового листування українською та англійською мовами, приймання участі у проведенні переговорів  як перекладачів або помічників перекладача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У період проходження практики студенти повинні ознайомитись з організацією зовнішньо-економічної діяльності підприємства номенклатурою продукції, що випускає підприємство з науково-технічною, нормативною літературою, зразками ділового листування на українській та іноземних м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Програма практики є основним методичним документом для студентів, керівників практики від навчального закладу (НМетАУ) та </w:t>
        <w:tab/>
        <w:t>баз практики, основне завдання якої полягає в тому, щоб чітко спланувати та регламентувати діяльність студентів і викладачів. Згідно з навчальним планом перекладацька практика за напрямом 6.030“Філологія” триває чотири тижні. Навчально-методичне керування практикою здійснює кафедра теорії та практики перекладу германських та романських мо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івник практики від підприємства здійснює контроль за ходом практики згідно з програмою і календарним планом її проходження, забезпечує дотримання студентом трудового розпорядку, веде облік роботи практиканта, дає письмовий відгук про його виконання завдань практ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 час проходження практики студенти повинні виконувати завдання програми, дотримуватись правил внутрішнього розпорядку, виконувати завдання керівників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Базові підприємства: “ПАТ”, “Нижньодніпровський трубний завод ім. К. Лібкнехта”, ПАТ “Дніпропетровський агрегатний завод”, ДП НДТІ м. Дніпропетровськ, ДП “Укрдіпромез” м. Дніпропетровськ, Інститут чорної металургії НАН України м. Дніпропетровськ, відділ євроінтеграції та співробітництва НМетА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rPr/>
      </w:pPr>
      <w:r>
        <w:rPr/>
        <w:t>1. Мета й завдання прак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Мета практики </w:t>
      </w:r>
      <w:r>
        <w:rPr>
          <w:sz w:val="28"/>
          <w:lang w:val="uk-UA"/>
        </w:rPr>
        <w:t>– закріплення теоретичних знань, набутих під час навчального процесу, розширення професійно-орієнтованих лексико-граматичних навичок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вдання практичної підготовки студенті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студентів з організаційною структурою, роботою та історією розвитку підприєм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номенклатурою продукції, що випускає підприєм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зовнішньоекономічною діяльністю підприєм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науково-технічною, нормативною літературою, зразками ділового листування на українській та іноземних мов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ерекладів, необхідних для діяльності підприєм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технічною документацією, інструкціями, анотаціями і т. ін.  та участь у їх перекладі з української мови на англійську, німецьку, та навпа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перекладі ділових листів з української мови на англійську, німецьку, та навпа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проведенні ділових бесід та переговор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ладання термінологічного словника з технологічних процесів та номенклатури продукції підприєм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складанні програми візитів закордонних делегац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звіту практики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Студент повинен знати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посадову інструкцію перекладача, його права та обов</w:t>
      </w:r>
      <w:r>
        <w:rPr>
          <w:sz w:val="28"/>
        </w:rPr>
        <w:t>’яз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</w:t>
      </w:r>
      <w:r>
        <w:rPr>
          <w:sz w:val="28"/>
          <w:lang w:val="uk-UA"/>
        </w:rPr>
        <w:t>і вимоги до організації та умов роботи перекладач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науковою та технічну термінологі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вимоги до перекладу науково-технічної та технічної документації, ділових листів, тощо;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Студент повинен вміти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кладати науково-технічну та технічну літерату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ерекладати ділові листи з української мови на англійську та німецьку та навпа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виконувати переклади, необхідні для діяльності підприєм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вести бесіду за фаховими темами, дотримуючись фонетичних лексико-синтаксичних та граматичних норм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spacing w:lineRule="auto" w:line="360"/>
        <w:ind w:left="360" w:hanging="0"/>
        <w:rPr/>
      </w:pPr>
      <w:r>
        <w:rPr/>
        <w:t>2. Організаці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Перекладацька практика студентів напряму </w:t>
      </w:r>
      <w:r>
        <w:rPr>
          <w:szCs w:val="28"/>
        </w:rPr>
        <w:t xml:space="preserve">спеціальності  035.04 Філологія: германські мови і літератури, переклад (англ.) </w:t>
      </w:r>
      <w:r>
        <w:rPr/>
        <w:t>передбачає чотири етапи її проходження .</w:t>
      </w: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Перший етап  </w:t>
      </w:r>
      <w:r>
        <w:rPr>
          <w:u w:val="none"/>
        </w:rPr>
        <w:t>тривалістю тиждень присвячений вирішенню організаційних питань, ознайомленню з підприємством, його організацією, структурою та матеріально-технічним забезпеченням, нормативно-регламентуючою документацією. Проводиться інструктаж із техніки безпеки та охорони праці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uk-UA"/>
        </w:rPr>
        <w:t>Студент зобов</w:t>
      </w:r>
      <w:r>
        <w:rPr>
          <w:sz w:val="28"/>
          <w:u w:val="single"/>
        </w:rPr>
        <w:t>’</w:t>
      </w:r>
      <w:r>
        <w:rPr>
          <w:sz w:val="28"/>
          <w:u w:val="single"/>
          <w:lang w:val="uk-UA"/>
        </w:rPr>
        <w:t>язани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тримуватися чинних на підприємстві правил внутрішнього розпорядку та правил техніки безпеки;</w:t>
      </w:r>
    </w:p>
    <w:p>
      <w:pPr>
        <w:pStyle w:val="Normal"/>
        <w:spacing w:lineRule="auto" w: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тудентові необхідн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класти стислу характеристику організаційної структури підприємства, номенклатури продукції, що випускає підприємств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знайомитись із положенням про підприємство, матеріально-технічною базою підприємства, організацією охорони прац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вчити виробниче середовище;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u w:val="single"/>
          <w:lang w:val="uk-UA"/>
        </w:rPr>
        <w:t>На другому етапі</w:t>
      </w:r>
      <w:r>
        <w:rPr>
          <w:sz w:val="28"/>
          <w:lang w:val="uk-UA"/>
        </w:rPr>
        <w:t xml:space="preserve"> практики студенти ознайомлюються з роботою відділу зовнішньо-економічних зв</w:t>
      </w:r>
      <w:r>
        <w:rPr>
          <w:sz w:val="28"/>
        </w:rPr>
        <w:t>’</w:t>
      </w:r>
      <w:r>
        <w:rPr>
          <w:sz w:val="28"/>
          <w:lang w:val="uk-UA"/>
        </w:rPr>
        <w:t>язків та роботою перекладачів на підприємстві. Студенти  повинні ретельно вивчити виробничу та організаційну структуру відділу, мережу підприємств за кордоном, з якими відділ налагодив зв</w:t>
      </w:r>
      <w:r>
        <w:rPr>
          <w:sz w:val="28"/>
        </w:rPr>
        <w:t>’</w:t>
      </w:r>
      <w:r>
        <w:rPr>
          <w:sz w:val="28"/>
          <w:lang w:val="uk-UA"/>
        </w:rPr>
        <w:t>язки.</w:t>
      </w:r>
    </w:p>
    <w:p>
      <w:pPr>
        <w:pStyle w:val="21"/>
        <w:spacing w:lineRule="auto" w:line="360"/>
        <w:rPr/>
      </w:pPr>
      <w:r>
        <w:rPr/>
        <w:t>Студенти повинні також ознайомитись з роботою перекладачів (або відділу перекладачів), його місцем в організаційній структурі підприємства та його функцією. Практиканти повинні також вивчити регламент роботи перекладачів та виробниче середовищ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spacing w:lineRule="auto" w:line="360"/>
        <w:ind w:left="360" w:firstLine="360"/>
        <w:rPr/>
      </w:pPr>
      <w:r>
        <w:rPr/>
        <w:t xml:space="preserve">На третьому етапі практики </w:t>
      </w:r>
      <w:r>
        <w:rPr>
          <w:u w:val="none"/>
        </w:rPr>
        <w:t>студенти вивчають наукову та науково-технічну літературу, технічну документацію, інструкції, ділове листування іноземною мовою.</w:t>
      </w:r>
    </w:p>
    <w:p>
      <w:pPr>
        <w:pStyle w:val="TextBody"/>
        <w:spacing w:lineRule="auto" w:line="360"/>
        <w:rPr/>
      </w:pPr>
      <w:r>
        <w:rPr/>
        <w:tab/>
        <w:t>Вони аналізують документи (їх видові категорії) та особливості їх складання та переклад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Студенти повинні ознайомитись з електронними словниками підприємства та скласти термінологічні словники за фахом, за допомогою яких вони зможуть ефективно займатися перекладацькою діяльністю під час проходження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 xml:space="preserve">На четвертому етапі </w:t>
      </w:r>
      <w:r>
        <w:rPr>
          <w:sz w:val="28"/>
          <w:lang w:val="uk-UA"/>
        </w:rPr>
        <w:t>студенти повинні брати активну участь у перекладі технічної документації, інструкцій, ділових листів тощо.</w:t>
      </w:r>
    </w:p>
    <w:p>
      <w:pPr>
        <w:pStyle w:val="2"/>
        <w:spacing w:lineRule="auto" w:line="360"/>
        <w:rPr/>
      </w:pPr>
      <w:r>
        <w:rPr/>
        <w:tab/>
        <w:t xml:space="preserve">При потребі вони мають брати участь у складанні програми перебування в Україні закордонних делегацій та приймати участь у проведенні ділових бесід та переговорів як перекладачі або помічники перекладачів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нтроль виконання програми практики здійснюється керівниками практики від підприємства та навчального закладу. Для ведення контролю за роботою студентів потрібні щоденники обліку робіт, які виконуватимуть студенти в структурних підрозді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Загальна оцінка студента за проходження практики залежить від рівня його підготовки, виконання своїх обов</w:t>
      </w:r>
      <w:r>
        <w:rPr>
          <w:sz w:val="28"/>
        </w:rPr>
        <w:t>’</w:t>
      </w:r>
      <w:r>
        <w:rPr>
          <w:sz w:val="28"/>
          <w:lang w:val="uk-UA"/>
        </w:rPr>
        <w:t>язків, характеристики керівників практики, якості написання звіту та його захисту. Проходження практики здійснюється згідно з програмою практ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3. ПРОГРАМА ПРАК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06"/>
        <w:gridCol w:w="1192"/>
        <w:gridCol w:w="1811"/>
        <w:gridCol w:w="185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год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ктич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амостійни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підприємством, з його відділами. Інструктаж із техніки безпе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роботу відділу зовнішньоекономічних зв’язків та роботи перекладачів на підприємстві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науковою та науково-технічною літературою, технічною документацією, інструкціями та діловим листуванн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ння участі у перекладі технічної документації, інструкцій, ділових листів, тощ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caps/>
          <w:sz w:val="28"/>
          <w:lang w:val="uk-UA"/>
        </w:rPr>
        <w:t>4.  План практичних заня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і самостійної роботи.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0"/>
        <w:gridCol w:w="1125"/>
        <w:gridCol w:w="1125"/>
        <w:gridCol w:w="3352"/>
        <w:gridCol w:w="204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 годи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практ. занять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итання для самост. опрац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с</w:t>
            </w:r>
            <w:r>
              <w:rPr>
                <w:sz w:val="24"/>
                <w:lang w:val="uk-UA"/>
              </w:rPr>
              <w:t>амост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lang w:val="uk-UA"/>
              </w:rPr>
            </w:pPr>
            <w:r>
              <w:rPr>
                <w:b/>
                <w:bCs/>
                <w:caps/>
                <w:sz w:val="24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  <w:lang w:val="uk-UA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42" w:hanging="342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ind w:left="342" w:hanging="3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Ознайомлення  з підприємством,   з його відділами. Інструктаж із техніки безпеки</w:t>
            </w:r>
          </w:p>
          <w:p>
            <w:pPr>
              <w:pStyle w:val="Footer"/>
              <w:numPr>
                <w:ilvl w:val="1"/>
                <w:numId w:val="7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і форми, структура підприємства, номенклатура продукції, що випускає підприємство 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sz w:val="28"/>
                <w:lang w:val="uk-UA"/>
              </w:rPr>
              <w:t>Матеріально-технічна база підприємства. Оснащення підприємства комп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ютерною технікою та електронними словниками, комп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ютерними програмами, які  є допоміжними засобами роботи перекладачів.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ind w:left="492" w:hanging="492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uk-UA"/>
              </w:rPr>
              <w:t xml:space="preserve">Інструктаж техніки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uk-UA"/>
              </w:rPr>
              <w:t xml:space="preserve">                     безпек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caps/>
                <w:sz w:val="28"/>
                <w:lang w:val="uk-UA"/>
              </w:rPr>
              <w:t>І</w:t>
            </w:r>
            <w:r>
              <w:rPr>
                <w:sz w:val="28"/>
                <w:lang w:val="uk-UA"/>
              </w:rPr>
              <w:t>сторія підприємства та налагод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ження зовніш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ьоеконо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мічних 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зків підприємства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праці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8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lang w:val="uk-UA"/>
              </w:rPr>
              <w:t>Організація роботи відділу зовнішньо-економічних зв’язків  та работи перекладачів на підприємстві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і функції відділу зовнішньо-економічних зв’язків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мережею закордонних підприємств-партерів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нкція перекладачів на підприємстві, регламент їх роботи та виробниче середовищ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виконання завдань та їх види. Облік використання робочого час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науковою та науково-технічною літературою, технічною документацією, інструкціями та діловим листуванням.</w:t>
            </w:r>
          </w:p>
          <w:p>
            <w:pPr>
              <w:pStyle w:val="Footer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лення з іншомовною літературою та документацією за фахом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видових категорій документів та особливостей їх переклад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8"/>
                <w:lang w:val="uk-UA"/>
              </w:rPr>
              <w:t>Ознайомлення з електрон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ими словниками та складання термінологічних словникі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ння участі у перекладі технічної документації, ділових листів тощо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лад технічної документації.</w:t>
            </w:r>
          </w:p>
          <w:p>
            <w:pPr>
              <w:pStyle w:val="Footer"/>
              <w:numPr>
                <w:ilvl w:val="1"/>
                <w:numId w:val="6"/>
              </w:numPr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лад ділових лист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засобів та прийомів ведення ділових бесід та переговорів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Heading6"/>
        <w:numPr>
          <w:ilvl w:val="0"/>
          <w:numId w:val="6"/>
        </w:numPr>
        <w:rPr/>
      </w:pPr>
      <w:r>
        <w:rPr>
          <w:b w:val="false"/>
          <w:bCs w:val="false"/>
          <w:caps/>
        </w:rPr>
        <w:tab/>
      </w:r>
      <w:r>
        <w:rPr>
          <w:bCs w:val="false"/>
        </w:rPr>
        <w:t>Підведення підсумків перекладацької практи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bCs/>
          <w:caps/>
          <w:sz w:val="28"/>
          <w:lang w:val="uk-UA"/>
        </w:rPr>
        <w:tab/>
      </w:r>
      <w:r>
        <w:rPr>
          <w:sz w:val="28"/>
          <w:lang w:val="uk-UA"/>
        </w:rPr>
        <w:t>Підведення підсумків практики. Підсумки підводяться при складанні студентом заліку комісією, яка призначається завідуючим кафедрою. До уваги беруться оцінки керівників від підприємства та академії, якість оформлення та зміст звіту. Диференційна оцінка з практики враховується нарівні з іншими оцінками, яки характеризують успішність студента. Результати заліку з практики заносяться у залікову відомість і проставляються у залікові книж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ab/>
        <w:t>Керівник практики інформує адміністрацію академії щодо питань організації проведення практики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Після завершення практики і подачі студентами документів деканат визначає термін заліку, де керівник-методист заслуховує кожного студента, проводить аналіз його роботи, визначає позитивні та негативні моменти, виставляє студентові загальну оцінку за перекладацьку практ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>Відповідальний керівник за практику від кафедри складає звіт про проходження перекладацької практики студентами і подає його керівникові перекладацької практики факульт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Підведення підсумків перекладацької практики реалізується у проведенні заключних конференцій або круглих столів на факультеті. Диференційна оцінка за перекладацьку практику вноситься в екзаменаційну відомість і залікову книжку студен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удент, який не виконав програму практики, або отримав незадовільний відгук на базі практики, або незадовільну оцінку при складанні заліку, відраховується з навчального заклад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Карабан В. Переклад англійської наукової  і  технічної  літератури. – Вінниц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Нова книга, 200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Корунець І.В. Вступ до перекладознавства. – Вінниц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ова книга, 200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ло-русский  металлургический словарь. – М. </w:t>
      </w:r>
      <w:r>
        <w:rPr>
          <w:sz w:val="28"/>
          <w:szCs w:val="28"/>
        </w:rPr>
        <w:t>Русский язык.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усско-украинский металлургический словарь. –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пропетровськ: </w:t>
      </w:r>
      <w:r>
        <w:rPr>
          <w:sz w:val="28"/>
          <w:szCs w:val="28"/>
          <w:lang w:val="uk-UA"/>
        </w:rPr>
        <w:t xml:space="preserve"> Пороги, 2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Oxford –Duden Pictorial Inglish Dictionary. – Oxford:  Oxford University Puss, 1987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jc w:val="right"/>
        <w:rPr>
          <w:b/>
          <w:b/>
          <w:lang w:val="uk-UA"/>
        </w:rPr>
      </w:pPr>
      <w:r>
        <w:rPr>
          <w:b/>
          <w:lang w:val="uk-UA"/>
        </w:rPr>
        <w:t>Форма № Н-6.03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тудента</w:t>
      </w:r>
      <w:r>
        <w:rPr>
          <w:lang w:val="uk-UA"/>
        </w:rPr>
        <w:t xml:space="preserve"> ______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Факультет</w:t>
      </w:r>
      <w:r>
        <w:rPr>
          <w:lang w:val="uk-UA"/>
        </w:rPr>
        <w:t>_____________________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Кафедра «Перекладу та іноземних мов»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тупінь вищої освіти</w:t>
      </w:r>
      <w:r>
        <w:rPr>
          <w:lang w:val="uk-UA"/>
        </w:rPr>
        <w:t xml:space="preserve"> ___________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пеціальність</w:t>
      </w:r>
      <w:r>
        <w:rPr>
          <w:lang w:val="uk-UA"/>
        </w:rPr>
        <w:t>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_________ курс,  група</w:t>
      </w:r>
      <w:r>
        <w:rPr>
          <w:lang w:val="uk-UA"/>
        </w:rPr>
        <w:t xml:space="preserve"> 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 (в організацію, установ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</w:r>
      <w:r>
        <w:rPr>
          <w:sz w:val="28"/>
          <w:szCs w:val="28"/>
          <w:lang w:val="uk-UA"/>
        </w:rPr>
        <w:t>„___” ___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             (Посада, прізвище та ініціали відповідальної особи)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</w:r>
      <w:r>
        <w:rPr>
          <w:sz w:val="28"/>
          <w:szCs w:val="28"/>
          <w:lang w:val="uk-UA"/>
        </w:rPr>
        <w:t xml:space="preserve">  “___” ___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             (Посада, прізвище та ініціали відповідальної особи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7"/>
        <w:gridCol w:w="786"/>
        <w:gridCol w:w="786"/>
        <w:gridCol w:w="786"/>
        <w:gridCol w:w="786"/>
        <w:gridCol w:w="786"/>
        <w:gridCol w:w="1393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робі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 проходження практи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МетАУ:</w:t>
        <w:tab/>
        <w:tab/>
        <w:t xml:space="preserve"> ______ 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ab/>
        <w:tab/>
        <w:t xml:space="preserve"> (Підпис)   (Прізвище та ініціал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ази практики:</w:t>
        <w:tab/>
        <w:t xml:space="preserve"> ______ __________________</w:t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)   (Прізвище та ініціал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21"/>
        <w:jc w:val="right"/>
        <w:rPr>
          <w:b/>
          <w:b/>
          <w:i/>
          <w:i/>
          <w:lang w:val="ru-RU"/>
        </w:rPr>
      </w:pPr>
      <w:r>
        <w:rPr>
          <w:lang w:val="ru-RU"/>
        </w:rPr>
        <w:t>Додаток 2</w:t>
      </w:r>
    </w:p>
    <w:p>
      <w:pPr>
        <w:pStyle w:val="21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rPr/>
      </w:pPr>
      <w:r>
        <w:rPr>
          <w:b/>
          <w:i/>
        </w:rPr>
        <w:t>Форма титульного аркушу звіту про практику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7" w:leader="underscore"/>
          <w:tab w:val="left" w:pos="3430" w:leader="underscore"/>
          <w:tab w:val="left" w:pos="3962" w:leader="underscore"/>
        </w:tabs>
        <w:spacing w:before="25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ІНІСТЕРСТВО ОСВІТИ І НАУКИ УКРАЇ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А МЕТАЛУРГІЙНА АКАДЕМІЯ УКРАЇ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Default"/>
        <w:ind w:left="2832" w:firstLine="708"/>
        <w:rPr/>
      </w:pPr>
      <w:r>
        <w:rPr>
          <w:sz w:val="22"/>
          <w:szCs w:val="22"/>
          <w:lang w:val="uk-UA"/>
        </w:rPr>
        <w:t>(Назва кафедри)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ВІТ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 </w:t>
      </w:r>
      <w:r>
        <w:rPr>
          <w:b/>
          <w:bCs/>
          <w:sz w:val="32"/>
          <w:szCs w:val="32"/>
          <w:lang w:val="uk-UA"/>
        </w:rPr>
        <w:t>____________________________</w:t>
      </w:r>
      <w:r>
        <w:rPr>
          <w:b/>
          <w:bCs/>
          <w:sz w:val="32"/>
          <w:szCs w:val="32"/>
        </w:rPr>
        <w:t xml:space="preserve"> практики </w:t>
      </w:r>
    </w:p>
    <w:p>
      <w:pPr>
        <w:pStyle w:val="Default"/>
        <w:ind w:left="283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ид практик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____________________________________________________________ </w:t>
      </w:r>
    </w:p>
    <w:p>
      <w:pPr>
        <w:pStyle w:val="Default"/>
        <w:ind w:left="2832" w:hanging="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(назва </w:t>
      </w:r>
      <w:r>
        <w:rPr>
          <w:sz w:val="22"/>
          <w:szCs w:val="22"/>
          <w:lang w:val="uk-UA"/>
        </w:rPr>
        <w:t>бази практики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групи ___________ </w:t>
      </w:r>
    </w:p>
    <w:p>
      <w:pPr>
        <w:pStyle w:val="Default"/>
        <w:ind w:left="1416" w:firstLine="708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шифр групи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ізвище, ім’я, по-батькові)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очаток практики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“_____” 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______ 20 ___ р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Закінчення практики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“_____” ___________ 20 ___ 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и практи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бази 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_____ /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__/ </w:t>
      </w:r>
    </w:p>
    <w:p>
      <w:pPr>
        <w:pStyle w:val="Default"/>
        <w:ind w:left="2829" w:firstLine="70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ідпис)</w:t>
        <w:tab/>
        <w:tab/>
        <w:t xml:space="preserve">(Посада, Прізвище та ініціали)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Від НМетАУ          ______________________ /______________________/ </w:t>
      </w:r>
    </w:p>
    <w:p>
      <w:pPr>
        <w:pStyle w:val="Default"/>
        <w:ind w:left="2829" w:firstLine="709"/>
        <w:jc w:val="both"/>
        <w:rPr/>
      </w:pPr>
      <w:r>
        <w:rPr>
          <w:sz w:val="22"/>
          <w:szCs w:val="22"/>
          <w:lang w:val="uk-UA"/>
        </w:rPr>
        <w:t>(Підпис)</w:t>
        <w:tab/>
        <w:tab/>
        <w:t xml:space="preserve">(Посада, Прізвище та ініціали) 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2121" w:firstLine="708"/>
        <w:jc w:val="both"/>
        <w:rPr/>
      </w:pPr>
      <w:r>
        <w:rPr/>
        <w:t xml:space="preserve">Звіт захищено з оцінкою____________________ 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Зараховано / Не зараховано)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b/>
          <w:b/>
          <w:color w:val="000000"/>
        </w:rPr>
      </w:pPr>
      <w:r>
        <w:rPr/>
        <w:t>“</w:t>
      </w:r>
      <w:r>
        <w:rPr/>
        <w:t>____” ________ 20 ___ р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auto" w:line="360"/>
        <w:jc w:val="center"/>
        <w:rPr/>
      </w:pPr>
      <w:r>
        <w:rPr>
          <w:color w:val="000000"/>
        </w:rPr>
        <w:t>Дніпро, 20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бази практик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Керівник практики від бази практики: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>_________</w:t>
        <w:tab/>
        <w:t xml:space="preserve"> 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чатка        </w:t>
        <w:tab/>
        <w:tab/>
        <w:t xml:space="preserve">    (Підпис) </w:t>
        <w:tab/>
        <w:t xml:space="preserve">  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_____» _____________  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исновок керівника практики від НМетАУ про проходження прак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spacing w:before="12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           _______________________ </w:t>
      </w:r>
    </w:p>
    <w:p>
      <w:pPr>
        <w:pStyle w:val="Normal"/>
        <w:ind w:left="1776" w:firstLine="348"/>
        <w:rPr>
          <w:lang w:val="uk-UA"/>
        </w:rPr>
      </w:pPr>
      <w:r>
        <w:rPr>
          <w:lang w:val="uk-UA"/>
        </w:rPr>
        <w:t>(Зараховано / Не зарахован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НМетАУ: </w:t>
      </w:r>
    </w:p>
    <w:p>
      <w:pPr>
        <w:pStyle w:val="Normal"/>
        <w:ind w:left="248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 xml:space="preserve">      (Підпис)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>Приміт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Normal"/>
        <w:shd w:fill="FFFFFF" w:val="clear"/>
        <w:tabs>
          <w:tab w:val="clear" w:pos="720"/>
          <w:tab w:val="left" w:pos="3368" w:leader="none"/>
          <w:tab w:val="center" w:pos="4677" w:leader="none"/>
        </w:tabs>
        <w:rPr/>
      </w:pPr>
      <w:r>
        <w:rPr>
          <w:lang w:val="uk-UA"/>
        </w:rPr>
        <w:t>Формат бланка – А5 (148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10 мм), брошура 8 сторінок разом з обкладинкою з карткового паперу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МІС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416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СТУП………………………………………………………………………………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МЕТА І ЗАВДАННЯ ПРАКТИКИ………………………………………………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Heading4"/>
              <w:spacing w:lineRule="auto" w:line="360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РГАНІЗАЦІЯ…………………………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bCs/>
              </w:rPr>
              <w:t>3.ПРОГРАМА  ПРАКТИКИ</w:t>
            </w:r>
            <w:r>
              <w:rPr>
                <w:iCs/>
                <w:szCs w:val="28"/>
              </w:rPr>
              <w:t>………………………………………………………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ind w:left="1260" w:hanging="1260"/>
              <w:rPr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4. План практ</w:t>
            </w:r>
            <w:r>
              <w:rPr>
                <w:bCs/>
                <w:caps/>
                <w:sz w:val="28"/>
                <w:szCs w:val="28"/>
                <w:lang w:val="uk-UA"/>
              </w:rPr>
              <w:t>и</w:t>
            </w:r>
            <w:r>
              <w:rPr>
                <w:bCs/>
                <w:caps/>
                <w:sz w:val="28"/>
                <w:lang w:val="uk-UA"/>
              </w:rPr>
              <w:t>чних занять і самостійної роботи………............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ind w:left="900" w:hanging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ІДВЕДЕННЯ ПІДСУМКІВ ПЕРЕКЛАДАЦЬКОЇ ПРАКТИКИ………………</w:t>
            </w:r>
          </w:p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ind w:left="900" w:hanging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………………………………………………...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……………………………………………………………………………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……………………………………………………………………………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800" w:right="1440" w:gutter="0" w:header="0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jc w:val="both"/>
      <w:outlineLvl w:val="6"/>
    </w:pPr>
    <w:rPr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/>
  </w:style>
  <w:style w:type="character" w:styleId="Style7">
    <w:name w:val="Название Знак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basedOn w:val="Normal"/>
    <w:qFormat/>
    <w:pPr>
      <w:autoSpaceDE w:val="false"/>
      <w:spacing w:lineRule="auto" w:line="312"/>
      <w:ind w:firstLine="709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1:00Z</dcterms:created>
  <dc:creator>Марина</dc:creator>
  <dc:description/>
  <cp:keywords/>
  <dc:language>en-US</dc:language>
  <cp:lastModifiedBy>user</cp:lastModifiedBy>
  <cp:lastPrinted>2018-02-21T11:00:00Z</cp:lastPrinted>
  <dcterms:modified xsi:type="dcterms:W3CDTF">2019-11-07T09:40:00Z</dcterms:modified>
  <cp:revision>10</cp:revision>
  <dc:subject/>
  <dc:title>НАЦІОНАЛЬНА МЕТАЛУРГІЙНА АКАДЕМІЯ УКРАЇНИ</dc:title>
</cp:coreProperties>
</file>