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ішення Вченої ради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ід 27.01.2017р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1. СЛУХАЛИ:</w:t>
      </w:r>
      <w:r>
        <w:rPr>
          <w:sz w:val="28"/>
          <w:szCs w:val="28"/>
          <w:lang w:val="uk-UA"/>
        </w:rPr>
        <w:t xml:space="preserve"> Ректора академії проф. Величка О.Г. щодо аналізу виконання бюджетного плану академії за 201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рі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затвердження бюджету на 2017 рік. </w:t>
      </w:r>
    </w:p>
    <w:p>
      <w:pPr>
        <w:pStyle w:val="ListParagraph"/>
        <w:bidi w:val="0"/>
        <w:ind w:left="0" w:right="0" w:firstLine="708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УХВАЛИЛИ:</w:t>
      </w:r>
      <w:r>
        <w:rPr>
          <w:sz w:val="28"/>
          <w:szCs w:val="28"/>
          <w:lang w:val="uk-UA"/>
        </w:rPr>
        <w:t xml:space="preserve"> 1. Затвердити показники фінансової діяльності академії, зокрема загальні надходження у сумі 120801,2 тис.грн.</w:t>
      </w:r>
    </w:p>
    <w:p>
      <w:pPr>
        <w:pStyle w:val="ListParagraph"/>
        <w:bidi w:val="0"/>
        <w:ind w:left="0" w:right="0" w:firstLine="708"/>
        <w:jc w:val="both"/>
        <w:rPr/>
      </w:pPr>
      <w:r>
        <w:rPr>
          <w:sz w:val="28"/>
          <w:szCs w:val="28"/>
          <w:lang w:val="uk-UA"/>
        </w:rPr>
        <w:t>2. Бюджетні надходження відповідали плановим і склали 82307,9 тис.грн.</w:t>
      </w:r>
    </w:p>
    <w:p>
      <w:pPr>
        <w:pStyle w:val="ListParagraph"/>
        <w:bidi w:val="0"/>
        <w:ind w:left="0" w:right="0" w:firstLine="708"/>
        <w:jc w:val="both"/>
        <w:rPr/>
      </w:pPr>
      <w:r>
        <w:rPr>
          <w:sz w:val="28"/>
          <w:szCs w:val="28"/>
          <w:lang w:val="uk-UA"/>
        </w:rPr>
        <w:t>3. Позабюджетні надходження склали 38493,3 тис.грн., що перевищує планові показники на 1525 тис.грн.</w:t>
      </w:r>
    </w:p>
    <w:p>
      <w:pPr>
        <w:pStyle w:val="ListParagraph"/>
        <w:bidi w:val="0"/>
        <w:ind w:left="0" w:right="0" w:firstLine="708"/>
        <w:jc w:val="both"/>
        <w:rPr/>
      </w:pPr>
      <w:r>
        <w:rPr>
          <w:sz w:val="28"/>
          <w:szCs w:val="28"/>
          <w:lang w:val="uk-UA"/>
        </w:rPr>
        <w:t>4. Бюджетні видатки відповідали бюджетним надходженням.</w:t>
      </w:r>
    </w:p>
    <w:p>
      <w:pPr>
        <w:pStyle w:val="ListParagraph"/>
        <w:bidi w:val="0"/>
        <w:ind w:left="0" w:right="0" w:firstLine="708"/>
        <w:jc w:val="both"/>
        <w:rPr/>
      </w:pPr>
      <w:r>
        <w:rPr>
          <w:sz w:val="28"/>
          <w:szCs w:val="28"/>
          <w:lang w:val="uk-UA"/>
        </w:rPr>
        <w:t>5. Позабюджетні видатки склали 36394,8 тис.грн., що менше запланованих на 2015 тис.грн.</w:t>
      </w:r>
    </w:p>
    <w:p>
      <w:pPr>
        <w:pStyle w:val="ListParagraph"/>
        <w:bidi w:val="0"/>
        <w:ind w:left="0" w:right="0" w:firstLine="708"/>
        <w:jc w:val="both"/>
        <w:rPr/>
      </w:pPr>
      <w:r>
        <w:rPr>
          <w:sz w:val="28"/>
          <w:szCs w:val="28"/>
          <w:lang w:val="uk-UA"/>
        </w:rPr>
        <w:t>6. Перевищення доходної частини спеціального фонду над видатками на суму 2098,5 тис.грн.</w:t>
      </w:r>
    </w:p>
    <w:p>
      <w:pPr>
        <w:pStyle w:val="ListParagraph"/>
        <w:bidi w:val="0"/>
        <w:ind w:left="0" w:right="0" w:firstLine="708"/>
        <w:jc w:val="both"/>
        <w:rPr/>
      </w:pPr>
      <w:r>
        <w:rPr>
          <w:sz w:val="28"/>
          <w:szCs w:val="28"/>
          <w:lang w:val="uk-UA"/>
        </w:rPr>
        <w:t>7. Платежі за енергоносії і комунальні послуги склали 13447,7 тис.грн.</w:t>
      </w:r>
    </w:p>
    <w:p>
      <w:pPr>
        <w:pStyle w:val="ListParagraph"/>
        <w:bidi w:val="0"/>
        <w:ind w:left="0" w:right="0" w:firstLine="708"/>
        <w:jc w:val="both"/>
        <w:rPr/>
      </w:pPr>
      <w:r>
        <w:rPr>
          <w:sz w:val="28"/>
          <w:szCs w:val="28"/>
          <w:lang w:val="uk-UA"/>
        </w:rPr>
        <w:t>8. Затвердити показники спеціального фонду на 2017 рік щодо доходної частини – у сумі 38,5 млн. грн., щодо видатків – у сумі 38,0 млн. грн.</w:t>
      </w:r>
    </w:p>
    <w:p>
      <w:pPr>
        <w:pStyle w:val="ListParagraph"/>
        <w:bidi w:val="0"/>
        <w:ind w:left="0" w:right="0" w:firstLine="708"/>
        <w:jc w:val="both"/>
        <w:rPr/>
      </w:pPr>
      <w:r>
        <w:rPr>
          <w:sz w:val="28"/>
          <w:szCs w:val="28"/>
          <w:lang w:val="uk-UA"/>
        </w:rPr>
        <w:t>9. Передбачити збільшення видатків на заробітну платню і енергоносії.</w:t>
      </w:r>
    </w:p>
    <w:p>
      <w:pPr>
        <w:pStyle w:val="ListParagraph"/>
        <w:bidi w:val="0"/>
        <w:ind w:left="0" w:right="0" w:firstLine="708"/>
        <w:jc w:val="both"/>
        <w:rPr/>
      </w:pPr>
      <w:r>
        <w:rPr>
          <w:sz w:val="28"/>
          <w:szCs w:val="28"/>
          <w:lang w:val="uk-UA"/>
        </w:rPr>
        <w:t>10. Продовжити здійснення заходів з економії енергоресурсі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. СЛУХАЛИ</w:t>
      </w:r>
      <w:r>
        <w:rPr>
          <w:sz w:val="28"/>
          <w:szCs w:val="28"/>
          <w:lang w:val="uk-UA"/>
        </w:rPr>
        <w:t>: Першого проректора проф. Іващенка В.П. про видання  навчально-методичної літератури у НМетАУ.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УХВАЛИЛИ:</w:t>
      </w:r>
      <w:r>
        <w:rPr>
          <w:sz w:val="28"/>
          <w:szCs w:val="28"/>
          <w:lang w:val="uk-UA"/>
        </w:rPr>
        <w:t xml:space="preserve"> 1. Затвердити звіт щодо виконання плану видань навчально-методичної літератури за 201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р.</w:t>
      </w:r>
    </w:p>
    <w:p>
      <w:pPr>
        <w:pStyle w:val="Normal"/>
        <w:bidi w:val="0"/>
        <w:ind w:left="0" w:righ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2. Головам вчених рад факультетів (інститутів) та завідувачам кафедр організувати на засіданнях Вчених рад факультетів (інститутів) та на засіданнях кафедр обговорення підсумків видавничої діяльності і причин невиконання плану видання навчально-методичної літератури у 2016 році та заходів з неухильного виконання плану 2017 р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3. Затвердити план видання навчально-методичної літератури на 201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рік.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color w:val="FF0000"/>
          <w:sz w:val="28"/>
          <w:szCs w:val="28"/>
          <w:lang w:val="uk-UA"/>
        </w:rPr>
        <w:tab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uk-UA"/>
        </w:rPr>
        <w:t>.  СЛУХАЛИ:</w:t>
      </w:r>
      <w:r>
        <w:rPr>
          <w:sz w:val="28"/>
          <w:szCs w:val="28"/>
          <w:lang w:val="uk-UA"/>
        </w:rPr>
        <w:t xml:space="preserve"> Про роботу спеціалізованих вчених рад у 2016 році.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Доповідачі: вчені секретарі рад: проф. Камкіна Л.В., проф. Должанський А.М.; доц. Селівьорстова Т.В., доц. Федоров С.С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УХВАЛИЛИ:</w:t>
      </w:r>
      <w:r>
        <w:rPr>
          <w:sz w:val="28"/>
          <w:szCs w:val="28"/>
          <w:lang w:val="uk-UA"/>
        </w:rPr>
        <w:t xml:space="preserve"> 1. Затвердити звіти спеціалізованих вчених рад про роботу у 2016 році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uk-UA"/>
        </w:rPr>
        <w:t>. СЛУХАЛИ</w:t>
      </w:r>
      <w:r>
        <w:rPr>
          <w:sz w:val="28"/>
          <w:szCs w:val="28"/>
          <w:lang w:val="uk-UA"/>
        </w:rPr>
        <w:t>: Першого проректора проф. Іващенка В.П. про новий Порядок призначення стипендій, встановлений Кабінетом Міністрів України, та про розроблені згідно з цим Правила призначення академічних стипендій у НМетАУ та Положення про стипендіальне забезпечення осіб, які навчаються у НМетАУ.</w:t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УХВАЛИЛИ:</w:t>
      </w:r>
      <w:r>
        <w:rPr>
          <w:sz w:val="28"/>
          <w:szCs w:val="28"/>
          <w:lang w:val="uk-UA"/>
        </w:rPr>
        <w:t xml:space="preserve"> 1. Затвердити Положення про стипендіальне забезпечення осіб, які навчаються у НМетАУ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  <w:lang w:val="uk-UA"/>
        </w:rPr>
        <w:t>2. Затвердити Правила призначення академічних стипендій у НМетАУ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  <w:lang w:val="uk-UA"/>
        </w:rPr>
        <w:t>3. Затвердити ліміт стипендіатів відмінників НМетАУ у ІІ семестрі 2016-2017 навчального року – 0,043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  <w:lang w:val="uk-UA"/>
        </w:rPr>
        <w:t>4. Затвердити загальний ліміт стипендіатів НМетАУ у ІІ семестрі 2016-2017 навчального року – 0,45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>. СЛУХАЛИ:</w:t>
      </w:r>
      <w:r>
        <w:rPr>
          <w:sz w:val="28"/>
          <w:szCs w:val="28"/>
          <w:lang w:val="uk-UA"/>
        </w:rPr>
        <w:t xml:space="preserve"> Інформацію першого проректора проф. Іващенка В.П. про рекомендацію щодо призначення академічних стипендій аспірантам і студентам академії.</w:t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УХВАЛИЛИ: </w:t>
      </w: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мендувати до призначення академічної стипендії Кабінету Міністрів України аспірантку другого року навчання з відривом від виробництва кафедри економічної інформатики за спеціальністю 08.00.11 – Математичні методи, моделі та інформаційні технології в економіці Козенкову Владиславу Дмитрівну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Рекомендувати студента механіко-машинобудівного факультету, гр. ІМ01-13 Яйчука Олександра Олексійовича на призначення академічної стипендії Президента України на 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семестр 2016/2017р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Рекомендувати студентку факультету економіки і менеджменту, гр. МН03-14 Ворощук Аліну Володимирівну на призначення академічної стипендії Президента України на  2 семестр 2016/2017р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val="uk-UA"/>
        </w:rPr>
        <w:t>4. Рекомендувати студентку механіко-машинобудівного факультету, гр. ІМ01-13 Глущенко Ганну Євгенівну на призначення академічної стипендії Кабінету Міністрів України на  2 семестр 2016/2017р.</w:t>
      </w:r>
    </w:p>
    <w:p>
      <w:pPr>
        <w:pStyle w:val="Normal"/>
        <w:bidi w:val="0"/>
        <w:ind w:left="0" w:righ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5. Рекомендувати студентку електрометалургійного факультету, гр. МЛ01-14-2 Сіру Аліну Дмитрівну  на призначення академічної стипендії Президента України на  2 семестр 2016/2017р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val="uk-UA"/>
        </w:rPr>
        <w:t>6. Рекомендувати студентку факультету економіки і менеджменту, гр. МН01-12М Макарову Ольгу Юріївну на призначення академічної стипендії Президента України на  2 семестр 2016/2017р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  <w:lang w:val="uk-UA"/>
        </w:rPr>
        <w:t xml:space="preserve">. СЛУХАЛИ: </w:t>
      </w:r>
      <w:r>
        <w:rPr>
          <w:sz w:val="28"/>
          <w:szCs w:val="28"/>
          <w:lang w:val="uk-UA"/>
        </w:rPr>
        <w:t>Ректора академії проф. Величка О.Г. про зміни у структурі НМетАУ.</w:t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УХВАЛИЛИ: </w:t>
      </w:r>
      <w:r>
        <w:rPr>
          <w:sz w:val="28"/>
          <w:szCs w:val="28"/>
          <w:lang w:val="uk-UA"/>
        </w:rPr>
        <w:t xml:space="preserve">1. З метою приведення назви Інституту інтегрованих форм навчання НМетАУ у відповідність до вимог Закону України «Про вищу освіту» змінити його назву на «Навчально-науковий інститут інтегрованих форм навчання НМетАУ (ІнІФН)». Винести на розгляд чергового засідання Конференції трудового колективу НМетАУ питання про внесення відповідних змін до Статуту НМетАУ. </w:t>
      </w:r>
    </w:p>
    <w:p>
      <w:pPr>
        <w:pStyle w:val="Normal"/>
        <w:bidi w:val="0"/>
        <w:ind w:left="0" w:righ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2. Вивести зі складу Нікопольського факультету ІнІФН кафедру економіки та соціально-гуманітарних дисциплін, перейменувавши її на кафедру адміністрування, управління та підприємництва у складі ІнІФН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val="uk-UA"/>
        </w:rPr>
        <w:t>3. Створити у складі ІнІФН кафедру інженерно-професійної підготовк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val="uk-UA"/>
        </w:rPr>
        <w:t>4. Створити на Нікопольському факультеті ІнІФН кафедру гуманітарних, фундаментальних та загально-інженерних дисциплін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firstLine="709"/>
        <w:jc w:val="both"/>
        <w:rPr>
          <w:lang w:val="en-US"/>
        </w:rPr>
      </w:pP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uk-UA"/>
        </w:rPr>
        <w:t xml:space="preserve">. СЛУХАЛИ: </w:t>
      </w:r>
      <w:r>
        <w:rPr>
          <w:sz w:val="28"/>
          <w:szCs w:val="28"/>
          <w:lang w:val="uk-UA"/>
        </w:rPr>
        <w:t>Проректора з наукової роботи, проф. Пройдака Ю.С. про лист Міністерства освіти і науки України від 24.01.2017 № 1-49-25 щодо інформації Департаменту захисту національної державності Служби безпеки України.</w:t>
      </w:r>
    </w:p>
    <w:p>
      <w:pPr>
        <w:pStyle w:val="Normal"/>
        <w:bidi w:val="0"/>
        <w:ind w:left="0" w:right="0" w:firstLine="709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УХВАЛИЛИ:</w:t>
      </w:r>
      <w:r>
        <w:rPr>
          <w:sz w:val="28"/>
          <w:szCs w:val="28"/>
          <w:lang w:val="uk-UA"/>
        </w:rPr>
        <w:t xml:space="preserve"> 1. Взяти до уваги інформацію Департаменту захисту національної державності Служби безпеки України щодо активізації діяльності спецслужб РФ із залучення представників вітчизняної вищої школи до антиукраїнських заході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2. Деканам факультетів і завідувачам кафедр організувати обговорення 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наданої інформації у трудових колективах та в академічних групах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1">
    <w:name w:val="Знак Знак Знак1 Знак Знак Знак Знак Знак Знак Знак Знак Знак Знак"/>
    <w:basedOn w:val="Normal"/>
    <w:qFormat/>
    <w:pPr/>
    <w:rPr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5</Words>
  <Characters>5389</Characters>
  <CharactersWithSpaces>4594</CharactersWithSpaces>
  <Company>J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57:00Z</dcterms:created>
  <dc:creator>Name</dc:creator>
  <dc:description/>
  <dc:language>en-US</dc:language>
  <cp:lastModifiedBy/>
  <dcterms:modified xsi:type="dcterms:W3CDTF">2017-02-22T10:49:00Z</dcterms:modified>
  <cp:revision>2</cp:revision>
  <dc:subject/>
  <dc:title>Рішення Вченої рад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me</vt:lpwstr>
  </property>
</Properties>
</file>