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_   </w:t>
      </w:r>
      <w:r>
        <w:rPr>
          <w:rFonts w:cs="Times New Roman CYR" w:ascii="Times New Roman CYR" w:hAnsi="Times New Roman CYR"/>
          <w:sz w:val="28"/>
          <w:szCs w:val="28"/>
        </w:rPr>
        <w:t xml:space="preserve">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</w:rPr>
        <w:t>_____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 xml:space="preserve"> №  _</w:t>
      </w:r>
      <w:r>
        <w:rPr>
          <w:sz w:val="28"/>
          <w:szCs w:val="28"/>
          <w:u w:val="single"/>
        </w:rPr>
        <w:t>157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се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ої олімпі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7/2018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якості підготовки кваліфікованих фахівців, пошуку обдарованої студентської молоді, стимулювання їх творчої </w:t>
        <w:br/>
        <w:t xml:space="preserve">праці та згідно з Положенням про проведення Всеукраїнської студентської олімпіади, затвердженим наказом Міністерства освіти і науки, молоді </w:t>
        <w:br/>
        <w:t xml:space="preserve">та спорту України від 13 грудня 2012 року № 1410 та зареєстрованим у  Міністерстві юстиції України 27 грудня 2012 року за № 2207/ 22519 </w:t>
        <w:br/>
        <w:t>(далі – Положення),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7/2018 навчальному році Всеукраїнську студентську олімпіаду (далі – Олімпіада)</w:t>
      </w:r>
      <w:r>
        <w:rPr/>
        <w:t xml:space="preserve">  </w:t>
      </w:r>
      <w:r>
        <w:rPr>
          <w:sz w:val="28"/>
          <w:szCs w:val="28"/>
        </w:rPr>
        <w:t>у  два  ета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 етап – у січні-лютому 2018 року у закладах вищої освіти  </w:t>
        <w:br/>
        <w:t xml:space="preserve">(за згодо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 етап – у квітні-травні 2018 року у закладах вищої освіти, визначених як базові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Всеукраїнської студентської олімпіади, що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лік навчальних дисциплін, базових закладів вищої освіти, голів оргкомітетів Всеукраїнської студентської олімпіади 2017/2018 н.р.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лік спеціальностей, базових закладів вищої освіти, голів оргкомітетів Всеукраїнської студентської олімпіади 2017/2018 н.р.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азовим закладам вищої освіти до 27 лютого 2018 року надіслати до всіх закладів вищої освіти листи-запрошення з умовами та строком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 закладів вищої осві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діслати до базових закладів вищої освіти до 01 березня 2018 року анкети переможців І етапу Олімпі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ідрядити та здійснити оплату відряджень студентів та науково-педагогічних працівників, які є членами журі, до відповідних базових закладів вищої освіти для участі у ІІ етапі Олімпіади за рахунок закладів вищої освіти, у яких вони навчаються  або працюю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компенсувати робочий час, витрачений на науково-методичне забезпечення та підготовку завдань для ІІ етапу Олімпіади науково-педагогічними працівникам, відповідно до законодавства України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5. Оргкомітетам базових закладів вищої освіти забезпечити: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)  організацію ІІ етапу Олімпіади відповідно до розробленого порядку проведення цього етапу та Положення </w:t>
      </w:r>
      <w:r>
        <w:rPr>
          <w:sz w:val="28"/>
        </w:rPr>
        <w:t>на високому організаційному та науково-методичному рівні;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якісне розміщення учасників ІІ етапу Олімпі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ідготовку та подання звіту про підсумки ІІ етапу Олімпіади у 10-ти денний строк після її завершення до Інституту модернізації змісту освіти, а також на електронну адресу o</w:t>
      </w:r>
      <w:r>
        <w:rPr>
          <w:sz w:val="28"/>
          <w:szCs w:val="28"/>
          <w:lang w:val="en-US"/>
        </w:rPr>
        <w:t>limp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tud</w:t>
      </w:r>
      <w:r>
        <w:rPr>
          <w:sz w:val="28"/>
          <w:szCs w:val="28"/>
        </w:rPr>
        <w:t>@u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за встановленою форм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українському організаційному комітету підвести підсумки проведення Олімпіади та довести їх до відома всіх закладів вищої освіт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Інституту модернізації змісту освіти (Завалевський Ю. І.) здійснити організаційно-методичне забезпечення проведення Олімпі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цього наказу покласти на заступника Міністра Рашкевича Ю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0"/>
        <w:gridCol w:w="3180"/>
      </w:tblGrid>
      <w:tr>
        <w:trPr/>
        <w:tc>
          <w:tcPr>
            <w:tcW w:w="3171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Л.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 xml:space="preserve">Затверджено  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6.12.2017</w:t>
      </w:r>
      <w:r>
        <w:rPr>
          <w:sz w:val="28"/>
          <w:szCs w:val="28"/>
        </w:rPr>
        <w:t>__     №   __</w:t>
      </w:r>
      <w:r>
        <w:rPr>
          <w:sz w:val="28"/>
          <w:szCs w:val="28"/>
          <w:u w:val="single"/>
        </w:rPr>
        <w:t>1572</w:t>
      </w:r>
      <w:r>
        <w:rPr>
          <w:sz w:val="28"/>
          <w:szCs w:val="28"/>
        </w:rPr>
        <w:t xml:space="preserve">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Всеукраїнського організаційного комітету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студентської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е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заступник Міністра освіти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евський Юрі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Інституту модернізації змісту освіти, заступник голови оргкомітет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 Ната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 xml:space="preserve">модернізації вищої освіти </w:t>
            </w:r>
            <w:r>
              <w:rPr>
                <w:sz w:val="28"/>
                <w:szCs w:val="28"/>
              </w:rPr>
              <w:t>Інституту модернізації змісту освіти, відповідальний секретар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Юрій Миколайов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Інституту модернізації змісту освіт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Тетяна Дем’яні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директора Державної установи «Науково- методичний центр інформаційно-аналітичного забезпечення діяльності закладів вищої освіти «Агроосвіта» Міністерства аграрної політики та продовольства України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  <w:u w:val="single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ї установи «Центральний методичний кабінет з вищої медичної освіти Міністерства охорони здоров’я України»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ська Наталія Михай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департаменту навчально-виховної роботи </w:t>
            </w:r>
            <w:r>
              <w:rPr>
                <w:sz w:val="28"/>
                <w:szCs w:val="28"/>
              </w:rPr>
              <w:t>Національного технічного університету України «Київський політехнічний інститут імені Ігоря Сікорського»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ідділу </w:t>
            </w:r>
            <w:r>
              <w:rPr>
                <w:rStyle w:val="FontStyle11"/>
                <w:sz w:val="28"/>
                <w:szCs w:val="28"/>
              </w:rPr>
              <w:t xml:space="preserve">модернізації вищої освіти </w:t>
            </w:r>
            <w:r>
              <w:rPr>
                <w:sz w:val="28"/>
                <w:szCs w:val="28"/>
              </w:rPr>
              <w:t>Інституту модернізації змісту освіт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олошич Ірина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 Кременчуцького національного університету  імені  Михайла  Остроградського </w:t>
              <w:br/>
              <w:t>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хайленко Натал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 xml:space="preserve">модернізації вищої освіти </w:t>
            </w:r>
            <w:r>
              <w:rPr>
                <w:sz w:val="28"/>
                <w:szCs w:val="28"/>
              </w:rPr>
              <w:t>Інституту модернізації змісту осві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3296"/>
        <w:gridCol w:w="2273"/>
        <w:gridCol w:w="60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. о. директора </w:t>
            </w:r>
            <w:r>
              <w:rPr>
                <w:sz w:val="28"/>
                <w:szCs w:val="28"/>
              </w:rPr>
              <w:t>Інститу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І.Завалевський</w:t>
              <w:tab/>
            </w:r>
          </w:p>
        </w:tc>
      </w:tr>
      <w:tr>
        <w:trPr>
          <w:trHeight w:val="217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before="91" w:after="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иректор департаменту 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-1317625</wp:posOffset>
                      </wp:positionV>
                      <wp:extent cx="2472690" cy="1313180"/>
                      <wp:effectExtent l="0" t="635" r="635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-103.75pt;width:194.7pt;height:103.4pt" coordorigin="340,-2075" coordsize="3894,20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0;top:-1627;width:3884;height:1619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92;top:-2075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__06.12.2017_ р.  </w:t>
      </w:r>
      <w:r>
        <w:rPr>
          <w:szCs w:val="28"/>
        </w:rPr>
        <w:t xml:space="preserve">  № ___</w:t>
      </w:r>
      <w:r>
        <w:rPr>
          <w:szCs w:val="28"/>
          <w:u w:val="single"/>
        </w:rPr>
        <w:t>1572</w:t>
      </w:r>
      <w:r>
        <w:rPr>
          <w:szCs w:val="28"/>
        </w:rPr>
        <w:t>__</w:t>
      </w:r>
      <w:r>
        <w:rPr>
          <w:szCs w:val="28"/>
          <w:u w:val="single"/>
        </w:rPr>
        <w:t xml:space="preserve">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ЛІК НАВЧАЛЬНИХ ДИСЦИПЛІН, базових закладів вищої освіти, голів оргкомітетів Всеукраїнської студентської олімпіади 2017/2018 н.р.</w:t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ів вищої освіти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1"/>
        <w:gridCol w:w="33"/>
        <w:gridCol w:w="9"/>
        <w:gridCol w:w="2863"/>
        <w:gridCol w:w="7"/>
        <w:gridCol w:w="10"/>
        <w:gridCol w:w="2683"/>
        <w:gridCol w:w="8"/>
        <w:gridCol w:w="9"/>
        <w:gridCol w:w="5014"/>
        <w:gridCol w:w="14"/>
        <w:gridCol w:w="12"/>
        <w:gridCol w:w="1437"/>
        <w:gridCol w:w="2265"/>
        <w:gridCol w:w="39"/>
        <w:gridCol w:w="39"/>
      </w:tblGrid>
      <w:tr>
        <w:trPr>
          <w:tblHeader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ТЕГРАЛЬНІ  КОМПЕТЕНТНОСТІ </w:t>
            </w:r>
          </w:p>
        </w:tc>
      </w:tr>
      <w:tr>
        <w:trPr>
          <w:trHeight w:val="843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(за професійним спрямуванням)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55-89, 26-33-02, 52-2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Коломієць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68-8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ухівський національний педагогічний університет імені Олександра Довж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4) 42-33-0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ок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4) 42-34-27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лади вищої освіти непедагогічного профіл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  <w:tab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62-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заклад «Південноукраїнський 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69 (70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77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4-04-38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йко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англійська мова не є спеціальніст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32) 258-25-20, 22-19</w:t>
              <w:tab/>
              <w:t xml:space="preserve">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0-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французька мова не є спеціальністю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89-12-5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асильчук Г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89-12-0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 КОМПЕТЕНТНОСТ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заклади вищої освіти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м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  <w:t>(0542) 64-04-99</w:t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9-41-74, 47-43  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квіт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аерокосмічний університет імені М.Є.Жуковського «Харківський авіаційний інститут»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3-04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1 квіт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42-56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31-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М.П.Драгоманов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0-92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6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друщ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11-0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ВО, окрім класич</w:t>
              <w:softHyphen/>
              <w:t>них та педагогічних університетів, фізико-технічних інститутів (факультетів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28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які готують студентів за галуззю знань 07 «Управління та адміністрування»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03-04, 07-17, 18-36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-299-76-28        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1-60-56,   239-41-5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5-71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інженерно-будівельні, транспортні, екологічні, медичні, аграрні, ветеринарн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2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6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30-57, 61-6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де здійснюється підготовка за спеціальністю «Еколог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335, 42-903, 42-948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Земельний кадастр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572) 99-76-28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альна ек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6-9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0-19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335, 42-903, 42-948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І тур – Internet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–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– фінальний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6-45-07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 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І тур – Internet, лютий 201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–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тур-10-14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40 </w:t>
            </w:r>
          </w:p>
        </w:tc>
      </w:tr>
      <w:tr>
        <w:trPr>
          <w:cantSplit w:val="true"/>
        </w:trPr>
        <w:tc>
          <w:tcPr>
            <w:tcW w:w="15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 (ФАХОВІ,  ПРЕДМЕТНІ)  КОМПЕТЕНТНОСТІ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1-01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9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1-13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08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сплуатація машин і обладн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дикто В.Т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експлуатація автомобіл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ранспортн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79, 707-36-8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и і споруди на дорог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ельні і транспортн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057)</w:t>
            </w:r>
            <w:r>
              <w:rPr>
                <w:sz w:val="24"/>
                <w:szCs w:val="24"/>
              </w:rPr>
              <w:t xml:space="preserve"> 70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5 квітня</w:t>
            </w:r>
          </w:p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ший проректор 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кий І.П.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(057) 700-38-54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гровані транспортні систе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7-8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заклади вищої освіти управлінн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18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1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08-2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 Верхоглядова Н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6) 372-06-9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08-2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 Верхоглядова Н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6) 372-06-9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економічні університети,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67, 489-09-3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тонюк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7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е право (публічне, приватне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навчальний заклад Університет економіки та права «Крок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55-56-56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да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5-56-5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мінальне прав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юридичні університети, ЗВО системи МВС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нецький юридичний інститут МВС України (м.Кривий Ріг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92-95-1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счастн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92-95-19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32) 74-61-03, 78-55-66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8-55-6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81, 204-92-18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ський облік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системи і технології в обліку та аудит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58-05-94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ий маркетин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аграрні університет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9) 42-13-06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3-06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4-27, 68-16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048) 705-83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-12 квітня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обототехніка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Комп’ютерні системи штучного інтелект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ування й управління ІТ проектами </w:t>
            </w:r>
          </w:p>
          <w:p>
            <w:pPr>
              <w:pStyle w:val="Normal"/>
              <w:rPr/>
            </w:pPr>
            <w:r>
              <w:rPr/>
              <w:t>(Internet олімпіад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6) 430-54-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 xml:space="preserve">14-20 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усило О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70 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4-26 (22), 99-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гуровський М.З. (044) 204-83-61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7-69</w:t>
            </w:r>
          </w:p>
        </w:tc>
      </w:tr>
      <w:tr>
        <w:trPr>
          <w:trHeight w:val="113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и автоматизова</w:t>
              <w:softHyphen/>
              <w:t>ного проектування та комп’ю</w:t>
              <w:softHyphen/>
              <w:t>тер</w:t>
              <w:softHyphen/>
              <w:t>ного моделю</w:t>
              <w:softHyphen/>
              <w:t>ва</w:t>
              <w:softHyphen/>
              <w:t>ння в машинобудуванн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9-02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ченко А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02</w:t>
            </w:r>
          </w:p>
        </w:tc>
      </w:tr>
      <w:tr>
        <w:trPr>
          <w:trHeight w:val="103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1-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20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 w:val="23"/>
                <w:szCs w:val="23"/>
              </w:rPr>
              <w:t>Програмування мікро</w:t>
              <w:softHyphen/>
              <w:t xml:space="preserve">програмних автоматів та мікроконтролерних систем </w:t>
            </w:r>
            <w:r>
              <w:rPr>
                <w:sz w:val="23"/>
                <w:szCs w:val="23"/>
              </w:rPr>
              <w:t>(відкрита оліміпа</w:t>
              <w:softHyphen/>
              <w:t xml:space="preserve">да в середовище Internet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67) 673-20-36, (050) 376-42-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йнаренко М.П. (038) 72-64-35</w:t>
            </w:r>
          </w:p>
        </w:tc>
      </w:tr>
      <w:tr>
        <w:trPr>
          <w:trHeight w:val="791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01-9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02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6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 М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>
          <w:trHeight w:val="64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8-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а 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44-22 (1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ступник начальника академ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левський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4-13-3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-47-2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жежна безпе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1-71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trHeight w:val="77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Українська медична стоматологічн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43-13-00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утрішні хвороб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20-40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гіє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72) 53-30-21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хім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жора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'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ицина надзвичайних ситуацій. Домедична допомога при екстремальних ситуація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ені М.І.Пирогова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20" w:leader="none"/>
              </w:tabs>
              <w:ind w:left="0" w:hanging="0"/>
              <w:rPr/>
            </w:pPr>
            <w:r>
              <w:rPr/>
              <w:t>(067) 243-55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Українська медична стоматологічн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0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логічна фізі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жора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/>
              <w:t>Вищий державний навчальний заклад «Буковинський державний медичний університет»  (0372) 55-55-6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жора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</w:tr>
      <w:tr>
        <w:trPr>
          <w:trHeight w:val="78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11</w:t>
            </w:r>
          </w:p>
        </w:tc>
      </w:tr>
      <w:tr>
        <w:trPr>
          <w:trHeight w:val="810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5-15-60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берез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180"/>
        <w:gridCol w:w="7200"/>
        <w:gridCol w:w="2700"/>
        <w:gridCol w:w="5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о. директор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Ю.І.Завалевський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Директор департаменту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0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-1362710</wp:posOffset>
                      </wp:positionV>
                      <wp:extent cx="2472690" cy="1313180"/>
                      <wp:effectExtent l="0" t="635" r="635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5pt;margin-top:-107.3pt;width:194.7pt;height:103.4pt" coordorigin="4990,-2146" coordsize="3894,2068">
                      <v:shape id="shape_0" stroked="f" o:allowincell="t" style="position:absolute;left:4990;top:-1698;width:3884;height:161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  <v:shape id="shape_0" stroked="t" o:allowincell="t" style="position:absolute;left:7542;top:-2146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3:00Z</dcterms:created>
  <dc:creator>User</dc:creator>
  <dc:description/>
  <cp:keywords/>
  <dc:language>en-US</dc:language>
  <cp:lastModifiedBy>User</cp:lastModifiedBy>
  <cp:lastPrinted>2017-11-22T15:11:00Z</cp:lastPrinted>
  <dcterms:modified xsi:type="dcterms:W3CDTF">2017-12-11T08:41:00Z</dcterms:modified>
  <cp:revision>35</cp:revision>
  <dc:subject/>
  <dc:title>Про проведення</dc:title>
</cp:coreProperties>
</file>