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и наукових напрямів Секцій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 «Нові технології транспортування, перетворення та зберігання енергії; впровадження енергоефективних, ресурсозбережувальних технологій; освоєння альтернативних джерел енергії; безпечна, чиста й ефективна енергетика»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Наукові напрями: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Нові технології транспортування, перетворення та зберігання енергії</w:t>
      </w:r>
      <w:r>
        <w:rPr>
          <w:color w:val="000000"/>
          <w:sz w:val="24"/>
          <w:szCs w:val="24"/>
          <w:lang w:val="uk-UA"/>
        </w:rPr>
        <w:t xml:space="preserve">»,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Впровадження енергоефективних, ресурсозбережувальних технологій</w:t>
      </w:r>
      <w:r>
        <w:rPr>
          <w:color w:val="000000"/>
          <w:sz w:val="24"/>
          <w:szCs w:val="24"/>
          <w:lang w:val="uk-UA"/>
        </w:rPr>
        <w:t xml:space="preserve">», «Освоєння альтернативних джерел енергії»,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«Безпечна, чиста й ефективна енергетика»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2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«Нові технології розвитку: транспортної системи, у тому числі розумний, зелений та інтегрований транспорт; ракетно-космічної галузі, авіа- і суднобудування; озброєння та військової техніки; дослідження з найбільш важливих проблем ядерної фізики, радіофізики та астрономії».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Наукові напрями:</w:t>
      </w:r>
      <w:r>
        <w:rPr>
          <w:bCs/>
          <w:sz w:val="24"/>
          <w:szCs w:val="24"/>
          <w:lang w:val="uk-UA"/>
        </w:rPr>
        <w:t xml:space="preserve"> «Транспортні системи», 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uk-UA"/>
        </w:rPr>
        <w:t>«Розумний, зелений та інтегрований транспорт»,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uk-UA"/>
        </w:rPr>
        <w:t>«Ракетно-космічна галузь та авіабудування»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«Озброєння та військова техніка»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«Ядерна фізика», 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uk-UA"/>
        </w:rPr>
        <w:t xml:space="preserve">«Радіофізика», </w:t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«Астрономія»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3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«Нові технології виробництва матеріалів, їх оброблення, з'єднання, контролю якості; матеріалознавство; наноматеріали та нанотехнології»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Наукові напрями: </w:t>
      </w:r>
      <w:r>
        <w:rPr>
          <w:bCs/>
          <w:sz w:val="24"/>
          <w:szCs w:val="24"/>
          <w:lang w:val="uk-UA"/>
        </w:rPr>
        <w:t xml:space="preserve">«Матеріалознавство», 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uk-UA"/>
        </w:rPr>
        <w:t xml:space="preserve">«Нові технології синтезу та виробництва матеріалів», 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uk-UA"/>
        </w:rPr>
        <w:t xml:space="preserve">«Нові технології оброблення та з’єднання матеріалів», 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uk-UA"/>
        </w:rPr>
        <w:t xml:space="preserve">«Наноматеріали та нанотехнології», 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uk-UA"/>
        </w:rPr>
        <w:t xml:space="preserve">«Біоматеріалознавство», 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uk-UA"/>
        </w:rPr>
        <w:t xml:space="preserve">«Теоретичні методи моделювання та дослідження матеріалів», 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uk-UA"/>
        </w:rPr>
        <w:t xml:space="preserve">«Нові технології контролю якості матеріалів», </w:t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«Розроблення методів та приладів для дослідження матеріалів».</w:t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4. «Нові технології екологічно чистого виробництва та будівництва, охорони навколишнього природного середовища, видобутку та переробки корисних копалин; хімічні процеси та речовини в екології; раціональне природокористування»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Наукові напрями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«Нові технології екологічно чистого виробництва»,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uk-UA"/>
        </w:rPr>
        <w:t xml:space="preserve">«Нові технології в будівництві», 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uk-UA"/>
        </w:rPr>
        <w:t xml:space="preserve">«Охорона навколишнього природного середовища», 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uk-UA"/>
        </w:rPr>
        <w:t xml:space="preserve">«Видобуток та переробка корисних копалин»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«Хімічні процеси та речовини в екології», </w:t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«Раціональне природокористування».</w:t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 «Технологічне  оновлення та розвиток  агропромислового комплексу;  органічне  виробництво і продовольча безпека».</w:t>
      </w:r>
    </w:p>
    <w:p>
      <w:pPr>
        <w:pStyle w:val="Normal"/>
        <w:ind w:left="-12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Наукові напрями: </w:t>
      </w:r>
    </w:p>
    <w:p>
      <w:pPr>
        <w:pStyle w:val="Normal"/>
        <w:ind w:left="-12"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uk-UA"/>
        </w:rPr>
        <w:t xml:space="preserve">«Технічне оновлення аграрного сектору», </w:t>
      </w:r>
    </w:p>
    <w:p>
      <w:pPr>
        <w:pStyle w:val="Normal"/>
        <w:ind w:left="-12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«Інноваційні технології в аграрному секторі», </w:t>
      </w:r>
    </w:p>
    <w:p>
      <w:pPr>
        <w:pStyle w:val="Normal"/>
        <w:ind w:left="-12"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uk-UA"/>
        </w:rPr>
        <w:t xml:space="preserve">«Органічне виробництво»,  </w:t>
      </w:r>
    </w:p>
    <w:p>
      <w:pPr>
        <w:pStyle w:val="Normal"/>
        <w:ind w:left="-12"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uk-UA"/>
        </w:rPr>
        <w:t>«Продовольча безпека».</w:t>
      </w:r>
    </w:p>
    <w:p>
      <w:pPr>
        <w:pStyle w:val="Normal"/>
        <w:ind w:left="-12"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6. </w:t>
      </w:r>
      <w:r>
        <w:rPr>
          <w:b/>
          <w:sz w:val="24"/>
          <w:szCs w:val="24"/>
          <w:lang w:val="uk-UA"/>
        </w:rPr>
        <w:t>«Економічні перетворення;  демографічні зміни та благополуччя суспільства»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ab/>
        <w:t xml:space="preserve">Наукові напрями: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«Фактори, показники та засоби зростання економіки України в умовах європейської інтеграції»,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«Інноваційна динаміка розвитку національної економіки: ринкова синергетика та механізми управління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Економічні механізми розвитку аграрного сектора в системі забезпечення конкурентоспроможності національної економіки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Прикладні проблеми організації продуктивних сил, удосконалення соціально-економічних відносин, механізми регулювання розвитку країни та її регіонів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Механізми управління економікою на галузевому, міжгалузевому та регіональному рівнях, форми, методи, важелі та засоби державного регулювання національної економіки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Iнвестиційний процес, державна інвестиційна політика та механізми її реалізації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Системні зміни у соціальній політиці держави та регіону, проблеми та пріоритети державного регулювання соціальної сфери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Трансформації системи соціально-економічної безпеки, здатність держави до захисту національних економічних інтересів від зовнішніх та внутрішніх загроз на різних рівнях суспільної ієрархії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Науково-практичні дослідження суспільних явищ і процесів у сфері демографії, праці та соціального розвитку, соціально-економічні каталізатори інноваційної та економічної активності населення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Економічні перетворення у грошовій, фінансовій і кредитній системах, пріоритети взаємодії фінансової внутрішньої і зовнішньої політики суб’єктів економіки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Перспективи розвитку світового господарства, зовнішньоекономічної діяльності та міжнародних економічних відносин з урахуванням впливу новітніх регіональних і глобальних чинників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Пріоритетні напрями удосконалення організації бухгалтерського обліку, аналізу, ревізії, аудиту та оподаткування фінансово-господарської діяльності підприємств в умовах невизначеності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Прикладні засади, розвиток, тенденції, результати та пріоритети економічної, інвестиційної, інноваційної, виробничої, логістичної, маркетингової діяльності підприємств; механізми управління виробничо-господарською діяльністю підприємства (менеджмент)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Перспективи соціально-економічного та технологічного оновлення підприємств з урахуванням системних змін та інноваційного розвитку економіки України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Механізми державного управління та державотворення, напрями реалізації публічної політики, пріоритети запровадження технологій електронного урядування та демократичні засади участі у діяльності органів державної влади усіх рівнів»,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«Комплексні дослідження сталого розвитку країн світу в контексті досягнення цілей розвитку тисячоліття»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«Актуальні проблеми педагогіки, психології та соціології; інтеграція до європейського науково-освітнього простору; соціально-психологічна реабілітація військовослужбовців з місць військових конфліктів, сімей поранених та загиблих; підтримка обдарованої молоді та формування у дітей сучасного світогляду, моральної і громадянської позиції»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Наукові напрями: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Проблемно-орієнтовані дослідження у сучасній  психології», «Психотерапія, психокорекція, психологічна просвіта: наукові відповіді на виклики мінливого світу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Гендерні дослідження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Психологія здоров’я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Соціально-психолого-педагогічна реабілітація та підтримка осіб з особливими потребами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«Соціальна та психолого-педагогічна підтримка обдарованих дітей та молоді»,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«Соціально-психологічна підтримка та реабілітація військовослужбовців з місць військових конфліктів, сімей поранених та загиблих осіб, постраждалих внаслідок військових конфліктів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Сучасна педагогіка в культурно-освітніх проектах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Актуальні проблеми управління в сфері освіти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Нові стратегії в економіці освіти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«Актуалізація вітчизняного історико-педагогічного досвіду для сучасності»,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«Освіта для сталого розвитку українського суспільства, сучасні філософсько-освітні парадигми та практики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Формування та розвиток у дітей та молоді сучасного світогляду, духовно-моральної, громадянської та патріотичної позиції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Інноваційні технології навчання та виховання дітей та молоді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Проблеми інтеграції зарубіжного психолого-педагогічного досвіду у науковий простір України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«Підготовка конкурентно-спроможного фахівця у системі освіти України»,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«Соціальна структура українського суспільства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Нові методи дослідження українського суспільства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«Вплив глобальних процесів на розвиток українського суспільства»,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Проблеми соціальної адаптації незахищених верств населення»,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«Соціокультурні ідентичності в українському суспільстві: проблеми консолідації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Прогнозування розвитку українського суспільства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Соціальний розвиток територіальних громад в Україні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Структура повсякдення та життєві стратегії громадян України»,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отенціал новітніх соціологічних теорій в осмисленні сучасних суспільних викликів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«Правові, філософські, історичні та політологічні аспекти державотворення; захист свободи і національної безпеки України та її громадян на шляху євроінтеграції»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Наукові напрями: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Історичні аспекти державотворення»,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Філософські аспекти державотворення»,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Правові аспекти державотворення»,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Політологічні аспекти державотворення»,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Захист прав і свобод людини»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«Питання національної безпеки України»,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блеми євроінтеграції України»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9.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uk-UA"/>
        </w:rPr>
        <w:t xml:space="preserve"> «Актуальні проблеми українознавства, літературознавства, мистецтвознавства, мовознавства та соціальні комунікації»</w:t>
      </w:r>
      <w:r>
        <w:rPr>
          <w:rFonts w:cs="TimesNewRomanPSMT;Times New Roman"/>
          <w:b/>
          <w:sz w:val="24"/>
          <w:szCs w:val="24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Наукові напрями: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  <w:t xml:space="preserve">«Українознавство»,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  <w:t xml:space="preserve">«Літературознавство»,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  <w:t xml:space="preserve">«Мистецтвознавство»,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  <w:t xml:space="preserve">«Мовознавство», </w:t>
      </w:r>
    </w:p>
    <w:p>
      <w:pPr>
        <w:pStyle w:val="Normal"/>
        <w:ind w:firstLine="708"/>
        <w:jc w:val="both"/>
        <w:rPr>
          <w:rFonts w:cs="TimesNewRomanPSMT;Times New Roman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  <w:t>«Соціальні комунікації».</w:t>
      </w:r>
    </w:p>
    <w:p>
      <w:pPr>
        <w:pStyle w:val="Normal"/>
        <w:ind w:firstLine="708"/>
        <w:jc w:val="both"/>
        <w:rPr>
          <w:rFonts w:cs="TimesNewRomanPSMT;Times New Roman"/>
          <w:sz w:val="24"/>
          <w:szCs w:val="24"/>
          <w:lang w:val="uk-UA"/>
        </w:rPr>
      </w:pPr>
      <w:r>
        <w:rPr>
          <w:rFonts w:cs="TimesNewRomanPSMT;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cs="TimesNewRomanPSMT;Times New Roman"/>
          <w:b/>
          <w:b/>
          <w:sz w:val="24"/>
          <w:szCs w:val="24"/>
          <w:lang w:val="uk-UA"/>
        </w:rPr>
      </w:pPr>
      <w:r>
        <w:rPr>
          <w:rFonts w:cs="TimesNewRomanPSMT;Times New Roman"/>
          <w:b/>
          <w:sz w:val="24"/>
          <w:szCs w:val="24"/>
          <w:lang w:val="uk-UA"/>
        </w:rPr>
        <w:t xml:space="preserve">10.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uk-UA"/>
        </w:rPr>
        <w:t>«Розробка і впровадження нових технологій та обладнання для  якісного медичного обслуговування, фармацевтики, профілактики та лікування захворювань; біотехнології»</w:t>
      </w:r>
      <w:r>
        <w:rPr>
          <w:rFonts w:cs="TimesNewRomanPSMT;Times New Roman"/>
          <w:b/>
          <w:sz w:val="24"/>
          <w:szCs w:val="24"/>
          <w:lang w:val="uk-UA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Наукові напрями: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  <w:t xml:space="preserve">«Технології для діагностики, лікування та реабілітації»,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  <w:t>«Обладнання для діагностики, лікування та реабілітації»,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  <w:t>«Біоінформаційні технології для медицини та фармацевтики»,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  <w:t xml:space="preserve">«Клітинні та молекулярні технології для діагностики,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uk-UA"/>
        </w:rPr>
        <w:t>лікування та профілактики захворювань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  <w:t xml:space="preserve">»,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  <w:t xml:space="preserve">«Розробка, пошук та виробництво нових лікарських засобів та біологічно-активних речовин»,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  <w:t xml:space="preserve">«Біоматеріали для медицини та фармацевтики»,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  <w:t xml:space="preserve">«Нанобіомедицина»,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  <w:t xml:space="preserve">«Раціональне та спеціальне харчування»,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  <w:t>«Нові методи діагностики, профілактики та лікування захворювань»,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  <w:t xml:space="preserve">«Біотехнології в медицині»,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  <w:t xml:space="preserve">«Нові стратегії хімічного синтезу, орієнтовані на потреби медицини та фармацевтики», 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  <w:t>«Невідкладна та військова медицина»</w:t>
      </w:r>
      <w:r>
        <w:rPr>
          <w:rFonts w:cs="TimesNewRomanPSMT;Times New Roman"/>
          <w:sz w:val="24"/>
          <w:szCs w:val="24"/>
          <w:lang w:val="uk-UA"/>
        </w:rPr>
        <w:t>.</w:t>
      </w:r>
    </w:p>
    <w:p>
      <w:pPr>
        <w:pStyle w:val="Normal"/>
        <w:ind w:firstLine="708"/>
        <w:jc w:val="both"/>
        <w:rPr>
          <w:rFonts w:cs="TimesNewRomanPSMT;Times New Roman"/>
          <w:sz w:val="24"/>
          <w:szCs w:val="24"/>
          <w:lang w:val="uk-UA"/>
        </w:rPr>
      </w:pPr>
      <w:r>
        <w:rPr>
          <w:rFonts w:cs="TimesNewRomanPSMT;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NewRomanPSMT;Times New Roman"/>
          <w:b/>
          <w:sz w:val="24"/>
          <w:szCs w:val="24"/>
          <w:lang w:val="uk-UA"/>
        </w:rPr>
        <w:t xml:space="preserve">11.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uk-UA"/>
        </w:rPr>
        <w:t>«Pозвиток сучасних інформаційних, комунікаційних технологій, робототехніки»</w:t>
      </w:r>
      <w:r>
        <w:rPr>
          <w:rFonts w:cs="TimesNewRomanPSMT;Times New Roman"/>
          <w:b/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ab/>
        <w:t xml:space="preserve">Наукові напрями: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Електроніка, радіотехніка та робототехніка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Зв’язок та телекомунікації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Теорія інформації та кодування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Безпека та захист інформації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Комп’ютерна інженерія, розподілені і паралельні обчислення та хмарні технології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Синтез та обробка сигналів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Структури, обробка та аналіз даних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Комп’ютерне моделювання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«Математичне моделювання та обчислювальні методи»,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«Програмування та управління IT-проектами, прикладні програмні системи»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«Штучний інтелект та прийняття рішень»,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Автоматизація, вимірювання та керування».</w:t>
      </w:r>
    </w:p>
    <w:sectPr>
      <w:headerReference w:type="default" r:id="rId2"/>
      <w:headerReference w:type="first" r:id="rId3"/>
      <w:type w:val="nextPage"/>
      <w:pgSz w:w="11906" w:h="16838"/>
      <w:pgMar w:left="1191" w:right="709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07:00Z</dcterms:created>
  <dc:creator>a_voronenko</dc:creator>
  <dc:description/>
  <dc:language>en-US</dc:language>
  <cp:lastModifiedBy>admin</cp:lastModifiedBy>
  <dcterms:modified xsi:type="dcterms:W3CDTF">2023-09-26T16:07:00Z</dcterms:modified>
  <cp:revision>2</cp:revision>
  <dc:subject/>
  <dc:title>Додаток до листа МОН</dc:title>
</cp:coreProperties>
</file>