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Менеджмент винахідницької діяльності"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 5.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– Менеджмен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неджмент винахідницької діяльност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Бойчук Ю. Загальна теорія здоров'я та здоров'язбереження: колективна монографія. За заг. ред. проф. Ю.Д.Бойчука. Харків: Вид. Рожко С. Г., 2017. 488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 xml:space="preserve">Круцевич Т.Ю., редактор. Теорія і методика фізичного виховання: підруч. для студ. вищ. навч. закл. фіз.. виховання і спорту. Т. 2. Київ: Олімпійська літ.; 2017. 392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Пічурін В.В. Теоретико-методологічні основи психофізичної підготовки студентів інженерних спеціальностей в процесі фізичного виховання: монографія. Дніпро: Свідлер А.Л.; 2017. 393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Сергієнко Л.П. Тестування рухових здібностей школярів : навч. посібник [для студ. вищ. навч. зал.]. Київ : Олімпійська література,         2001. 239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/>
            </w:pPr>
            <w:r>
              <w:rPr>
                <w:sz w:val="24"/>
                <w:szCs w:val="24"/>
              </w:rPr>
              <w:t>10.</w:t>
              <w:tab/>
              <w:t>Шамардіна Г.М. Основи теорії та методики фізичного виховання. Дніпропетровськ : Дріант, 2007.     486 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Шиян Б. М. Теорія і методика фізичного виховання школярів (2 частина). Тернопіль : Навчальна книга: Богдан, 2001. 248 с.</w:t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неджмент винахідницької діяльності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16 від 05 квітня 2023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 </w:t>
      </w:r>
      <w:r>
        <w:rPr>
          <w:sz w:val="24"/>
          <w:szCs w:val="24"/>
        </w:rPr>
        <w:t>Андрій ВИПРИЦЬК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9:00Z</dcterms:created>
  <dc:creator>user</dc:creator>
  <dc:description/>
  <cp:keywords/>
  <dc:language>en-US</dc:language>
  <cp:lastModifiedBy>Microsoft Office</cp:lastModifiedBy>
  <cp:lastPrinted>2023-06-06T13:03:00Z</cp:lastPrinted>
  <dcterms:modified xsi:type="dcterms:W3CDTF">2023-09-28T08:58:00Z</dcterms:modified>
  <cp:revision>8</cp:revision>
  <dc:subject/>
  <dc:title>СИЛАБУС</dc:title>
</cp:coreProperties>
</file>