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НАВЧАЛЬНОЇ ДИСЦИПЛІНИ «АБРАЗИВНА ОБРОБКА МАТЕРІАЛІВ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зивна обробка матеріалі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 – Прикладна механі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освітньої програми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Вибіркова навчальна дисципліна циклу  професійної (фахової) підготовки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сяг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кредити ЄКТС (120 академічних годин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міни виченн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семестр (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чверть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кафедри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 (ТМ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, доктор техн. наук Анісімов Володимир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color w:val="1F497D"/>
                <w:u w:val="single"/>
                <w:lang w:val="en-US"/>
              </w:rPr>
              <w:t>vn7anisimov@ukr.net</w:t>
            </w:r>
            <w:r>
              <w:rPr>
                <w:color w:val="1F497D"/>
                <w:lang w:val="en-US"/>
              </w:rPr>
              <w:t>.</w:t>
            </w:r>
            <w:r>
              <w:rPr>
                <w:lang w:val="uk-UA"/>
              </w:rPr>
              <w:t>, кімн. М-71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думов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Технологія конструк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хнологічні основи машинобуд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орія різ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ізальний інструмен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хнологічні основи машинобуд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оретичні основи технології виробництва детал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хнологія обробки типових детале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та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у студентів комплексу знань з основних методів, інструментів, обладнання та процесів абразивної обробки а також  практичних навичок, необхідних для проектування сучасних  технологічних процесів фінішної обробки абразивно-алмазним інструментом, вільним абразивом, комбінованими способам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17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К1. Здатність застосовувати інформаційні та комунікаційні технології.</w:t>
            </w:r>
          </w:p>
          <w:p>
            <w:pPr>
              <w:pStyle w:val="Normal"/>
              <w:ind w:left="227" w:hanging="317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К2. Здатність використовувати знання у практичних ситуаціях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8. Здатність вчитися і оволодівати сучасними знаннями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Н3. Здатність описати, класифікувати та змоделювати широке коло технічних об’єктів та процесів, що ґрунтуються на глибокому знанні та розумінні механічних теорій та практик, а також базових знаннях суміжних наук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Д1. Знання та розуміння особливостей функціонування інформаційно-вимірювальних і керуючих систем в машинобудуванні, зокрема під час фінішної обробки матеріалів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Д2. Здатність критичного аналізу та прогнозування параметрів працездатності нових та існуючих механічних конструкцій, машин і виробничих процесів машинобудування на основі знання особливостей абразивної обробки з метою підвищення експлуатаційних властивостей деталей.</w:t>
            </w:r>
          </w:p>
          <w:p>
            <w:pPr>
              <w:pStyle w:val="1"/>
              <w:tabs>
                <w:tab w:val="clear" w:pos="708"/>
                <w:tab w:val="left" w:pos="8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КД4 .Знати та вміти використовувати особливості та переваги комбінованих методів фінішної обробки у професійній діяльності.</w:t>
            </w:r>
          </w:p>
          <w:p>
            <w:pPr>
              <w:pStyle w:val="1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7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грамні результати навч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зультаті вивчення дисципліни студент повинен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знати: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ні поняття, терміни й визначення при абразивній обробці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обливості процесу, основні параметри режиму різання та інструмент для абразивної обробки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нципи маркування абразивного інструменту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ішні методи обробки закріпленим алмазно-абразивним інструментом, вільним абразивом, комбіновані методи абразивної обробки матеріалів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прямки підвищення ефективності алмазно-абразивної обробки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м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значати параметри абразивного інструменту залежно від особливостей матеріалу, що обробляється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значати тип абразивної обробки, застосуванням якого можливо дотримати технічних вимог до деталей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ладати типову операцію абразивної обробки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увати стан поверхневого шару та шорсткість поверхні після абразивної обробки.</w:t>
            </w:r>
          </w:p>
          <w:p>
            <w:pPr>
              <w:pStyle w:val="Normal"/>
              <w:ind w:left="1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Normal"/>
              <w:ind w:left="1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Н13. Володіти знаннями структури, функціонування, технічного та програмного забезпечення інформаційно-вимірювальних систем в машинобудівному виробництві зокрема під час фінішної обробки матеріалів.</w:t>
            </w:r>
          </w:p>
          <w:p>
            <w:pPr>
              <w:pStyle w:val="Normal"/>
              <w:ind w:left="1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Н14. Уміти виконувати критичний аналіз та прогнозувати параметри працездатності нових та існуючих механічних конструкцій, машин і виробничих процесів машинобудування на основі знання особливостей абразивної обробки з метою підвищення експлуатаційних властивостей деталей.</w:t>
            </w:r>
          </w:p>
          <w:p>
            <w:pPr>
              <w:pStyle w:val="Normal"/>
              <w:ind w:left="1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Н16. Знати та вміти використовувати особливості та переваги спеціальних, комбінованих методів обробки у професійній діяльності.</w:t>
            </w:r>
          </w:p>
        </w:tc>
      </w:tr>
      <w:tr>
        <w:trPr>
          <w:trHeight w:val="18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1. Методи, інструменти, обладнання та параметри процесів абразивної оброб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2 Фінішні методи абразивної обробки матеріалів (закріпленим алмазно-абразивним інструментом та вільним абразивом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3. Комбіновані методи абразивної обробки матеріалів та шляхи підвищення її ефектив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4. Ефективність алмазно-абразивної обробки.</w:t>
            </w:r>
          </w:p>
        </w:tc>
      </w:tr>
      <w:tr>
        <w:trPr>
          <w:trHeight w:val="26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модуля 1 здійснюється за результатами виконання однієї контрольної роботи із питаннями у тестовій формі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модулів 2, 3 здійснюється за результатами виконання однієї лабораторної та однієї практичної роботи з кожного модулю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цінювання кожного модуля здійснюється за 12-бальною шкалою. 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естрова оцінка (ІІ семестр, 4 четверть) визначається як середнє арифметичне модульних оцінок 1, 2 та 3 модулів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трьох модульних оцінок за 12-бальною шкалою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062"/>
        <w:gridCol w:w="1588"/>
      </w:tblGrid>
      <w:tr>
        <w:trPr>
          <w:tblHeader w:val="true"/>
          <w:trHeight w:val="173" w:hRule="atLeast"/>
          <w:cantSplit w:val="true"/>
        </w:trPr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 т в е р т ь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</w:t>
            </w: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27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екції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8</w:t>
            </w:r>
          </w:p>
        </w:tc>
      </w:tr>
      <w:tr>
        <w:trPr>
          <w:trHeight w:val="403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611"/>
      </w:tblGrid>
      <w:tr>
        <w:trPr>
          <w:trHeight w:val="10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ецифічні засоби навчанн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використання мультимедійного комплексу, прикладного програмн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Лабораторне обладнання: зразки шліфувального матеріалу, зразки шліфувального інструменту, заточний верстат, струминно-абразивний апарат.</w:t>
            </w:r>
          </w:p>
        </w:tc>
      </w:tr>
      <w:tr>
        <w:trPr>
          <w:trHeight w:val="50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вчально-методичне забезпеченн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сновна література: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Мазур, М.П. Основи теорії різання матеріалів: підручник [для вищ. навч. закладів]/ М.П. Мазур, Ю.М. Внуков, В.Л. Доброскок, В.О. Залога, Ю.К. Новосьолов, Ф.Я. Якубов; під заг.ред. М.П. Мазура - Львів: Новий світ - 2000, 2010. - 422 с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Залога, В.О. Сучасні інструментальні матеріали у машинобудуванні: навчальний посібник / В.О. Залога, В.Д. Гончаров, О.О. Залога; за заг. Ред.. В.О. Залоги. – Суми: Сумський державний університет, 2013. – 371 с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3. ГОСТ 21445-84 (СТ С</w:t>
            </w:r>
            <w:r>
              <w:rPr/>
              <w:t>ЭВ</w:t>
            </w:r>
            <w:r>
              <w:rPr>
                <w:lang w:val="uk-UA"/>
              </w:rPr>
              <w:t xml:space="preserve"> 4403-83) Материалы и инструменты абразивные. Термины и определения. – М.: Госстандарт СССР, 1984. – 21 с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ГОСТ 23505-79. Абразивная обработка. Термины и определения. М.: Госстандарт СССР, 1979. – 12 с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Технологічні основи машинобудування. [Електронний ресурс]: Підручник для студ. спеціальності 131 «Прикладна механіка» / С.С. Добрянський, Ю.М. Малафєєв; КПІ ім.. Ігоря Сікорського. –Електронні текстові дані (1 файл: 13,4 Мбайт). – Київ : КПІ ім.. Ігоря Сікорського, 2020. – 379 с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Нетрадиційні методи механічної обробки матеріалів : конспект лекцій / укладачі: Б.А. Ступін, О.В. Івченко, О.Д. Динник, Р.М. Зінченко. – Суми : Сумський державний університет, 2016. – 149 с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Бєлятинський, А.О. Новітні гідроструменеві технології. Монографія / А.О. Бєлятинський, В.М. Бадах, В.М. Першаков. За ред. д.т.н., проф. В.М. Першакова. – К.: ТОВ «НВФ «Славутич-Дельфін», 2017. – 100 с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 Петраков, Ю.В. Управління процесами шліфування: навч. посіб. для студентів спеціальності 131 – прикладна механіка спеціалізації «Технології машинобудування / КПІ ім. Ігоря Сікорського – Київ: КПІ ім. Ігоря Сікорського, 2018. – 216 с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Мельничук, П.П. Технологія машинобудування. Підручник / П.П. Мельничук, А.І. Боровик, П.А. Лінчевський – Житомир, 2005. – 876 с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10. </w:t>
            </w:r>
            <w:r>
              <w:rPr/>
              <w:t>Стратиевский, И.Х. Абразивная обработка: справочник / И.Х. Стратиевский, В.Г. Юрьев, Ю.М. Зубарев. – М.: Машиностроение, 2010. – 352 с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. Грабченко, А.И. З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 алмазно-абразивных инструментов и процессов шлифования: Учеб. пособие / А.И. Грабченко, В.Л. Доброскок, В.А. Федорович. – Харьков: НТУ «ХПИ», 2006. – 364 с.</w:t>
            </w:r>
          </w:p>
          <w:p>
            <w:pPr>
              <w:pStyle w:val="Normal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даткова літератур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Абразивная и алмазная обработка материалов / Под ред. Резникова А. Н./ - М.: Машиностроение, 1977.- 390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Абразивные материалы и инструменты. Каталог-справочник - М.:НИИМАШ, 1976.- 390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Гаршин А. П.  Абразивные материалы Л. : Машиностроение, 1983. - 230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Эфрос, М. Г., Миронюк В. С. Современные абразивные инструменты / М.Г Эфрос, В.С. Миронюк. - Л. : Машиностроение, 1987. - 155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Щеголев, В. А., Уланова М. Е. Эластичные абразивные и алмазные инструменты / В.А. Щеголев, М.Е. Уланова. - Л. : Машиностроение, 1977. - 180с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хвалено на засіданні групи забезпечення якості освітньої програми «Технологія машинобудування» (Протокол № ______ від _________2021 р.)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арант освітньої програми,                           _______________________     Володимир Гришин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2:00Z</dcterms:created>
  <dc:creator>Admin</dc:creator>
  <dc:description/>
  <cp:keywords/>
  <dc:language>en-US</dc:language>
  <cp:lastModifiedBy>WiZaRd</cp:lastModifiedBy>
  <cp:lastPrinted>2020-09-08T10:45:00Z</cp:lastPrinted>
  <dcterms:modified xsi:type="dcterms:W3CDTF">2021-06-10T17:26:00Z</dcterms:modified>
  <cp:revision>25</cp:revision>
  <dc:subject/>
  <dc:title>СИЛАБУС</dc:title>
</cp:coreProperties>
</file>