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ЛАБУС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НАВЧАЛЬНОЇ ДИСЦИПЛІНИ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ІНДУСТРІЯ 4.0 ІНТЕГРОВАНІ ТЕХНОЛОГІЇ В МАШИНОБУДУВАННІ»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8165"/>
      </w:tblGrid>
      <w:tr>
        <w:trPr>
          <w:trHeight w:val="6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исциплі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tudy programme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устрія 4.0 Інтегровані технології в машинобудуванні</w:t>
            </w:r>
          </w:p>
        </w:tc>
      </w:tr>
      <w:tr>
        <w:trPr>
          <w:trHeight w:val="4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фр та назва спеціальності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 – Прикладна механіка</w:t>
            </w:r>
          </w:p>
        </w:tc>
      </w:tr>
      <w:tr>
        <w:trPr>
          <w:trHeight w:val="4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освітньої програмии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машинобудування</w:t>
            </w:r>
          </w:p>
        </w:tc>
      </w:tr>
      <w:tr>
        <w:trPr>
          <w:trHeight w:val="4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ень вищої освіти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ругий (магістерський)</w:t>
            </w:r>
          </w:p>
        </w:tc>
      </w:tr>
      <w:tr>
        <w:trPr>
          <w:trHeight w:val="53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с дисципліни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 xml:space="preserve">Вибіркова навчальна дисципліна циклу загальної підготовки </w:t>
            </w:r>
          </w:p>
        </w:tc>
      </w:tr>
      <w:tr>
        <w:trPr>
          <w:trHeight w:val="6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дисциплі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CP/ECTS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/>
              <w:t xml:space="preserve"> KP / </w:t>
            </w:r>
            <w:r>
              <w:rPr>
                <w:lang w:val="uk-UA"/>
              </w:rPr>
              <w:t>4</w:t>
            </w:r>
            <w:r>
              <w:rPr/>
              <w:t xml:space="preserve"> ECTS</w:t>
            </w:r>
            <w:r>
              <w:rPr>
                <w:lang w:val="uk-UA"/>
              </w:rPr>
              <w:t xml:space="preserve"> (120 академічних годин)</w:t>
            </w:r>
          </w:p>
        </w:tc>
      </w:tr>
      <w:tr>
        <w:trPr>
          <w:trHeight w:val="4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рміни вичен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исципліни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семестр (ІІІ чверть)</w:t>
            </w:r>
          </w:p>
        </w:tc>
      </w:tr>
      <w:tr>
        <w:trPr>
          <w:trHeight w:val="6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кафедри, яка викладає дисципліну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ологія машинобудування (ТМ)</w:t>
            </w:r>
          </w:p>
        </w:tc>
      </w:tr>
      <w:tr>
        <w:trPr>
          <w:trHeight w:val="6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ідний викладач (лектор)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, канд. техн. наук Абрамов Сергій Олекс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uk-UA"/>
              </w:rPr>
              <w:t xml:space="preserve">: </w:t>
            </w:r>
            <w:hyperlink r:id="rId2">
              <w:r>
                <w:rPr>
                  <w:rStyle w:val="InternetLink"/>
                  <w:lang w:val="de-DE"/>
                </w:rPr>
                <w:t>abramovs706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de-DE"/>
                </w:rPr>
                <w:t>gmai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de-DE"/>
                </w:rPr>
                <w:t>com</w:t>
              </w:r>
            </w:hyperlink>
            <w:r>
              <w:rPr>
                <w:lang w:val="uk-UA"/>
              </w:rPr>
              <w:t>, кімн. М-7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викладач Вишневський Ігор Володимирович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</w:tr>
      <w:tr>
        <w:trPr>
          <w:trHeight w:val="14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думови вивчення дисциплі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Preliminary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nowledge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elate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udy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rses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ю дисципліни має передувати вивчення дисциплі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lang w:val="uk-UA"/>
              </w:rPr>
              <w:t>Теорія автоматичного керув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lang w:val="uk-UA"/>
              </w:rPr>
              <w:t>Спеціальні та електрофізичні методи обробки поверх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пеціальні верстати та мехатронні системи у машинобудуван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Інформаційно-вимірювальні та керуючі системи в машинобудуванні.</w:t>
            </w:r>
          </w:p>
        </w:tc>
      </w:tr>
      <w:tr>
        <w:trPr>
          <w:trHeight w:val="8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 навчальної дисциплі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Aim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воєння знань та придбання навичок, необхідних для проведення експериментальних досліджень, проектування інтегрованих технологій із застосуванням сучасних методів та устаткування, робото-технічних засобів та комплексів, розробки технологічних процесів машинобудівних виробництв, здатності до самостійної коректної постановки і розв’язання практичних завдань у сфері розробки інтегрованих технологій шляхом інженерних досліджень, проектування і впровадження у виробництво.</w:t>
            </w:r>
          </w:p>
        </w:tc>
      </w:tr>
      <w:tr>
        <w:trPr>
          <w:trHeight w:val="98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етентності, формування яких забезпечує навчальна дисципліна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К. Здатність розв’язувати складні завдання та проблеми в технології машинобудуванні, що передбачає використання набутих професійних знань, умінь і навичок, впровадження інноваційних форм роботи й проведення досліджень в сфері технології машинобудуванн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" w:hanging="0"/>
              <w:jc w:val="both"/>
              <w:rPr/>
            </w:pPr>
            <w:r>
              <w:rPr>
                <w:lang w:val="uk-UA"/>
              </w:rPr>
              <w:t>ЗК1.</w:t>
              <w:tab/>
              <w:t>Вміння виявляти, ставити та вирішувати проблеми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ind w:left="-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К2.</w:t>
              <w:tab/>
              <w:t>Здатність приймати обґрунтовані рішення.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К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чки використання інформаційних і комунікаційних технологій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ind w:left="-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К5.</w:t>
            </w:r>
            <w:r>
              <w:rPr/>
              <w:t xml:space="preserve"> Здатність розробляти та управляти проектами</w:t>
            </w:r>
            <w:r>
              <w:rPr>
                <w:lang w:val="uk-UA"/>
              </w:rPr>
              <w:t>.</w:t>
            </w:r>
          </w:p>
          <w:p>
            <w:pPr>
              <w:pStyle w:val="Style17"/>
              <w:autoSpaceDE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К2. Здатність застосовувати відповідні математичні, наукові і технічні методи, інформаційні технології та прикладне комп'ютерне програмне забезпечення для вирішення інженерних і наукових завдань з прикладної механіки.</w:t>
            </w:r>
          </w:p>
          <w:p>
            <w:pPr>
              <w:pStyle w:val="Style17"/>
              <w:autoSpaceDE w:val="false"/>
              <w:ind w:left="0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ФК3. Здатність описати, класифікувати та змоделювати широке коло технічних об’єктів та процесів, що ґрунтується на глибокому знанні та розумінні механічних теорій та практик, а також базових знаннях суміжних наук.</w:t>
            </w:r>
          </w:p>
          <w:p>
            <w:pPr>
              <w:pStyle w:val="Style17"/>
              <w:autoSpaceDE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К4. Здатність до самостійної роботи і ефективного функціонування в якості керівника групи чи структурного підрозділу при виконанні виробничих завдань, комплексних проектів, наукових досліджень. Відповідальність за розвиток професійного знання і практик, оцінку стратегічного розвитку команди.</w:t>
            </w:r>
          </w:p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szCs w:val="22"/>
                <w:lang w:val="uk-UA" w:eastAsia="en-US"/>
              </w:rPr>
              <w:t>ФКД4. Знати та вміти використовувати особливості та переваги спеціальних, електрофізичних і механохімічних методів обробки у професійній діяльності.</w:t>
            </w:r>
          </w:p>
        </w:tc>
      </w:tr>
      <w:tr>
        <w:trPr>
          <w:trHeight w:val="41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ні результати навч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nowledge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ompetenc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зультаті вивчення дисципліни студент повинен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зна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сновні терміни і поняття інтегрованих технологій  в умовах </w:t>
            </w:r>
            <w:r>
              <w:rPr>
                <w:lang w:val="uk-UA"/>
              </w:rPr>
              <w:t>Індустрії 4.0</w:t>
            </w:r>
            <w:r>
              <w:rPr>
                <w:lang w:val="uk-UA" w:eastAsia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ind w:left="0" w:hanging="0"/>
              <w:jc w:val="both"/>
              <w:rPr/>
            </w:pPr>
            <w:r>
              <w:rPr>
                <w:lang w:val="uk-UA" w:eastAsia="uk-UA"/>
              </w:rPr>
              <w:t>матеріали, що використовуються при адитивних технологі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ind w:left="0" w:hanging="0"/>
              <w:jc w:val="both"/>
              <w:rPr/>
            </w:pPr>
            <w:r>
              <w:rPr>
                <w:lang w:val="uk-UA" w:eastAsia="uk-UA"/>
              </w:rPr>
              <w:t>фізичні основи пошарового отримання матеріалів адитивними технологі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оцес формування поверхневого шару при 3</w:t>
            </w:r>
            <w:r>
              <w:rPr>
                <w:lang w:val="en-US" w:eastAsia="uk-UA"/>
              </w:rPr>
              <w:t>D</w:t>
            </w:r>
            <w:r>
              <w:rPr>
                <w:lang w:val="uk-UA" w:eastAsia="uk-UA"/>
              </w:rPr>
              <w:t xml:space="preserve"> друці.</w:t>
            </w:r>
          </w:p>
          <w:p>
            <w:pPr>
              <w:pStyle w:val="Normal"/>
              <w:ind w:left="119" w:hanging="0"/>
              <w:jc w:val="both"/>
              <w:rPr/>
            </w:pPr>
            <w:r>
              <w:rPr>
                <w:b/>
                <w:bCs/>
                <w:lang w:val="uk-UA" w:eastAsia="uk-UA"/>
              </w:rPr>
              <w:t>вміти</w:t>
            </w:r>
            <w:r>
              <w:rPr>
                <w:lang w:val="uk-UA" w:eastAsia="uk-UA"/>
              </w:rPr>
              <w:t>: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ind w:left="-3" w:firstLine="142"/>
              <w:jc w:val="both"/>
              <w:rPr/>
            </w:pPr>
            <w:r>
              <w:rPr>
                <w:lang w:val="uk-UA" w:eastAsia="uk-UA"/>
              </w:rPr>
              <w:t xml:space="preserve">застосовувати сучасні експериментальні методи для оцінки якості матеріалів в лабораторних умовах та в умовах виробництва; використовувати знання й фактичні навички щодо експлуатації, обслуговування і контролю працездатності виробницт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ind w:left="-3" w:firstLine="142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аргументувати свій вибір методів розв’язування спеціалізованих задач, критично оцінити отримані результати та захищати прийняті ріше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ind w:left="-3" w:firstLine="142"/>
              <w:jc w:val="both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застосовувати професійно-профільовані знання й практичні навички для розв’язання типових задач спеціальності; здатність застосовувати знання у практичних ситуаці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ind w:left="-3" w:firstLine="142"/>
              <w:jc w:val="both"/>
              <w:rPr/>
            </w:pPr>
            <w:r>
              <w:rPr>
                <w:lang w:val="uk-UA" w:eastAsia="uk-UA"/>
              </w:rPr>
              <w:t>аналізувати та порівнювати параметри різних вимірювальних приладів та обирати  їх параметри згідно вимог технологічного процесу</w:t>
            </w:r>
          </w:p>
          <w:p>
            <w:pPr>
              <w:pStyle w:val="Normal"/>
              <w:ind w:left="1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 забезпечує досягнення таких програмних результатів навчання:</w:t>
            </w:r>
          </w:p>
          <w:p>
            <w:pPr>
              <w:pStyle w:val="Style17"/>
              <w:autoSpaceDE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Н6. Володіти знаннями принципів побудови і функціонування систем автоматизації технологічних досліджень, проектно-конструкторських робіт, технологічної підготовки та інженерного аналізу в машинобудуванні;</w:t>
            </w:r>
          </w:p>
          <w:p>
            <w:pPr>
              <w:pStyle w:val="Style17"/>
              <w:autoSpaceDE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Н8. Уміти засобами методології, методів і методики розробки, поставити на виробництво новий вид продукції, зокрема на етапах виконання дослідно-конструкторських робіт та/або розробки технологічного забезпечення процесу її виготовлення; </w:t>
            </w:r>
          </w:p>
          <w:p>
            <w:pPr>
              <w:pStyle w:val="Style17"/>
              <w:autoSpaceDE w:val="false"/>
              <w:ind w:left="0" w:hanging="0"/>
              <w:jc w:val="both"/>
              <w:rPr/>
            </w:pPr>
            <w:r>
              <w:rPr>
                <w:lang w:val="uk-UA"/>
              </w:rPr>
              <w:t>РН9. Уміти виконувати моделювання, статичний та динамічний аналізи конструкцій, механізмів, матеріалів та процесів на стадії проектування з використанням сучасних комп’ютерних систем;</w:t>
            </w:r>
          </w:p>
          <w:p>
            <w:pPr>
              <w:pStyle w:val="Style17"/>
              <w:autoSpaceDE w:val="false"/>
              <w:ind w:left="0" w:hanging="0"/>
              <w:jc w:val="both"/>
              <w:rPr>
                <w:strike/>
                <w:lang w:val="uk-UA"/>
              </w:rPr>
            </w:pPr>
            <w:r>
              <w:rPr>
                <w:lang w:val="uk-UA"/>
              </w:rPr>
              <w:t>РН13. Володіти знаннями структури, функціонування, технічного та програмного забезпечення інформаційно-вимірювальних комп’ютеризованих систем в машинобудівному виробництві зокрема під час фінішної обробки матеріалів</w:t>
            </w:r>
            <w:r>
              <w:rPr>
                <w:strike/>
                <w:lang w:val="uk-UA"/>
              </w:rPr>
              <w:t>;</w:t>
            </w:r>
          </w:p>
        </w:tc>
      </w:tr>
      <w:tr>
        <w:trPr>
          <w:trHeight w:val="11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 навчальної дисципліни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 1. Проектування технологічних процесів інтегрованих технологій.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і 2 Функціональна організація віртуального машинобудівного підприємства в залежності від розмірів та маси деталей.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 3. Практичне створення робото- технічних комплексів із наявного обладнання лабораторії «Віртуальне машинобудівне підприємство» для заданих деталей на базі відомих схем комплексів.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 4. Виробничо-технологічні й розмірні зв’язки в процесі створення інтегрованої технології в машинобудуванні.</w:t>
            </w:r>
          </w:p>
        </w:tc>
      </w:tr>
      <w:tr>
        <w:trPr>
          <w:trHeight w:val="18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ходи та методи оцінювання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цінювання модулів 1, 2, 3, 4 здійснюється за результатами виконання однієї контрольної роботи із питаннями у тестовій формі та розрахунковими завданнями.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цінювання кожного модуля здійснюється за 12-бальною шкалою. 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сумкова оцінка навчальної дисципліни визначається як середнє арифметичне 4-ти модульних оцінок за 12-бальною шкалою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ди навчальної роботи та її обсяг в акад. годинах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062"/>
        <w:gridCol w:w="1588"/>
      </w:tblGrid>
      <w:tr>
        <w:trPr>
          <w:tblHeader w:val="true"/>
          <w:trHeight w:val="173" w:hRule="atLeast"/>
          <w:cantSplit w:val="true"/>
        </w:trPr>
        <w:tc>
          <w:tcPr>
            <w:tcW w:w="6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 е т в е р т і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6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270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годин за навчальним планом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>
          <w:trHeight w:val="512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27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лекції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лабораторні робот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практичні занятт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семінарські занятт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</w:tr>
      <w:tr>
        <w:trPr>
          <w:trHeight w:val="403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 при :</w:t>
            </w:r>
          </w:p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ці до аудиторних занят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4" w:hanging="142"/>
              <w:rPr>
                <w:lang w:val="uk-UA"/>
              </w:rPr>
            </w:pPr>
            <w:r>
              <w:rPr>
                <w:lang w:val="uk-UA"/>
              </w:rPr>
              <w:t>- підготовці до заходів модульного контролю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0"/>
              <w:jc w:val="both"/>
              <w:rPr/>
            </w:pPr>
            <w:r>
              <w:rPr>
                <w:lang w:val="uk-UA"/>
              </w:rPr>
              <w:t>- виконанні курсових проектів (робіт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і індивідуальних завдан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2" w:hanging="210"/>
              <w:rPr>
                <w:lang w:val="uk-UA"/>
              </w:rPr>
            </w:pPr>
            <w:r>
              <w:rPr>
                <w:lang w:val="uk-UA"/>
              </w:rPr>
              <w:t>- опрацюванні розділів програми, які не викладаються на лекціях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овий контрол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611"/>
      </w:tblGrid>
      <w:tr>
        <w:trPr>
          <w:trHeight w:val="10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ецифічні засоби навчання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ий процес передбачає використання мультимедійного комплексу, прикладного програмного забезпечення: Power INSPECT. Сучасних пакетів автоматизованого проектува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исте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E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Компа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idWork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emen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ca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terca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сучасних мов програмування та сучасного лабораторного обладнання: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нтери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канер, верстат з ЧПК, лазерний гравер.</w:t>
            </w:r>
          </w:p>
        </w:tc>
      </w:tr>
      <w:tr>
        <w:trPr>
          <w:trHeight w:val="598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вчально-методичне забезпе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iterature and other sources of information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compulsory readi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recommende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Основна література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 Интегрированные процессы обработки материалов резанием: учебник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ля высш. учебн. заведений / А.И. Грабченко, В.А. Залога, Ю.Н. Внуков и др.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д общ. ред. А.И. Грабченко и В.А. Залоги. Сумы: Университетская книга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. 451 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 Робочі процеси високих технологій у машинобудуванні: Підручник /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.І. Грабченко, М.В. Верезуб, Ю.М. Внуков, П.П. Мельничук, Г.М. Виговськи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/ за ред. А.І. Грабченка. Житомир: ЖДТУ, 2011. 507 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. Интегрированные генеративные технологии : учеб. пособие [для студ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ыс. учеб. заведений] / А.И. Грабченко, Ю.Н. Внуков, В.Л. Доброскок,  Л.И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упань, В.А. Фадеев; под ред. А.И. Грабченко. — Харьков: НТУ «ХПИ», 2011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416 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17" w:hanging="283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Додаткова література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 Робочі процеси високих технологій в машинобудуванні: Підручник /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абченко А.І., Верезуб М.В., Внуков Ю.М., Мельничук П.П., Виговський  Г.М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/ За ред. А.І. Грабченка. - Житомир: ЖДТУ, 2003. - 451 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  Интегрированные технологии ускоренного прототипирования 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изготовления: 2-е изд., перераб. и доп. /  Товажнянский Л.Л., Грабченко А.И., Чернышов С.И., Верезуб Н.В., Витязев Ю.Б., Доброскок В.Л., Кнут Х., Лиерат Ф.  / Под. ред. Товажнянского Л.Л., Грабченко А.И. - Х.: ОАО "Модель Вселенной", 2005. - 224 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. Введение в нанотехнологии: текст лекций для студентов инженерных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пециальностей дневной и заочной форм обучения / А.И. Грабченко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.И. Пупань, Л.Л. Товажнянский. Харьков: НТУ «ХПИ», 2012. 272 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4. Грабченко А.И., Доброскок В.Л., Федорович В.А. 3D моделирование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лмазно-абразивных инструментов и процессов шлифования: Учебн. пособие. — Харьков: НТУ «ХПИ», 2006. — 364 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 Fishman George S. Monte-Carlo: Concepts, algorithms and applications.  —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New-York: Springer-Verlag, 1999. — 722 p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6. Montgomery  D.C.,  Runger  G.C.  Applied  statistics  and  probability  for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engineers / Douglas C. Montgomery, George C. Runger.  —  New York: John Wiley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&amp; Sons, 2003. — 706 p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7. Лазерные аддитивные технологии в машиностроении: учебное пособие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/ под ред. А.Г. Григорьянца. М: изд-во МГТУ им. Н.Э. Баумана, 2018. 278 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8. Рабочие процессы высоких технологий в машиностроении: Уч. пособие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/ Под. ред. А.И. Грабченко. - Харьков: ХГПУ, 1999. - 436 с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хвалено на засіданні групи забезпечення якості освітньої програми «Технологія машинобудування» (Протокол № __1__ від __  .09_2021 р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арант освітньої програми, доц.      _______________________     Володимир Гр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  <w:b w:val="false"/>
      <w:i w:val="false"/>
      <w:strike w:val="false"/>
      <w:dstrike w:val="false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movs70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3:00Z</dcterms:created>
  <dc:creator>Admin</dc:creator>
  <dc:description/>
  <cp:keywords/>
  <dc:language>en-US</dc:language>
  <cp:lastModifiedBy>Svetlana</cp:lastModifiedBy>
  <cp:lastPrinted>2021-04-14T10:07:00Z</cp:lastPrinted>
  <dcterms:modified xsi:type="dcterms:W3CDTF">2021-09-09T07:43:00Z</dcterms:modified>
  <cp:revision>6</cp:revision>
  <dc:subject/>
  <dc:title>СИЛАБУС</dc:title>
</cp:coreProperties>
</file>