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 «Інформаційно-вимірювальні та керуючі системи в машинобудуванні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165"/>
      </w:tblGrid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Study programm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вимірювальні та керуючі системи в машинобудуванні</w:t>
            </w:r>
          </w:p>
        </w:tc>
      </w:tr>
      <w:tr>
        <w:trPr>
          <w:trHeight w:val="4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 – Прикладна механіка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світньої програми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машинобудування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(магістерський)</w:t>
            </w:r>
          </w:p>
        </w:tc>
      </w:tr>
      <w:tr>
        <w:trPr>
          <w:trHeight w:val="5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навчальна дисципліна циклу  професійної (фахової) підготовки 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CP/ECT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 KP / </w:t>
            </w:r>
            <w:r>
              <w:rPr>
                <w:lang w:val="uk-UA"/>
              </w:rPr>
              <w:t>4</w:t>
            </w:r>
            <w:r>
              <w:rPr/>
              <w:t xml:space="preserve"> ECTS</w:t>
            </w:r>
            <w:r>
              <w:rPr>
                <w:lang w:val="uk-UA"/>
              </w:rPr>
              <w:t xml:space="preserve"> (120 академічних годин)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рміни вич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семестр (ІІІ чверть)</w:t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кафедри, яка викладає дисципліну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ологія машинобудування (ТМ)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 викладач (лектор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, канд. техн. наук Абрамов Сергій Олекс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lang w:val="de-DE"/>
                </w:rPr>
                <w:t>abramovs706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de-DE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de-DE"/>
                </w:rPr>
                <w:t>com</w:t>
              </w:r>
            </w:hyperlink>
            <w:r>
              <w:rPr>
                <w:lang w:val="uk-UA"/>
              </w:rPr>
              <w:t>, кімн. М-717</w:t>
            </w:r>
          </w:p>
        </w:tc>
      </w:tr>
      <w:tr>
        <w:trPr>
          <w:trHeight w:val="27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14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умови вивчення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reliminar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late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rses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>Вища матема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lang w:val="uk-UA"/>
              </w:rPr>
              <w:t>Теоретичні основи технології виробництва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орія автоматичного керування.</w:t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навчальної дисциплі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Aim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воєння знань та придбання навичок, необхідних для проведення експериментальних досліджень, проектування операцій технічного контролю із застосуванням сучасних методів і засобів контролю якості виробів</w:t>
            </w:r>
          </w:p>
        </w:tc>
      </w:tr>
      <w:tr>
        <w:trPr>
          <w:trHeight w:val="98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31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К. Здатність розв’язувати складні завдання та проблеми в технології машинобудуванні, що передбачає використання набутих професійних знань, умінь і навичок, впровадження інноваційних форм роботи й проведення досліджень в сфері технології машинобудування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-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1.</w:t>
              <w:tab/>
              <w:t>Вміння виявляти, ставити та вирішувати проблем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-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2.</w:t>
              <w:tab/>
              <w:t>Здатність приймати обґрунтовані рішення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left="-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К4.</w:t>
              <w:tab/>
              <w:t>Здатність генерувати нові ідеї (креативність).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ФК4.Здатність описати, класифікувати та змоделювати широке коло технічних об’єктів та процесів, що ґрунтується на глибокому знанні та розумінні механічних теорій та практик, а також базових знаннях суміжних наук.</w:t>
            </w:r>
          </w:p>
          <w:p>
            <w:pPr>
              <w:pStyle w:val="Style16"/>
              <w:numPr>
                <w:ilvl w:val="0"/>
                <w:numId w:val="2"/>
              </w:numPr>
              <w:ind w:left="308" w:hanging="308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розуміння особливостей функціонування інформаційно-вимірювальних і керуючих систем в машинобудуванні зокрема під час фінішної обробки матеріалів.</w:t>
            </w:r>
          </w:p>
        </w:tc>
      </w:tr>
      <w:tr>
        <w:trPr>
          <w:trHeight w:val="74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результати навч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nowledge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ills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ompet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і вивчення дисципліни студент повинен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зна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новні поняття статистичної оброб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методи обробки даних вимірю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основи регресивного аналіз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статистична обробка випадкових ку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типові методи обробки результатів вимірю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/>
            </w:pPr>
            <w:r>
              <w:rPr>
                <w:lang w:val="uk-UA" w:eastAsia="uk-UA"/>
              </w:rPr>
              <w:t>знати та розуміти призначення інформаційно-вимірювальних і керуючих систем в машинобудуванні;</w:t>
            </w:r>
          </w:p>
          <w:p>
            <w:pPr>
              <w:pStyle w:val="Normal"/>
              <w:ind w:left="119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>вміти</w:t>
            </w:r>
            <w:r>
              <w:rPr>
                <w:lang w:val="uk-UA" w:eastAsia="uk-UA"/>
              </w:rPr>
              <w:t>: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 xml:space="preserve">застосовувати сучасні експериментальні методи для оцінки якості матеріалів в лабораторних умовах та в умовах виробництва; використовувати знання й фактичні навички щодо експлуатації, обслуговування і контролю працездатності виробниц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ргументувати свій вибір методів розв’язування спеціалізованих задач, критично оцінити отримані результати та захищати прийняті ріш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стосовувати професійно-профільовані знання й практичні навички для розв’язання типових задач спеціальності; здатність застосовувати знання у практичних ситуаці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-3" w:firstLine="142"/>
              <w:jc w:val="both"/>
              <w:rPr/>
            </w:pPr>
            <w:r>
              <w:rPr>
                <w:lang w:val="uk-UA" w:eastAsia="uk-UA"/>
              </w:rPr>
              <w:t>аналізувати та порівнювати параметри різних вимірювальних приладів та обирати  їх параметри згідно вимог технологічного процесу</w:t>
            </w:r>
          </w:p>
          <w:p>
            <w:pPr>
              <w:pStyle w:val="Normal"/>
              <w:ind w:left="1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забезпечує досягнення таких програмних результатів навчання:</w:t>
            </w:r>
          </w:p>
          <w:p>
            <w:pPr>
              <w:pStyle w:val="Style16"/>
              <w:autoSpaceDE w:val="false"/>
              <w:ind w:left="0"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РН14. Уміти виконувати критичний аналіз та прогнозувати параметри працездатності нових та існуючих механічних конструкцій, машин і виробничих процесів машинобудування на основі знання  особливостей абразивної обробки з метою підвищення експлуатаційних властивостей деталей.</w:t>
            </w:r>
          </w:p>
        </w:tc>
      </w:tr>
      <w:tr>
        <w:trPr>
          <w:trHeight w:val="11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навчальної дисциплін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1. Інформаційно-вимірювальні системи та особливості їх метрологічного забезпечення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і 2 Вимірювально-обчислювальні комплекси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3. Метрологічне забезпечення систем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4. Взаємодія між елементів інформаційно-вимірювальних систем в машинобудуванні</w:t>
            </w:r>
          </w:p>
        </w:tc>
      </w:tr>
      <w:tr>
        <w:trPr>
          <w:trHeight w:val="18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та методи оцінюванн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ювання модулів 1, 2, 3, 4 здійснюється за результатами виконання однієї контрольної роботи із питаннями у тестовій формі та розрахунковими завданнями.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1"/>
              <w:shd w:fill="FFFFFF" w:val="clear"/>
              <w:spacing w:lineRule="auto" w:line="240" w:before="0" w:after="0"/>
              <w:ind w:left="34" w:firstLine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-ти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062"/>
        <w:gridCol w:w="1588"/>
      </w:tblGrid>
      <w:tr>
        <w:trPr>
          <w:tblHeader w:val="true"/>
          <w:trHeight w:val="173" w:hRule="atLeast"/>
          <w:cantSplit w:val="true"/>
        </w:trPr>
        <w:tc>
          <w:tcPr>
            <w:tcW w:w="6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51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27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611"/>
      </w:tblGrid>
      <w:tr>
        <w:trPr>
          <w:trHeight w:val="10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ецифічні засоби навчанн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роцес передбачає використання мультимедійного комплексу, прикладного програмного забезпечення: Power INSPECT. Лабораторне обладнання: механічний прилад КЄУ-М.</w:t>
            </w:r>
          </w:p>
        </w:tc>
      </w:tr>
      <w:tr>
        <w:trPr>
          <w:trHeight w:val="5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вчально-методич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iterature and other sources of information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compulsory read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recommende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сновна література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lang w:val="uk-UA"/>
              </w:rPr>
              <w:t>1. Теоретические основы информационно-измерительных систем: Учебник /В.П. Бабак, С.В. Бабак, В.С. Еременко и др.; под ред. чл.-кор. НАН Украины В.П. Бабака / - К., 2014. – 832 с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Р.Н. Парахуда, Б.Я. Литвинов Информационно-измерительные системы: Письменные лекции.- С.Пб.: СЗТУ, 2002, - 74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.І. Паламар; М.О. Стрембіцький; А.М Паламар. Проектування комп’ютеризованих вимірювальних систем і комплексів. Навчальний посібник. ТНТУ ім. І. Пулюя - Тернопіль, 2018, - 150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Теоретичні основи інформаційно-вимірювальних систем: Підручник / В.П. Бабак, С.В. Бабак, В.С. Єременко та ін.; за ред. чл.-кор. НАН України В.П. Бабака / 2-е вид., перероб. і доп. - К.: Ун-т новітніх технологій; НАУ, 2017, 496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.С. Ловейкін, Ю.О. Ромасевич, Ю.В. Човнюк Мехатроніка. Навчальний посібник. НУБПУ - К., 2012. - 357 с.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17" w:hanging="283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даткова література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lang w:val="uk-UA"/>
              </w:rPr>
              <w:t>1. М.П. Цапенко Измерительные информационные системы: Структуры и алгоритмы, системотехническое проектирование.: Учеб. пособие для вузов. - 2-е изд., перераб и доп. - М.: Энергоатомиздат, 1985, - 438с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Теоретические основы информационно-измерительной техники. Орнатскии П. П. 2-е изд., перераб. и доп. - Киев : Вища школа. Головное изд-во, 1983, - 455 с.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ено на засіданні групи забезпечення якості освітньої програми «Технологія машинобудування» (Протокол № __1__ від __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  <w:lang w:val="uk-UA"/>
        </w:rPr>
        <w:t>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 xml:space="preserve"> р.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арант освітньої програми, доц.      _______________________     Володимир Гришин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ФКД%1.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s70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1:00Z</dcterms:created>
  <dc:creator>Admin</dc:creator>
  <dc:description/>
  <cp:keywords/>
  <dc:language>en-US</dc:language>
  <cp:lastModifiedBy>Serg</cp:lastModifiedBy>
  <cp:lastPrinted>2021-04-14T10:07:00Z</cp:lastPrinted>
  <dcterms:modified xsi:type="dcterms:W3CDTF">2021-04-14T11:20:00Z</dcterms:modified>
  <cp:revision>11</cp:revision>
  <dc:subject/>
  <dc:title>СИЛАБУС</dc:title>
</cp:coreProperties>
</file>