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 xml:space="preserve">НАВЧАЛЬНОЇ ДИСЦИПЛІНИ «МЕТОДОЛОГІЯ І МЕТОДИКА НАУКОВОЇ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ТА ТЕХНІЧНОЇ ТВОРЧОСТІ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логія і методика наукової та технічної творчост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 – Прикладна механі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гий (магістерський)</w:t>
            </w:r>
          </w:p>
        </w:tc>
      </w:tr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навчальна дисципліна циклу  професійної (фахової) підготовки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міни виченн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семестр (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чверть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 (ТМ)</w:t>
            </w:r>
          </w:p>
        </w:tc>
      </w:tr>
      <w:tr>
        <w:trPr>
          <w:trHeight w:val="8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, доктор техн. наук Анісімов Володими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color w:val="1F497D"/>
                <w:u w:val="single"/>
                <w:lang w:val="en-US"/>
              </w:rPr>
              <w:t>vn7anisimov@ukr.net</w:t>
            </w:r>
            <w:r>
              <w:rPr>
                <w:color w:val="1F497D"/>
                <w:lang w:val="en-US"/>
              </w:rPr>
              <w:t>.</w:t>
            </w:r>
            <w:r>
              <w:rPr>
                <w:lang w:val="uk-UA"/>
              </w:rPr>
              <w:t>, кімн. М-714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8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укоємні технології та дослідна робота студента</w:t>
            </w:r>
          </w:p>
        </w:tc>
      </w:tr>
      <w:tr>
        <w:trPr>
          <w:trHeight w:val="1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Метою викладання дисципліни є професійна підготовка студентів за освітньою кваліфікацією “Магістр з прикладної механіки” та формування систематизованого комплексу знань про загальні принципи, форми та методи проведення наукових досліджен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ЗК1. Вміння виявити, ставити та вирішувати проблеми.</w:t>
            </w:r>
          </w:p>
          <w:p>
            <w:pPr>
              <w:pStyle w:val="Normal"/>
              <w:ind w:left="22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ЗК4. Здатність генерувати нові ідеї.</w:t>
            </w:r>
          </w:p>
          <w:p>
            <w:pPr>
              <w:pStyle w:val="Normal"/>
              <w:ind w:left="22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ЗК8. Здатність вчитися і оволодівати сучасними знаннями.</w:t>
            </w:r>
          </w:p>
          <w:p>
            <w:pPr>
              <w:pStyle w:val="Normal"/>
              <w:ind w:left="227" w:hanging="317"/>
              <w:jc w:val="both"/>
              <w:rPr/>
            </w:pPr>
            <w:r>
              <w:rPr>
                <w:lang w:val="uk-UA"/>
              </w:rPr>
              <w:t>ФК1. Здатність критичного осмислення проблем у навчанні, професійній і дослідницькій діяльності на рівні новітніх досягнень інженерних наук та на межі предметних галузей</w:t>
            </w:r>
          </w:p>
          <w:p>
            <w:pPr>
              <w:pStyle w:val="Normal"/>
              <w:ind w:left="22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ФК2. Здатність застосовувати відповідні математичні, наукові і технічні методи, інформаційні технології та прикладне комп’ютерне програмне забезпечення для вирішення інженерних і наукових завдань з прикладної механіки.</w:t>
            </w:r>
          </w:p>
          <w:p>
            <w:pPr>
              <w:pStyle w:val="Normal"/>
              <w:ind w:left="22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ФКД3. Здатність до написання технологій інструментального та складального виробництва машин та механізмів в машинобудуванні шляхом використання сучасних систем автоматизованого проектування, методології та методики наукової і технічної творчості.</w:t>
            </w:r>
          </w:p>
          <w:p>
            <w:pPr>
              <w:pStyle w:val="1"/>
              <w:tabs>
                <w:tab w:val="clear" w:pos="708"/>
                <w:tab w:val="left" w:pos="8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нати: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засади організації НДР в Україні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теоретичні та методологічні основи наукового дослідження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ливості вибору напряму наукового дослідження та формування етапів НДР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особливості пошуку, накопичення та обробки наукової інформації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методи проведення теоретичних та експериментальних досліджень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методичні та практичні основи обробки результатів наукових досліджень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основні вимоги до оформлення результатів проведення НДР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особливості впровадження результатів наукової роботи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основні принципи організації роботи в наукових колективах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бирати напрями наукових досліджень та формувати етапи НДР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вати задачі та вибирати методи теоретичних та експе-риментальних досліджень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лювати творчі технічні задачі та використовувати методи пошуку нових науково-технічних рішень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ормляти результати НДР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овувати роботу у наукових колективах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ристовувати набуті знання в практичній діяльності.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Н5. Володіти належною культурою мислення, вміти узагальнювати, аналізувати й синтезувати інформацію в діяльності, пов’язаній із її пошуком, накопиченням, зберіганням і використанням.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Н15. Здатність до написання технологій інструментального та складального виробництва машин і механізмів в машинобудуванні шляхом використання сучасних систем автоматизованого проектування, методології та методики наукової і технічної творчості.</w:t>
            </w:r>
          </w:p>
        </w:tc>
      </w:tr>
      <w:tr>
        <w:trPr>
          <w:trHeight w:val="14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дуль 1. Методологічні та організаційні основи науков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. Наукове дослідження та магістерська робота: алгоритм, методологія виконання і представлення результа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3. Методики експериментальн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4. Формулювання творчих технічних задач і методи пошуку нових науково-технічних рішень.</w:t>
            </w:r>
          </w:p>
        </w:tc>
      </w:tr>
      <w:tr>
        <w:trPr>
          <w:trHeight w:val="26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я 1 здійснюється за результатами виконання однієї контрольної роботи із питаннями у тестовій формі та однієї практичної роботи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я 2 здійснюється за результатами виконання двох лабораторних та однієї практичної роботи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естрова оцінка (ІІ семестр, 4 четверть) визначається як середнє арифметичне модульних оцінок 1 та 2 модулів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двох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062"/>
        <w:gridCol w:w="1588"/>
      </w:tblGrid>
      <w:tr>
        <w:trPr>
          <w:tblHeader w:val="true"/>
          <w:trHeight w:val="173" w:hRule="atLeast"/>
          <w:cantSplit w:val="true"/>
        </w:trPr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ь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1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11"/>
      </w:tblGrid>
      <w:tr>
        <w:trPr>
          <w:trHeight w:val="10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64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прикладного програм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абораторне обладнання: стенди для тензометричних досліджень та контролю за температурою в зоні різання.</w:t>
            </w:r>
          </w:p>
        </w:tc>
      </w:tr>
      <w:tr>
        <w:trPr>
          <w:trHeight w:val="31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вчально-методичне забезпече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spacing w:lineRule="auto" w:line="264"/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1. Крушельницька, О.В. Методологія та організація наукових досліджень: Навчальний посібник / О.В. Крушельницька. – К.: Кондор, 2003. – 192 с.</w:t>
            </w:r>
          </w:p>
          <w:p>
            <w:pPr>
              <w:pStyle w:val="Normal"/>
              <w:spacing w:lineRule="auto" w:line="264"/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2. Поперечний, А.М. Магістерська робота. Методологія і виконання. Напрям “Машинобудування та матеріалообробка”: Навчальний посібник / А.М. Поперечний, І.М. Заплетніков, О.І. Баришев. – Львів: Магнолія-2006, 2012.- 204 с.</w:t>
            </w:r>
          </w:p>
          <w:p>
            <w:pPr>
              <w:pStyle w:val="Normal"/>
              <w:spacing w:lineRule="auto" w:line="264"/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3. Білуха, М.Т. Методологія наукових досліджень: Підручник / М.Т. Білуха. – К.: АБУ, 2002.- 480 с.</w:t>
            </w:r>
          </w:p>
          <w:p>
            <w:pPr>
              <w:pStyle w:val="Normal"/>
              <w:spacing w:lineRule="auto" w:line="264"/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4. Організація наукових досліджень, написання та захист магістерської дисертації: Навчальний посібник / А.Ю. Берко, Є.В. Буров, О.М. Верес, А.В. Катренко та ін.; За ред.. В.В. Пасічника.- Львів: Новий світ-2000, 2012.- 282 с.</w:t>
            </w:r>
          </w:p>
          <w:p>
            <w:pPr>
              <w:pStyle w:val="Normal"/>
              <w:spacing w:lineRule="auto" w:line="264"/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5. Кравченко, Д.В. Методология научных исследований в машиностроении: Учебное пособие / Д.В. Кравченко; под. общей ред. Л.В. Худобина.- Ульяновск: УлГТУ, 2012.- 78 с.</w:t>
            </w:r>
          </w:p>
          <w:p>
            <w:pPr>
              <w:pStyle w:val="Normal"/>
              <w:spacing w:lineRule="auto" w:line="264"/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. Основи наукових досліджень: конспект лекцій / укл. Є.В. Колісніченко. – Суми: Сумський державний університет, 2012.- 83 с.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. Блюменштейн, В.Ю. Технология машиностроения: Лабораторный практикум / В.Ю. Блюменштейн. – Кемерово: ГУ КузГТУ.- 2009.- 122 с.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. Математическое моделирование / В.И. Скурихин и др. – К.: Техника, 1983. -270 с.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4. Грабченко, А.І. Методи наукових досліджень: Навч. посібник / А.І. Грабченко, В.О. Федорович, Я.М. Геращенко. – Х.: НТУ “ХПІ”, 2009.- 142 с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хвалено на засіданні групи забезпечення якості освітньої програми «Технологія машинобудування» (Протокол № ______ від _________2021 р.)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рант освітньої програми,                           _______________________     Володимир Гриши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Admin</dc:creator>
  <dc:description/>
  <cp:keywords/>
  <dc:language>en-US</dc:language>
  <cp:lastModifiedBy>WiZaRd</cp:lastModifiedBy>
  <cp:lastPrinted>2020-09-08T10:45:00Z</cp:lastPrinted>
  <dcterms:modified xsi:type="dcterms:W3CDTF">2021-06-10T17:39:00Z</dcterms:modified>
  <cp:revision>29</cp:revision>
  <dc:subject/>
  <dc:title>СИЛАБУС</dc:title>
</cp:coreProperties>
</file>