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Ї ДИСЦИПЛІНИ «ТЕОРЕТИЧНІ ОСНОВ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Ї ВИРОБНИЦТВА ДЕТА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еоретичні основи технології виробництва детале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Обов’язкова навчальна дисципліна циклу  професійної (фахової) підготовки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кредитів ЄКТС (15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міни вичен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 семестр (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– Х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чверті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, доктор техн. наук Анісімов 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n7anisimov@ukr.net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 xml:space="preserve"> кімн. М-7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Технологія конструк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ологічні основи машинобуд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талі маши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асвоєння знань та придбання навичок, необхідних для проектування сучасних технологічних процесів обробки детале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4.</w:t>
              <w:tab/>
              <w:t>Здатність працювати самостійно та у складі команди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5. Здатність шукати, обробляти та аналізувати інформацію з різних джерел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7. Здатність ухвалювати обґрунтовані рішення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11.</w:t>
              <w:tab/>
              <w:t>Здатність використовувати знання в розв'язуванні завдань підвищувати та контролювати якість продукції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12.</w:t>
              <w:tab/>
              <w:t>Здатність використовувати знання, щоб вибирати конструкційні матеріали, устаткування, процеси.</w:t>
            </w:r>
          </w:p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Н13. Здатність використовувати інженерні знання в різних галузях.</w:t>
            </w:r>
          </w:p>
          <w:p>
            <w:pPr>
              <w:pStyle w:val="1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Д4 .</w:t>
            </w:r>
            <w:r>
              <w:rPr>
                <w:rFonts w:cs="Times New Roman" w:ascii="Times New Roman" w:hAnsi="Times New Roman"/>
              </w:rPr>
              <w:t>Здатні</w:t>
            </w:r>
            <w:r>
              <w:rPr>
                <w:rFonts w:eastAsia="Malgun Gothic Semilight"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застосов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профес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й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Malgun Gothic Semilight"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льован</w:t>
            </w:r>
            <w:r>
              <w:rPr>
                <w:rFonts w:cs="Times New Roman" w:ascii="Times New Roman" w:hAnsi="Times New Roman"/>
              </w:rPr>
              <w:t xml:space="preserve">і </w:t>
            </w:r>
            <w:r>
              <w:rPr>
                <w:rFonts w:eastAsia="Malgun Gothic Semilight" w:cs="Times New Roman" w:ascii="Times New Roman" w:hAnsi="Times New Roman"/>
              </w:rPr>
              <w:t>з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практичн</w:t>
            </w:r>
            <w:r>
              <w:rPr>
                <w:rFonts w:cs="Times New Roman" w:ascii="Times New Roman" w:hAnsi="Times New Roman"/>
              </w:rPr>
              <w:t xml:space="preserve">і </w:t>
            </w:r>
            <w:r>
              <w:rPr>
                <w:rFonts w:eastAsia="Malgun Gothic Semilight" w:cs="Times New Roman" w:ascii="Times New Roman" w:hAnsi="Times New Roman"/>
              </w:rPr>
              <w:t>навич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розв’яз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типов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спец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альност</w:t>
            </w:r>
            <w:r>
              <w:rPr>
                <w:rFonts w:cs="Times New Roman" w:ascii="Times New Roman" w:hAnsi="Times New Roman"/>
              </w:rPr>
              <w:t>і;</w:t>
            </w:r>
          </w:p>
          <w:p>
            <w:pPr>
              <w:pStyle w:val="1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Д6. </w:t>
            </w:r>
            <w:r>
              <w:rPr>
                <w:rFonts w:cs="Times New Roman" w:ascii="Times New Roman" w:hAnsi="Times New Roman"/>
              </w:rPr>
              <w:t>Здатні</w:t>
            </w:r>
            <w:r>
              <w:rPr>
                <w:rFonts w:eastAsia="Malgun Gothic Semilight"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використовув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з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розум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тех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виробництва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н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потенц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ал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Malgun Gothic Semilight" w:cs="Times New Roman" w:ascii="Times New Roman" w:hAnsi="Times New Roman"/>
              </w:rPr>
              <w:t>дпри</w:t>
            </w:r>
            <w:r>
              <w:rPr>
                <w:rFonts w:cs="Times New Roman" w:ascii="Times New Roman" w:hAnsi="Times New Roman"/>
              </w:rPr>
              <w:t>є</w:t>
            </w:r>
            <w:r>
              <w:rPr>
                <w:rFonts w:eastAsia="Malgun Gothic Semilight" w:cs="Times New Roman" w:ascii="Times New Roman" w:hAnsi="Times New Roman"/>
              </w:rPr>
              <w:t>м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нати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ослідовність проектування технологічних процесів виготовлення машин (типових, групових, модульних, автоматизованих)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методи досягнення точності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технологічні способи підвищення якості деталей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охибки обробки та засоби їх зменшення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технологічні розмірні розрахунки при виготовленні деталей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рипуски на механічну обробку заготовок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міти: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ти розрахунки похибок обробки, технологічні розмірні розрахунки, розрахунки припусків на обробку заготовок;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ектувати маршрутні технологічні процеси виготовлення деталей, групові технологічні процеси, складати модульні технології виготовлення деталей.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Н53. Уміти розробляти технологічні процеси та режими виробництва на прості види продукції або її елементи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Н63. Уміти виявляти причину браку продукції, підготовляти пропозиції щодо його запобігання та ліквідації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/>
                <w:lang w:val="uk-UA"/>
              </w:rPr>
              <w:t>Р</w:t>
            </w:r>
            <w:r>
              <w:rPr>
                <w:rStyle w:val="StrongEmphasis"/>
                <w:b w:val="false"/>
                <w:lang w:val="uk-UA"/>
              </w:rPr>
              <w:t>Н74. Уміти узагальнювати технологічні методи щодо підвищення якості, витривалості та довговічності виробів машинобудівної промисловості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. Досягнення необхідної точності виготовлення детал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. Досягнення необхідної якості виготовлення детал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. Припуски на механічну оброб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4. Виробничо-технологічні й розмірні зв’язки в процесі виготовлення маш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5. Проектування технологічних процесі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ю 1 здійснюється за результатами виконання однієї контрольної роботи із питаннями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2, 4 та 5 здійснюється за результатами виконання однієї лабораторної роботи та однієї практичної роботи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ю 3 здійснюється за результатами виконання однієї лабораторної роботи та двох практичних робіт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местрова оці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местру визначається як середнє арифметичне модульних оцінок 1, 2, 3, 4 та 5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5-ти модульних оцінок за 12-бальною шкалою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793"/>
        <w:gridCol w:w="795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406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706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698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11"/>
      </w:tblGrid>
      <w:tr>
        <w:trPr>
          <w:trHeight w:val="10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64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прикладного програм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абораторне обладнання: токарно-гвинторізний верстат 16К20, мікротвердомір ПМТ-3, інформаційно-вимірювальний комплекс 170623, черв’ячний редуктор, алмазний вигладжувач</w:t>
            </w:r>
          </w:p>
        </w:tc>
      </w:tr>
      <w:tr>
        <w:trPr>
          <w:trHeight w:val="39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/>
              <w:t>1.  Обработка резанием. Термины, определения и обозначения общих понятий. ГОСТ 25762-83.-М.: Издат. стандартов, 1985.-41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/>
              <w:t>2. Мазур</w:t>
            </w:r>
            <w:r>
              <w:rPr>
                <w:lang w:val="uk-UA"/>
              </w:rPr>
              <w:t>,</w:t>
            </w:r>
            <w:r>
              <w:rPr/>
              <w:t xml:space="preserve"> М.П. Основи теорії різання матеріалів: підручник [для вищ. навч. закладів]/ М.П. Мазур, Ю.М. Внуков, В.Л. Доброскок, В.О. Залога, Ю.К. Новосьолов, Ф.Я. Якубов; під заг.ред. М.П. Мазура - Львів: Новий світ - 2000, 2010. - 422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Мельничук, П.П. Технологія машинобудування. Підручник / П.П. Мельничук, А.І. Боровик, П.А. Лінчевський – Житомир, 2005. – 876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Технологічні основи машинобудування. [Електронний ресурс]: Підручник для студ. спеціальності 131 «Прикладна механіка» / С.С. Добрянський, Ю.М. Малафєєв; КПІ ім.. Ігоря Сікорського. –Електронні текстові дані (1 файл: 13,4 Мбайт). – Київ : КПІ ім.. Ігоря Сікорського, 2020. – 379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Руденко, П.О. Проектування технологічних процесів у машинобудуванні: Навчальний посібник / П.О. Руденко. – К.: Вища школа, 1993. – 414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Тексти (конспект) лекцій з дисципліни «Розмірні розрахунки при проектуванні технологічних процесів» для студентів спеціальності 131- Прикладна механіка освітньої програми «Технології машинобудування» усіх форм навчання / Укл. В.О. Логомінов – Запоріжжя: НУ «Запорізька політехніка», 2020. – 40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Конспект лекцій з дисципліни «Технологічні основи машинобудування» для студентів спеціальності 131 – Прикладна механіка» усіх форм навчання / Укл. Є.В. Вишнепольський - Запоріжжя: НУ «Запорізька політехніка», 2020. – 94 с.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>
                <w:lang w:val="uk-UA"/>
              </w:rPr>
              <w:t>8. Дерібо, В.О. Основи технології машинобудування. Частина 1, Частина 2: Навчальний посібник / О.В. Дерібо – Вінниця : ВНТУ, 2013. – 125 с., 112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Копей, В.Б. Теоретичні основи технології виробництва деталей та складання машин: Конспект лекцій / В.Б. Копей – Івано-Франківськ: Факел, 2009. – 150 с.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Технология машиностроения: Сборник задач и упражнений: Учеб. пособие / В.И. Аверченков и др.; под общ. ред.. В.И. Аверченкова и Е.А. Польского. – 2-е изд., перераб. и доп.- М.: ИНФРА-М, 2010. – 288 с.</w:t>
            </w:r>
          </w:p>
          <w:p>
            <w:pPr>
              <w:pStyle w:val="Normal"/>
              <w:spacing w:lineRule="auto" w:line="264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>
                <w:lang w:val="uk-UA"/>
              </w:rPr>
              <w:t xml:space="preserve">11. </w:t>
            </w:r>
            <w:r>
              <w:rPr/>
              <w:t>Маталин, А.А. Технология машиностроения: Учебник для машиностроительных вузов / А.А. Маталин. - Л.: Машиностроение, Ленинградское отд-ние, 1985. – 496 с.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/>
              <w:t>12. Балакшин, Б.С. Основы   технологии   машиностроения / Б.С. Балакшин. - 3-е. изд. - М.: Машиностроение, 1969. - 358 с.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/>
              <w:t>13. Егоров, М.Е. Технология машиностроения / М.Е. Егоров, В.И. Дементьев, В.Л. Дмитриев; под ред. М.Е.Егорова. - изд. 2-е, доп. - М.: Высшая школа, 1976. - 534 с.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/>
              <w:t>14. ГОСТ 14.004-83. Технологическая подготовка производства. Термины и определения основных понятий. - Введ. 1983-01-07. - М. : Изд-во стандартов, 1983. - 7 с.</w:t>
            </w:r>
          </w:p>
          <w:p>
            <w:pPr>
              <w:pStyle w:val="Style16"/>
              <w:spacing w:lineRule="auto" w:line="264" w:before="0" w:after="0"/>
              <w:jc w:val="both"/>
              <w:rPr/>
            </w:pPr>
            <w:r>
              <w:rPr/>
              <w:t>15. Скраган, В.А. Лабораторные работы по технологии машиностроения. Учебное пособие для студентов по курсу "Технология машиностроения" / В.А. Скраган, И.С. Амосов, А.А. Смирнов. - Изд. 2-е, перераб. и доп. - Л.: Машиностроение, 1974. - 192 с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хвалено на засіданні групи забезпечення якості освітньої програми «Технологія машинобудування» (Протокол № ______ від _________2021 р.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проф.      _______________________     Володимир Гришин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7anisimov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Admin</dc:creator>
  <dc:description/>
  <cp:keywords/>
  <dc:language>en-US</dc:language>
  <cp:lastModifiedBy>WiZaRd</cp:lastModifiedBy>
  <cp:lastPrinted>2020-09-08T10:45:00Z</cp:lastPrinted>
  <dcterms:modified xsi:type="dcterms:W3CDTF">2021-06-10T17:49:00Z</dcterms:modified>
  <cp:revision>29</cp:revision>
  <dc:subject/>
  <dc:title>СИЛАБУС</dc:title>
</cp:coreProperties>
</file>