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5"/>
      </w:tblGrid>
      <w:tr>
        <w:trPr>
          <w:trHeight w:val="412" w:hRule="atLeast"/>
        </w:trPr>
        <w:tc>
          <w:tcPr>
            <w:tcW w:w="93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 xml:space="preserve">УКРАЇНСЬКИЙ ДЕРЖАВНИЙ УНІВЕРСИТЕТ НАУКИ І ТЕХНОЛОГІЙ </w:t>
            </w:r>
          </w:p>
        </w:tc>
      </w:tr>
      <w:tr>
        <w:trPr>
          <w:trHeight w:val="1690" w:hRule="atLeast"/>
        </w:trPr>
        <w:tc>
          <w:tcPr>
            <w:tcW w:w="2146" w:type="dxa"/>
            <w:tcBorders/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4300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 xml:space="preserve">СИЛАБУ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4"/>
                <w:szCs w:val="24"/>
              </w:rPr>
              <w:t>Лінгвокраїнознавство країн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Статус дисциплін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в’язкова циклу професійної підгото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 xml:space="preserve">Код та назва спеціальності та </w:t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спеціалізації (за наяв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-Філолог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.041 Германські мови та літератури (переклад включно), перша – англійсь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Назва освітньої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 з англійської мов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Освітні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(бакалаврський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івень вищої освіти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44061"/>
                <w:sz w:val="24"/>
                <w:szCs w:val="24"/>
              </w:rPr>
              <w:t>Обсяг дисципліни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(кредитів ЄКТ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редити ЄКТС (120 академічних годин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Терміни вивчення дисциплі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,8</w:t>
            </w:r>
            <w:r>
              <w:rPr>
                <w:sz w:val="24"/>
                <w:szCs w:val="24"/>
              </w:rPr>
              <w:t xml:space="preserve"> семестр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Назва кафедри, яка викладає дисципліну, 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абревіатурне познач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рекладу та іноземних мов, КПІ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Мова викла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, українськ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</w:rPr>
        <w:t xml:space="preserve">Лектор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515" w:hRule="atLeast"/>
        </w:trPr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50990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9440" y="1792"/>
                      <wp:lineTo x="6296" y="4047"/>
                      <wp:lineTo x="6296" y="7640"/>
                      <wp:lineTo x="8091" y="9895"/>
                      <wp:lineTo x="4045" y="12597"/>
                      <wp:lineTo x="2240" y="14398"/>
                      <wp:lineTo x="2240" y="19346"/>
                      <wp:lineTo x="18893" y="19346"/>
                      <wp:lineTo x="19347" y="15298"/>
                      <wp:lineTo x="17096" y="12597"/>
                      <wp:lineTo x="13041" y="9895"/>
                      <wp:lineTo x="15292" y="7194"/>
                      <wp:lineTo x="14845" y="4047"/>
                      <wp:lineTo x="11691" y="1792"/>
                      <wp:lineTo x="9440" y="1792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ілол. н. Проніна Ганна Михайлівна</w:t>
            </w:r>
          </w:p>
        </w:tc>
      </w:tr>
      <w:tr>
        <w:trPr/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ий Е-mail: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pronina</w:t>
            </w:r>
            <w:r>
              <w:rPr>
                <w:sz w:val="24"/>
                <w:szCs w:val="24"/>
              </w:rPr>
              <w:t>@ust.edu.ua</w:t>
            </w:r>
          </w:p>
        </w:tc>
      </w:tr>
      <w:tr>
        <w:trPr/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нк на персональну сторінку викладача на сайті кафедр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nmetau.edu.ua/ua/mdiv/i2016/p-2/e2399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44061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нк на дисципліну (за наявністю)</w:t>
            </w:r>
          </w:p>
        </w:tc>
      </w:tr>
      <w:tr>
        <w:trPr>
          <w:trHeight w:val="645" w:hRule="atLeast"/>
        </w:trPr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кафедри: пр. Гагаріна, 4, к. 422, номер телефону: 374826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"/>
        <w:gridCol w:w="7963"/>
      </w:tblGrid>
      <w:tr>
        <w:trPr/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7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«Лінгвокраїнознавство країн англійської мови» тісно пов'язана з такими дисциплінами циклу фахової підготовки, як «Латинська мова», «Історія англійської мови», «Практичний курс усної англійської мови», «Практичний курс читання та перекладу з англійської мови», «Практика перекладу з англійської мови».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 вивчення дисципліни «Лінгвокраїнознавство країн англійської мови»</w:t>
            </w:r>
            <w:r>
              <w:rPr>
                <w:b/>
                <w:bCs/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</w:rPr>
              <w:t>ознайомлення студентів з історією, географією, економікою, культурою та освітою, національним характером, традиціями та повсякденним життям у країнах, де державною мовою є англійська для формування і розвитку комунікативної компетенції в умовах міжкультурної комунікації.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bCs/>
                <w:color w:val="244061"/>
                <w:lang w:val="uk-UA"/>
              </w:rPr>
            </w:pPr>
            <w:r>
              <w:rPr>
                <w:color w:val="000000"/>
                <w:lang w:val="uk-UA"/>
              </w:rPr>
              <w:t xml:space="preserve">У результаті вивчення дисципліни студент буде </w:t>
            </w:r>
            <w:r>
              <w:rPr>
                <w:lang w:val="uk-UA"/>
              </w:rPr>
              <w:t>знати англомовну лексику з національно-культурною семантикою; знати історію, культуру, політичний та державний устрій англомовних країн</w:t>
            </w:r>
            <w:r>
              <w:rPr>
                <w:color w:val="000000"/>
                <w:lang w:val="uk-UA"/>
              </w:rPr>
              <w:t xml:space="preserve">; вміти </w:t>
            </w:r>
            <w:r>
              <w:rPr>
                <w:lang w:val="uk-UA"/>
              </w:rPr>
              <w:t>застосовувати соціокультурні знання в іншомовній комунікації; вміти правильно відтворювати англійські мовні реалії в художньому перекладі; вміти оперувати англомовною лексикою з національно-культурною семантикою.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Зміст дисциплін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406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1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іти оперувати англомовною лексикою з національно-культурною семантикою. Розділ 2. Географія, історія, політичний устрій Великої Британії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діл 3. Ірландія, США та країни Британської Співдружності. Розділ 4. Курсова робота.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Контрольні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заходи та критерії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оцінювання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інювання розділів 1-3 здійснюється за результатами виконання трьох підсумкових контрольних робіт у тестовій формі за 12-бальною шкалою. </w:t>
            </w:r>
            <w:r>
              <w:rPr>
                <w:sz w:val="24"/>
                <w:szCs w:val="24"/>
              </w:rPr>
              <w:t>Підсумкова оцінка навчальної дисципліни визначається як середнє арифметичне 3 контрольних робіт за 12-бальною шкалою.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Політика викладання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тика курсу «Лінгвокраїнознавство країн англійської мов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ована «Положенням про організацію освітнього процесу в УДУНТ». Систематичне відвідування аудиторних занять з дисципліни «Лінгвокраїнознавство країн англійської мови» є обов’язковим для всіх студентів, окрім здобувачів вищої освіти із обмеженими можливостями з поважних причин. При цьому відпрацювання студентами пропущених аудиторних занять та контрольних заходів передбачено у час, відведений для консультацій. Консультації можуть бути індивідуальними або проводитись для академічної групи студентів. Здобувачі вищої освіти мають дотримуватись принципів і правил Кодексу академічної доброчесності, спрямованому на формування самостійної і відповідальної особистості, спроможної навчатися, викладати і займатися науковою діяльністю, дотримуючись етичних та правових норм (</w:t>
            </w:r>
            <w:r>
              <w:rPr>
                <w:sz w:val="24"/>
                <w:szCs w:val="24"/>
              </w:rPr>
              <w:t>https://ust.edu.ua/documents/files/uploads/kodeks-akademichnoyi-dobrochesnosti.pdf</w:t>
            </w:r>
            <w:r>
              <w:rPr>
                <w:rStyle w:val="InternetLink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Засоби навчання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Навчальний процес передбачає використання підручників та навчальних посібників, платформи Zoom для проведення онлайн-занять, використання веб-сервісу для дистанційного навчання Google Classroo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Навчально-методичне забезпечення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e-IL"/>
              </w:rPr>
              <w:t>Основна література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дел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Lingual Country Studie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нгвокраїнознавство: курс лекц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іровоград: ПВЦ «Імекс ЛТ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04.  58 с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рделян О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gu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ud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 навчальний посібник для студентів старших курсів які вивчають англійську мову як спеціальність. Кіровоград: РВВ КДПУ ім. В. Винниченка, 2005. 148 с.</w:t>
            </w:r>
          </w:p>
          <w:p>
            <w:pPr>
              <w:pStyle w:val="Style16"/>
              <w:shd w:fill="FFFFFF" w:val="clear"/>
              <w:spacing w:before="0" w:after="0"/>
              <w:ind w:right="75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Гапонів А.Б. Лінгвокраїнознавство. Англомовні країни. Підручник для студентів та викладачів вищих навчальних закладів/ А.Б. Гапонів, М.О. Возна. Вінниця: НОВА КНИГА, 2005. 464 с.</w:t>
            </w:r>
          </w:p>
          <w:p>
            <w:pPr>
              <w:pStyle w:val="Style16"/>
              <w:shd w:fill="FFFFFF" w:val="clear"/>
              <w:spacing w:before="0" w:after="0"/>
              <w:ind w:right="75" w:hanging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>4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Селіванова О.І. Опановуючи англійську мову і культуру (Велика Британія, сполучені Штати Америки): Навчальний посібник. Част</w:t>
            </w:r>
            <w:r>
              <w:rPr>
                <w:color w:val="000000"/>
              </w:rPr>
              <w:t>ина І / Олена Іванівна Селіванова, Олена Михайлівна Байкова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К.: Ленвіт, 2008. </w:t>
            </w:r>
            <w:r>
              <w:rPr>
                <w:color w:val="000000"/>
                <w:lang w:val="en-US"/>
              </w:rPr>
              <w:t xml:space="preserve">126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ind w:right="75" w:hanging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 xml:space="preserve">5. </w:t>
            </w:r>
            <w:r>
              <w:rPr>
                <w:color w:val="000000"/>
                <w:lang w:val="en-US"/>
              </w:rPr>
              <w:t>Collins A. British Life. Penguin Readers, 2001. 44 p.</w:t>
            </w:r>
          </w:p>
          <w:p>
            <w:pPr>
              <w:pStyle w:val="Style16"/>
              <w:shd w:fill="FFFFFF" w:val="clear"/>
              <w:spacing w:before="0" w:after="0"/>
              <w:ind w:right="75" w:hanging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 xml:space="preserve">6. </w:t>
            </w:r>
            <w:r>
              <w:rPr>
                <w:color w:val="000000"/>
                <w:lang w:val="en-US"/>
              </w:rPr>
              <w:t>Mc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Dowall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lang w:val="en-US"/>
              </w:rPr>
              <w:t>An Illustrated History of Britain. Longman, 2006. 188 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міжна література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mer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Навчальний посібник з країнознавства / Під р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. М. Константинової. Тернопіль: Вид-во Карп’юка. 2000. 162 с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rita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Част.1. Навчальний посібник з країнознавства /Під р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. М. Константинової. Тернопіль: Вид-во Карп’юка. 2000. 90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lup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ltur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lup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Polup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kh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Х.: Издательская группа «Академия», 2000. 208 с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йні ресурси в Інтернеті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ременко Т.Є., Демчук А.І. Тематичний довідник з історії Великої Британії (англійською мовою) / Державний заклад «Південноукраїнський національний педагогічний університет імені К. Д. Ушинського». Одеса, 2018. 190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[Електронний ресурс]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у: http://dspace.pdpu.edu.ua/bitstream/123456789/2115/1/The%20history%20of%20britain.pdf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333333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metau.edu.ua/ua/mdiv/i2016/p-2/e239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0:32:00Z</dcterms:created>
  <dc:creator>Татьяна Гришечкина</dc:creator>
  <dc:description/>
  <cp:keywords/>
  <dc:language>en-US</dc:language>
  <cp:lastModifiedBy>Enot Enot</cp:lastModifiedBy>
  <dcterms:modified xsi:type="dcterms:W3CDTF">2023-04-20T22:24:00Z</dcterms:modified>
  <cp:revision>41</cp:revision>
  <dc:subject/>
  <dc:title/>
</cp:coreProperties>
</file>