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5.png" ContentType="image/png"/>
  <Override PartName="/word/media/image5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jpeg" ContentType="image/jpe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 И НАУКИ УКРАИНЫ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ВЛЬНАЯ МЕТАЛЛУРГИЧЕСКАЯ АКАДЕМИЯ УКРАИНЫ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В. СОЦЕНК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пропетровск НМетАУ 2013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ДК 621.74 + 62-182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ценко О.В. Методические указания, 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: Метод. указания. -  Днепропетровск: НМетАУ, 2013. -  30  с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стоящая работа является кратким практическим руководством для магистрантов при выполнении ряда конкретных задач компьютерной оптимизации литейных процессов, моделирования и создания  их анимационных моделей. Для освоения методов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моделирования литейных процессов, что выходит за пределы данной дисциплины, рекомендуется обратиться к рекомендуемым литературным источникам.</w:t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назначена для  магистрантов заочной формы обучения по специальности 8.050402 – литейное производство</w:t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дается в авторской редакции</w:t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цензент: В.Е. Хрычиков, д-р техн. Наук, профессор (НМетАУ)</w:t>
                            </w:r>
                          </w:p>
                          <w:p>
                            <w:pPr>
                              <w:pStyle w:val="4"/>
                              <w:ind w:left="900" w:firstLine="5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ind w:left="126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ОБРАЗОВАНИЯ И НАУКИ УКРАИНЫ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ВЛЬНАЯ МЕТАЛЛУРГИЧЕСКАЯ АКАДЕМИЯ УКРАИНЫ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В. СОЦЕНК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пропетровск НМетАУ 2013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ВЕДЕНИЕ……………………………………………………….. 5 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КОМПЬЮТЕРНАЯ ОПТИМИЗАЦИЯ ТЕХНОЛОГИЧЕСКИХ ПРОЦЕССОВ     С ИСПОЛЬЗОВАНИЕМ ЛИНЕЙНОГО ПРОГРАММИРОВАНИЯ   (В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r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…………..6</w:t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2. КОМПЬЮТЕРНАЯ ОПТИМИЗАЦИЯ ТЕХНОЛОГИЧЕСКИХ ПРОЦЕССОВ  С ИСПОЛЬЗОВАНИЕМ ЛИНЕЙНОГО ПРОГРАММИРОВАНИЯ     (В процессо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………..10</w:t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  МОДЕЛИРОВАНИЕ ФОРМИРОВАНИЯ НЕПРЕРЫВНОЛИТОЙ ЗАГОТОВКИ       С ИСПОЛЬЗОВАНИЕМ ПРОГРАММНОГО КОМПЛЕКСА “НЕПРЕРЫВНАЯ РАЗЛИВКА СТАЛИ”…………..16</w:t>
                            </w:r>
                          </w:p>
                          <w:p>
                            <w:pPr>
                              <w:pStyle w:val="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4. ПОСТРОЕНИЕ АНИМАЦИОННЫХ МОДЕЛЕЙ ТЕХНОЛОГИЧЕСКИХ </w:t>
                            </w:r>
                          </w:p>
                          <w:p>
                            <w:pPr>
                              <w:pStyle w:val="4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РОЦЕССОВ………………………………………………………….…22</w:t>
                            </w:r>
                          </w:p>
                          <w:p>
                            <w:pPr>
                              <w:pStyle w:val="4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jc w:val="left"/>
                              <w:rPr/>
                            </w:pPr>
                            <w:r>
                              <w:rPr/>
                              <w:t>ЛИТЕРАТУРА…………………………………………………………...30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При изучении данной дисциплины  предусматривается не беглое традиционно-последовательное изложение преподавателем всех вопросов программы на лекциях, а детальный разбор наиболее методически сложных вопросов. Основной же объем материала дисциплины предусматривается  осваивать студентами самостоятельно, руководствуясь данными методическими указаниями и особенно числовыми примерами-заданиями, решение которых сопровождается необходимым расчетным аппаратом, реализованным в современном программном обеспечении, и краткими методическими комментариями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Для контроля качества усвоения материала студент выполняет индивидуальные контрольные задания. Тему и вариант контрольного задания определяет преподаватель, ведущий занятия по данной дисциплине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Настоящую работу можно рассматривать только как краткое практическое руководство для выполнения ряда конкретных задач компьютерной оптимизации литейных процессов, моделирования и создания  их анимационных моделей. Для освоения методов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оделирования литейных процессов, что выходит за пределы данной дисциплины, рекомендуется обратиться к соответствующим литературным источникам.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 КОМПЬЮТЕРНАЯ ОПТИМИЗАЦИЯ ТЕХНОЛОГИЧЕСКИХ ПРОЦЕССОВ С ИСПОЛЬЗОВАНИЕМ ЛИНЕЙНОГО ПРОГРАММИРОВ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В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r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1. Краткий методический комментарий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Методы линейного программирования оказались весьма эффективными для решения некоторых задач из области исследования операций. Слово «программирование» понимают как планирование, и это определяет характер различных приложений. Основные идеи линейного программирования возникли во время второй мировой войны в связи с поиском  оптимальных стратегий ведения военных операций. С тех пор они нашли широкое применение в промышленности, торговле и управлении - как в местных, так и в государственных масштабах. Этими методами можно решать многие задачи, связанные с ограниченным использованием ресурсов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становка задачи и решение контрольного примера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Задача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Малое предприятие среди прочих изделий из древесины (двери, оконные рамы и проч.) выполняет заказы на изготовление крупногабаритных модельных комплектов для литейных цехов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Изготавливаются два типа модел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На изготовление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ребуется в среднем 3 куб. м досок, а на изготовление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 среднем уходит 4 куб. м досок. Предприятие может получить от своих поставщиков до 1700 куб. м досок в год. На изготовление каждой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еобходимо затратить 2 часа станочного времени, а на изготовление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5 часов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По условиям аренды деревообрабатывающего оборудования малое предприятие может использовать в год не более 1600 часов станочного времени. Каждая модель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дает 2 доллара прибыли, а каждая модель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4 доллара прибыли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пределить, сколько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ужно выпускать предприятию в год, чтобы получать максимальную прибыль при соблюдении указанных выше условий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Реш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усть количество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выпускаемых в год, буд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а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ри этом цель решения задачи сводится к нахождению знач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, сочетание которых обеспечит максимальную годовую прибы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2$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 xml:space="preserve">1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4$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= Р$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Это выражение называю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целевой функц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Если бы не было никаких ограничений по сырью и станочному времени, то проблема решалась бы простым увеличением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 Но это не так. Ограничения существуют и с ними надо считаться.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Запишем ограничения в математической форме. Во-первых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е могут быть отрицательными, то есть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0;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(2)                              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-вторых, количество поступающих в течение года  пиломатериалов лимитирован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3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+ 4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1700 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(3)                                    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личество машинного времени также ограничено условиями аренды оборудов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2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+ 5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1600 часов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Таким образом, задача состоит в том, чтобы найти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удовлетворяющие условия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отрица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2) и ограничениям типа неравенств (3) и (4)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аксимиз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целевую функцию (1). Это типичная двухмерная задача  линейного программирования, так как целевая функция является линейной функцией своих переменных и ограничения  на эти переменные также линейны. Решение этой задачи в «ручном» варианте приведено в практической работе № 14. В данной работе предлагается решить указанную выше задачу с помощью компьютер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Sim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reew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. Естественно, использование компьютерной техники для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столь элементарной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меет целью лишь показать возможности программы и процедуру работы в ней. Для более детального ознакомления с программой, ее преимуществами даже перед «классическим» процессор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рекомендуется обратиться к фай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im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Решение других задач линейного программирования приводится в практических работах № 14пк-2 и 14пк-3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3. Последовательные этапы решения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оптимизации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1. В соответствии с условиями задачи создать текстовый файл 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одели-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txt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  0   2   2  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  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 1600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2. Сохранить этот файл, переименовать его 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одели-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d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  сохранить повторно в папке программы. 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3. Создать и сохранить новый текстовый фай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одели-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t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ев., м куб.(&lt;=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. время, ч (&lt;=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. цел. функ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4. Переименовать этот файл в Модели-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сохранить повторно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5. Открыть папку программы и активизировать фай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r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открывшееся окно диалога (Рис. 1) загрузить фай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одели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2)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7830" cy="151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37715" cy="1478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 1                                                        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6.  После загрузки файла окно диалога имеет вид (Рис. 3).  Программа готова к выполнению решения задачи.  Обратите внимание, как реализованы указанные выше текстовые файлы при заполнении таблицы и всех окон диалогового окн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7. Нажмите команду РЕШИТЬ, и решение будет выведено в отдельном окне результатов (рис.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7810" cy="1345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54580" cy="139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 3                                                           Рис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8. Нажмите команду ПРОВЕРИТЬ, и в окн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езульта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дет выведена дополнительная информация (Рис.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935" cy="1363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 5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лный текст из ок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с проверкой (Копирование из окна Рис.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********** ОКОНЧАТЕЛЬНОЕ  РЕШЕНИЕ: 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*************** X (базисные, то есть не равные нулю) ****************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[1] =  3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[2] =  2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 Симплекс-множители (Pi) 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[1] =    0.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[2] =    0.5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ум целевой функции = -14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 Решение задачи окончено. 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**** Подробности решения - в текстовом файл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mq.tm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- -- - -  ПРОВЕРКА: - - -- - - -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ничение №1 выполнено: 1700 &lt;= 1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ничение №2 выполнено: 1600 &lt;= 1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- - - ВЫВОД №1: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ное решение является допустим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- - - - - ВЫВОД №2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енное решение является оптимальным. Контрольное число = 0 - (должно быть близко к нулю)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Требования к отчету по работе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чет по практической работе должен содержать скриншоты, отражающие основные этапы ее выполнения, и завершаться краткими конкретными выводами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 Варианты индивидуальных заданий приведены в приложении №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рактическим работам для магистр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арианты индивидуальных зада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19880" cy="36442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. КОМПЬЮТЕРНАЯ ОПТИМИЗАЦИЯ ТЕХНОЛОГИЧЕСКИХ ПРОЦЕССОВ  С ИСПОЛЬЗОВАНИЕМ ЛИНЕЙНОГО ПРОГРАММИРОВ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В табличном процессо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1. Краткий методический комментарий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Методы линейного программирования оказались весьма эффективными для решения некоторых задач из области исследования операций. Слово «программирование» понимают как планирование, и это определяет характер различных приложений. Основные идеи линейного программирования возникли во время второй мировой войны в связи с поиском  оптимальных стратегий ведения военных операций. С тех пор они нашли широкое применение в промышленности, торговле и управлении - как в местных, так и в государственных масштабах. Этими методами можно решать многие задачи, связанные с ограниченным использованием ресурсов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остановка задачи и решение контрольного примера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Задача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Малое предприятие среди прочих изделий из древесины (двери, оконные рамы и проч.) выполняет заказы на изготовление крупногабаритных модельных комплектов для литейных цехов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Изготавливаются два типа модел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На изготовление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ребуется в среднем 3 куб. м досок, а на изготовление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 среднем уходит 4 куб. м досок. Предприятие может получить от своих поставщиков до 1700 куб. м досок в год. На изготовление каждой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еобходимо затратить 2 часа станочного времени, а на изготовление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5 часов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По условиям аренды деревообрабатывающего оборудования малое предприятие может использовать в год не более 1600 часов станочного времени. Каждая модель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дает 2 доллара прибыли, а каждая модель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4 доллара прибыли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пределить, сколько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ужно выпускать предприятию в год, чтобы получать максимальную прибыль при соблюдении указанных выше условий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Реш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усть количество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выпускаемых в год, буд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а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ри этом цель решения задачи сводится к нахождению знач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, сочетание которых обеспечит максимальную годовую прибы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2$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 xml:space="preserve">1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4$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= Р$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Это выражение называю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целевой функц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Если бы не было никаких ограничений по сырью и станочному времени, то проблема решалась бы простым увеличением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 Но это не так. Ограничения существуют и с ними надо считаться.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Запишем ограничения в математической форме. Во-первых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не могут быть отрицательными, то есть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0;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(2)                              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-вторых, количество поступающих в течение года  пиломатериалов лимитировано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3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+ 4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1700 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(3)                                    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личество машинного времени также ограничено условиями аренды оборудования</w:t>
                            </w:r>
                          </w:p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2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+ 5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1600 часов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Таким образом, задача состоит в том, чтобы найти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удовлетворяющие условия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отрица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2) и ограничениям типа неравенств (3) и (4)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аксимиз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целевую функцию (1). Это типичная двухмерная задача  линейного программирования, так как целевая функция является линейной функцией своих переменных и ограничения  на эти переменные также линейны. Решение этой задачи в «ручном» варианте приведено в практической работе № 14. В данной работе предлагается решить указанную выше задачу с помощ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ад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табличного проц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Естественно, использование компьютерной техники для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столь элементарной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меет целью лишь показать возможности программы и процедуру работы в ней. Решение других задач линейного программирования приводится в практических работах № 14пк-1,  № 14пк-3 и 14пк-4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3. Последовательные этапы решения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оптимизации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1. В табличном процессо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создать и сохранить книгу под имен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одель-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г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номер Вашего варианта задания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2. На вкладк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Лис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создать две операционные таблицы (рис. 1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3. В яч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6 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6 табл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Переменные и целевая 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записать значения прибыли, получаемой от реализации мод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по 2$) и мод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 4$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4. В ячейку Е6  (рис. 1) записать значение целевой функции (максимум). Это значение определяем с использованием встроенной математической функции: СУММПРОИЗВ(1-й массив;2-й массив). Первый массив состоит из значений пере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Мод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Мод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т.е. пока неизвестного количества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это диапазон ячеек С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), которые будут соответствовать искомом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оптимально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решению, обеспечивающему максимум целевой функции (ЦФ). Второй массив состоит из значений прибыли от реализации каждого типа моделей (диапазон ячее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). Следовательно, в строку формул (рис.1) и, естественно, в ячейку Е6 необходимо записать следующее выражение: =СУММПРОИЗВ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5. В яч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 табл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Ограни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рис. 2) необходимо записать, соответственно, расход древесины на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3 м.куб), на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4 м.куб), знак неравенства (≤)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регламентирован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граничение на общий расход древесины (1700 м. куб), т.е. правую часть уравнения (3).                               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6. В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 (рис. 2) записать сумму произведений значений расхода древесины на каждый тип моделей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оптим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количества моделей каждого типа. Следовательно, по аналогии с п. 3.5 в строку формул (рис.2) и в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 необходимо записать следующее выражение: =СУММПРОИЗВ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7. В яч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  таблиц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Ограни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3) следует занести, соответственно, затраты времени на изготовление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2 часа), модели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5 часов), знак неравенства (≤) и регламентированное условием задачи ограничение по общим затратам времени (1600 час), т.е. правую часть уравнения (4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8. В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(рис. 3) заносим сумму произведений значений затрат времени на одну модель каждого типа и оптимального количества моделей этих типов. Т.е., в строку формул и, как следствие, в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 необходимо ввести выражение: =СУММПРОИЗВ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9. Для нахождения оптимального соотношения количества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с помощ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адстройки Поиск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активизируйте ее в мен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Серв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4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10. Если эта надстройка отсутствует в мен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Серв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то активизируйте команд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адстрой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4), а затем уже в диалоговом ок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Надстрой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5) активизируйте команд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Поиск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11. В появившемся диалоговом окне Поиск решения (рис. 6), заполните поля диалога: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Установить целевую ячей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записать абсолютный адрес ячейки $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$6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Рав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максимальному значению (цель решения задачи – максимальная прибыль!!!)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Изменяя яч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(т.е. подбирая наилучшее соотношение количества моделей обоих типов) записать абсолютные адреса ячеек $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$5:$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$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12. Для ввода ограничений нажать кнопку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бав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 помощью вспомогательного диалогового окна (рис. 7) ввести все 4 ограничения: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а условия неотрицательности количества моделей (2), ограничения на древесину (3) и машинное время (4)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13. Заполнив поля диалогового окна (рис. 6), нажать кноп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Выполн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 Результаты поиска решения будут введены в соответствующие ячейки обеих таблиц (рис. 8): 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в ячейк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  появится оптимальное соотношение количества моделей ти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300 шт.)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200 шт.);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в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  выводится максимальная прибыль 1400 $;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в ячей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 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 выводятся значения фактически израсходованной древесины (1700 м. куб.)и фактически затраченного машинного времени (1600 час.). Сравнение расчетных значений этих параметров с заданными по условию задачи в ячейк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, показывает, что и количество древесины и машинное время реализованы полностью для изготовления 500 моделей. Такой результат, однако, достигается не всегда при решении подобных задач.</w:t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14. Если в диалоговом ок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Результаты поиска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рис. 8) отметить необходимы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Тип отч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то на отдельных листах Вашей электронной книги появится соответствующая информация (рис. 9, 10) для последующего анализа полученных результатов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Требования к отчету по работе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чет по практической работе должен содержать скриншоты, отражающие основные этапы ее выполнения, и завершаться краткими конкретными выводами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 Варианты индивидуальных заданий приведены в приложении № 5.</w:t>
                            </w:r>
                          </w:p>
                          <w:p>
                            <w:pPr>
                              <w:pStyle w:val="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 Скриншоты последовательных этапов поиска решения приведены в приложении №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 10  к практической работ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иншоты последовательных этапов поиска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2930" cy="11449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46089" b="540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2930" cy="11334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46089" b="55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                                                                 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6880" cy="10896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46089" b="53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5190" cy="9144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48009" b="70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                                                               Рис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1295" cy="17252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1775" cy="171894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46089" b="18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                                                  Рис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2160" cy="65913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4460" cy="135318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46141" b="29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7                                                                Рис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143319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66102" b="469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2505" cy="146304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0" r="44063" b="517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9                                                     Рис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МОДЕЛИРОВАНИЕ ФОРМИРОВАНИЯ НЕПРЕРЫВНОЛИТОЙ ЗАГОТОВКИ С ИСПОЛЬЗОВАНИЕМ ПРОГРАММНОГО КОМПЛЕКСА “НЕПРЕРЫВНАЯ РАЗЛИВКА СТАЛИ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раткий методический комментар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вязи со сложностью и высокой трудоемкостью проведения экспериментальных  исследований в производственных условиях всё большее распространение получает математическое моделирование с помощью специальных компьютерных программ. В данной работе при помощи одной из таких программ предоставляется возможность исследования комплекса условий формирования непрерывнолитой заготовки в «литейной» зоне машины непрерывной разливки железоуглеродистых сплав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раткое описание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ный комплекс (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oni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onba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 “Непрерывная разливка стали” предназначен для проведения многовариантных исследований при проектировании МНЛЗ и выработке рациональных технологических режимов (схем охлаждения; параметров заливки,  затвердевания, развития ликвационных процессов и т.п.). Комплекс применим для МНЛЗ различной конфигурации (вертикальных, радиальных, криволинейных) и заготовок различного сечения (сляб, блюм, сорт). Интерфейс программного комплекса представлен на 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6880" cy="11798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3085" cy="115887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                                                                         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 1 – Интерфейс программного комплекса “Непрерывная разливка стал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граммном обеспечении реализована математическая модель процессов теплопереноса и затвердевания непрерывнолитой заготовки в различных условиях, позволяющая моделировать тепловые процессы и рассчитывать параметры кинетики затвердевания (глубина жидкой лунки, ширина двухфазной области, толщина твердой корочки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читываемые парамет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температуры в любой момент времени в любой точке заготов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тенсивность теплоотвод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ли твердой фаз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ТФ) в любой момент времени в любой точке заготов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лщина твердой корки и локальный коэффициент затвердевания в любом сечении заготов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убина жидкой лунк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озволяет прогнозировать вероятность возникновения структурных дефектов и осуществлять выбор рациональных режимов охлаждения заготовки в кристаллизаторе и зоне вторичного охлаждени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граммный комплекс используется при реконструкции и проектировании вновь строящихся агрегатов непрерывной разливки стали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бота с программным комплексом начинается с пункта меню «Новая задача» и ввода исходных параметров задачи, которые делятся на 4 раздела (рис. 1, б)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еометрические и конструктивные параметр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плофизические параметры заготов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ловия охлаждения заготовк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раметры вычислительного эксперимент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Ссылки на рисунки здесь и далее по тексту относятся также и к приложению 9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еометрических и конструктивных параметрах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даётся тип конфигурации технологической оси, её геометрические параметры, скорость вытягивания заготовки и размеры сечения заготовки (рис. 1б, 2, 3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В раздел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теплофизические параметры заготовк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рис. 4) в пункт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интервал кристаллизаци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вводятся температуры ликвидус и солидус (рис. 5). Каждая марка стали имеет свои интервалы кристаллизации, поэтому для облегчения работы пользователя программный комплекс предусматривает автоматическое определени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по химическому составу сплава (рис. 6). В этом разделе также указывается коэффициент распределения примеси, который используется для расчёта доли твёрдой фазы  при температуре ликвидуса и солидуса, плотность (рис. 7), теплоёмкость (рис. 8) и теплопроводность (рис. 9) стал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В раздел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условия охлаждения заготовк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начальную температуру расплава на мениске обычно указывают больше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5 ˚С, вводятся  определяющие параметры кристаллизатора и плотность теплового потока в нём (рис. 10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ласти водоохлажден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определяется количество охлаждающих зон для узкой и широкой грани, их геометрические и технологические параметры. В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ласти воздушного охлаждени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задаются температура охлаждающего воздуха, коэффициент конвективной теплоотдачи при воздушном охлаждении и степень черноты поверхност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ля удобства пользования графическими материалами при решении многовариантных задач создан раздел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параметры вычислительного эксперимент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в котором пользователь может выбрать наиболее подходящие параметры для выполнения расчетов и отображения результатов (рис. 11).</w:t>
                            </w:r>
                          </w:p>
                          <w:p>
                            <w:pPr>
                              <w:pStyle w:val="Style15"/>
                              <w:ind w:firstLine="70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процессе работы программного комплекса выводятся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280" w:after="280"/>
                              <w:ind w:left="993" w:hanging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аграммы поперечного сечения (рис. 12, а) и продольного сечения параллельного широкой грани (рис. 12, б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83660" cy="154178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8" r="475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с. 1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280" w:after="0"/>
                              <w:ind w:left="993" w:hanging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рафики вертикального распределения температуры (рис 13, а), плотности теплового потока, кинетики затвердевания (рис. 13, б), теплопроводности, теплоёмкости, плотности, поперечного распределения температуры, скорости вытягивания заготовки, распределения теплового потока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80"/>
                              <w:ind w:left="993" w:hanging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онтрольные параметры процесса в текущий момент - длина и время заготовки, условия охлаждения, температура поверхности, толщина твёрдой корочки, глубина жидкой лунки, коэффициент затвердевания, тепло отводимое кристаллизатором. </w:t>
                            </w:r>
                          </w:p>
                          <w:p>
                            <w:pPr>
                              <w:pStyle w:val="Style15"/>
                              <w:ind w:left="709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59605" cy="199072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960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с. 13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лученные данные для построения графиков можно сохранить как таблиц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Контрольные параметры процесса 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demo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версии не отображаются, однако их можно получить из графиков и диаграмм.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 Работа с программой и индивидуальные зад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3.1. Программа имеет дружественный и интуитивно понятный интерфейс, но не содержит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Справк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 Поэтому рекомендуется выполнить предварительные тренировочные исследования процесса формирования слитка. В случае ошибочного ввода числовой информации можно внести исправления, закрыть текущее окно и открыть его занов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2.  Все параметры вычислительного эксперимента (рис. 11, 14 - 16), кроме определенных вариантом индивидуального задания, рекомендуется принимать «по умолчанию», т.е. в соответствии с исходными установками при запуске программ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3. Отчет по практической работе составляется в произвольном логически последовательном виде и завершаться краткими выводами. В отчете обязательно должны быть приведены скриншоты, аналогичные рис. 17 – 19, для конкретного варианта задания.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арианты индивидуальных заданий</w:t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ип МНЛ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Зона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V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ечение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Y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мечания: Скриншоты  (рис. 1 – 11, 14 - 19) приведены в приложении № 9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12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Значения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Сечени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LX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8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  -  200 х 1100 мм;  ** -  250 х 1000 мм; *** -  300 х 900 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9 (скриншоты) к практическ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3245" cy="126492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9450" cy="123190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, а                                          Рис. 1,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4400" cy="37719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7965" cy="54292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                                                                      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7020" cy="101346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9335" cy="79375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                                                      Рис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6350" cy="160210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17115" cy="88582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 6                                                         Рис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6910" cy="121666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3720" cy="104775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8                                                   Рис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4510" cy="129286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9765" cy="130302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0                                                                      Рис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6295" cy="121348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2445" cy="1238885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4                                                                 Рис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2175" cy="100330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985" cy="105156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6                                                                          Рис.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0070" cy="1235710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0070" cy="1242060"/>
                                  <wp:effectExtent l="0" t="0" r="0" b="0"/>
                                  <wp:docPr id="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8                                                                           Рис.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ПОСТРОЕНИЕ АНИМАЦИОННЫХ МОД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ЧЕСКИХ ПРОЦЕ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Краткий методический коммента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ие сложные технологические процессы могут быть представлены в наглядной форме в виде двух и трехмерных моделей. Применение мощных компьютерных программ, таких как КОМПАС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olidWor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VMFlo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lig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ругих, позволяет не только создать трехмерные модели отливок, но и промоделировать протекание в них гидравлических, температурных, усадочных и других процессов. Однако для демонстрации этих процессов в динамике указанные программные продукты чрезмерно «тяжеловесны».  Поэтому они практически не применяются для демонстрации протекания динамических процессов на научно-технических конференциях, семинарах, в учебных аудиториях и др. Более приемлемой альтернативой является создание ярких анимированных моделей динамических процессов, которые могут демонстрироваться в больших аудиториях с помощью современной компьютерной и мультимедийной техники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анной практической работе предусматривается построение двумерных моделей  простейших технологических процессов, протекающих в литейной форме, с помощью программ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l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ima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дготовка исходного материала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ным материалом для создания анимационной модели процесса служат отдельные файлы, содержащие рисунки, схемы, фотографии и другой иллюстративный материал, отражающий последовательные этапы моделируемого процесса.  Такие файлы-рисунки с расширением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m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другим могут быть созданы в любом графическом редакторе, например, в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одный рисунок-шаблон выполняется весьма тщательно, т.к. он служит основой для всех последующих рисунков-кадров. Ниже приведена серия последовательных рисунков-кадров для создания анимации, демонстрирующей заливку литейной формы для получения «отливки» буквы Л в анимированном логотипе сайта кафедры. </w:t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рвом кадре-шаблоне показано начало поступления жидкого металла в заливочную воронку. Сохраняем этот рисунок с произвольным именем или номером, например, как в данном пример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Не закрываем этот рисунок, а сохраняем его повторно, но уже  под именем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продолжаем «заполнять» литниковую систему, дорисовывая красным дополнительные дет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овь сохраняем рисунок под очередным имен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вносим новые изменения в рисунок и продолжаем процесс создания рисунков-кадров до завершения моделируемого процесса. В рассматриваемом примере, «усеченном» для краткости изложения, заключительным кадром анимационной модели  (после «заполнения» полостей литейной формы и пустотелых букв) является кад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котором   моделируется стадия затвердевания  этих своеобразных «отливок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исунков кадров зависит от сложности поставленной задачи, необходимой плавности перехода от кадра к кадру. Опыт создания анимационных моделей литейных процессов показал, что количество таких кадров может находиться в пределах от 20 до 1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06270" cy="580390"/>
                                  <wp:effectExtent l="0" t="0" r="0" b="0"/>
                                  <wp:docPr id="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8" t="76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887855" cy="584200"/>
                                  <wp:effectExtent l="0" t="0" r="0" b="0"/>
                                  <wp:docPr id="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alit-f1.gif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. alit-f2.g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09775" cy="614045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12315" cy="607060"/>
                                  <wp:effectExtent l="0" t="0" r="0" b="0"/>
                                  <wp:docPr id="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alit-f3.gif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. alit-f4.g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572770"/>
                                  <wp:effectExtent l="0" t="0" r="0" b="0"/>
                                  <wp:docPr id="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589280"/>
                                  <wp:effectExtent l="0" t="0" r="0" b="0"/>
                                  <wp:docPr id="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alit-f10.gif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. alit-f30.g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496185" cy="756285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li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Алгоритм и пример создания анимационной модел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30730" cy="1094740"/>
                                  <wp:effectExtent l="0" t="0" r="0" b="0"/>
                                  <wp:docPr id="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 – Окно Мас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запуска исполняемого фай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папке программ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le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ima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 фоне интерфейса программы появляется окно Мастера с предложением выбрать вариант работы по созданию новой анимации (рис. 1). Выберите опци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ima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z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2150" cy="1344295"/>
                                  <wp:effectExtent l="0" t="0" r="0" b="0"/>
                                  <wp:docPr id="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2 – Выбор типа файлов для загруз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ледующее окно (рис. 2) сообщает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Сначала вы должны  решить, какое изображение или файлы видео вы хотите поместить в вашу новую анимацию. Используйте кнопки Add Image и Add Video, чтобы ввести ваши файлы изображения в Аниматор GIF. Чтобы расположить их в необходимом  порядке, протащите мышью имена файлов к желаемому положению в списк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ерите опцию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m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Откройте папку с заготовленными ранее отдельными файлами рисунков-заготовок для вашей анимации (рис. 3). Выделите курсором первый файл, удерживая клавиш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f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ыделите клавишей «Стрелка вниз» нужное количество (или все) файлов для загрузки в программу. Результат загрузки файлов отразится в следующем окне (рис. 4). Выберите опцию Дале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8625" cy="1163955"/>
                                  <wp:effectExtent l="0" t="0" r="0" b="0"/>
                                  <wp:docPr id="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8260" cy="1129665"/>
                                  <wp:effectExtent l="0" t="0" r="0" b="0"/>
                                  <wp:docPr id="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3 – Выбор файлов             Рис. 4 – Окно с  выбранными  фай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 окне  рис. 5 сообщается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ходные файлы вы выбираете ориентированными для Текста или Photo-альбо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иентация для Текста означает, что изображение содержит текст или графические элементы, и следует быть готовым, что некоторая четкость, возможно, будет утраче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иентация для Фото означает, что изображение содержит большее разнообразие цветных элементов и должна быть реализована тенденция в направлении плавного перехода к 256 цветовой палит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415415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5 – Выбор ориентации фай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обранный исходный тип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pacing w:before="3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кстовая ориентация (без полутон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ьбомная ориентация (с полутонам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34" w:after="0"/>
                              <w:ind w:left="3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нном примере выбрана текстовая ориента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52625"/>
                                  <wp:effectExtent l="0" t="0" r="0" b="0"/>
                                  <wp:docPr id="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6 – Выбор скорости демонстрации анимированного фа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В окне  рис. 6 сообщается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к долго вы хотите, чтобы каждое изображение демонстрировалось на диспле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аждое изображение в анимации появляется в течение определенного времени, измеряемого в 1/100 секунды (100 = 1 секунда) перед заменой следующим изображением в последова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жалуйста, конкретизируйте типовую продолжительность, применяемую к каждому изображению. Вы можете изменить продолжительность демон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бражения позже, используя атрибуты панели инструментов в Аниматоре GI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 задержки (в 1/100 секунды):                     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кретизируйте скорость (кадров в секунду):         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autoSpaceDE w:val="false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монстрационный пример:                                          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3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елайте свой выбор и нажмите опцию Далее. В данном примере установки оставлены без изменений – по умолч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3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В окне  рис. 7 сообщается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870" cy="1459230"/>
                                  <wp:effectExtent l="0" t="0" r="0" b="0"/>
                                  <wp:docPr id="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87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ис. 7 – Финальное окно Масте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то все! Аниматор GIF уже собрал достаточные сведения, чтобы создать вашу аним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тобы улучшить работу и качество,  Аниматор GIF назначил Локальную палитру каждому слою изобра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гда вы выполнили  заключительные установки для вашей анимации, не забывайте оптимизировать ее с помощью Мастера Оптимизации. В противном случае, локальные палитры сделают размер вашего файла анимации существенно большим и увеличат продолжительность загру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Щелкните кнопку Готово, чтобы обработать вашу новую анимац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После завершения операций составле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o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будущего анимационного файла (рис. 8) можно просмотреть полученный результат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vi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и, если необходимо,  выполнить редактирование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отдельных его составляющих с использованием набора инструментов (рис. 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945515"/>
                                  <wp:effectExtent l="0" t="0" r="0" b="0"/>
                                  <wp:docPr id="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3795" cy="1440180"/>
                                  <wp:effectExtent l="0" t="0" r="0" b="0"/>
                                  <wp:docPr id="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0055" cy="1496060"/>
                                  <wp:effectExtent l="0" t="0" r="0" b="0"/>
                                  <wp:docPr id="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51744" t="-391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8 – Просмотр оптимизации результа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9 – Инструменты редактирования           Рис. 10 – Окно при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При оптимизации анимированного файла  удобно использовать рекомендуемые по умолчанию установки Мастера оптимизации (рис. 10). Для этого следует выполнить команду Далее. В окне Мастера оптимизации указываются параметры анимированного файла, которые будут показаны до и после процедуры оптимизации (рис. 11). Принимая по умолчанию параметры, приведенные в окнах  (рис. 12 - 14)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192530"/>
                                  <wp:effectExtent l="0" t="0" r="0" b="0"/>
                                  <wp:docPr id="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29385" cy="1158875"/>
                                  <wp:effectExtent l="0" t="0" r="0" b="0"/>
                                  <wp:docPr id="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1 – Окно Мастера оптимизации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2 – Установка параметров оптимизации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1314450"/>
                                  <wp:effectExtent l="0" t="0" r="0" b="0"/>
                                  <wp:docPr id="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9745" cy="1278255"/>
                                  <wp:effectExtent l="0" t="0" r="0" b="0"/>
                                  <wp:docPr id="6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3 – Установка параметров оптимизации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4 –      Завершение работы Мас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Результаты оптимизации выводятся в итоговом окне Мастера (рис. 15). Здесь приводится размер и время загрузки анимированного файла до и после процедуры оптимизации. В этом окне можно определить последующие шаги в работе с файлом – просмотреть его в оптимизированном варианте, повторить процедуру или сохранить с расширением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0" cy="1115060"/>
                                  <wp:effectExtent l="0" t="0" r="0" b="0"/>
                                  <wp:docPr id="6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6405" cy="1601470"/>
                                  <wp:effectExtent l="0" t="0" r="0" b="0"/>
                                  <wp:docPr id="6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0" t="2308" r="49865" b="35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5 – Результаты оптимизации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6 – Выбор формата   сохранения фай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имированный файл можно сохранить еще в нескольких вариантах – 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висимости от характера последующего использования или назначения созданной анимации, выбирают тот или иной вариа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порядке возрастания размеров анимированного файла их можно расположить в следующей последовательности: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Процедура сохранения анимированного файла осуществляется путем команд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меню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рис. 16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Индивидуальные задания и форма отчетности по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 индивидуальных заданий определяет преподаватель с учетом уровня подготовленности магистранта (дипломника) к эффективной работе с не типовым программным обеспеч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 по созданию анимационной модели соответствующего технологического, гидродинамического или теплофизического процесса составляется в произвольной форме с подробным описанием его особенностей отражаемых в модели. Отчет должен содержать уменьшенные скриншоты 5 – 10 начальных и 2- 3 финальных файлов-кад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имированный итоговый файл в форматах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 *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гружается с компакт-диска, дискеты или флеш-накопителя студента-разработчика на кафедральный компьютер для просмотра, обсуждения и последующего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rFonts w:ascii="PROMT Helv Cyr" w:hAnsi="PROMT Helv Cyr" w:cs="PROMT Helv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сновы научных исследований в литейном производстве / Под общ. Ред. А.Е. Кривошеева. –Киев –Донецк: Вища школа. Головное изд-во, 1979. –168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rFonts w:ascii="PROMT Helv Cyr" w:hAnsi="PROMT Helv Cyr" w:cs="PROMT Helv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Лученко А.А., Лудченко Я.А., Примак Т.А. Основы научных исследований: Учебное пособие / Под ред. А.А. Лудченко. –2-е изд., стр. –К.: О-во “Знания”, КОО, 2001. –113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рганизация металлургического эксперимента. Учебное пособие для вузов. Г.Е. Белай, В.В. Дембовский, О.В. Соценко / Под редакцией В.А. Дембовского. – М.: Металлургия, 1993. – 256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оделювання та оптимальні металургійні системи: Навч. Посібник / Кол. Авт. За заг. Ред. В.Б. Охотського. – К.: ІЗМН, 1998. – 156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Дембовский В.В. Компьютерные технологии в металлургии и литейном производстве. Учеб. пособие. Часть 1. СПб.: СЗТУ. – 2003. – 14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20" w:right="28" w:hanging="36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Дембовский В.В. Компьютерные технологии в металлургии и литейном производстве. Учеб. пособие. Часть 2. СПб.: СЗТУ. – 2003. – 155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ОБРАЗОВАНИЯ И НАУКИ УКРАИНЫ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ИОНВЛЬНАЯ МЕТАЛЛУРГИЧЕСКАЯ АКАДЕМИЯ УКРАИНЫ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 В. СОЦЕНКО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Е УКАЗАНИЯ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пропетровск НМетАУ 2013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ДК 621.74 + 62-182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ценко О.В. Методические указания, 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: Метод. указания. -  Днепропетровск: НМетАУ, 2013. -  30  с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стоящая работа является кратким практическим руководством для магистрантов при выполнении ряда конкретных задач компьютерной оптимизации литейных процессов, моделирования и создания  их анимационных моделей. Для освоения методов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моделирования литейных процессов, что выходит за пределы данной дисциплины, рекомендуется обратиться к рекомендуемым литературным источникам.</w:t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назначена для  магистрантов заочной формы обучения по специальности 8.050402 – литейное производство</w:t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здается в авторской редакции</w:t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цензент: В.Е. Хрычиков, д-р техн. Наук, профессор (НМетАУ)</w:t>
                      </w:r>
                    </w:p>
                    <w:p>
                      <w:pPr>
                        <w:pStyle w:val="4"/>
                        <w:ind w:left="900" w:firstLine="51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ind w:left="126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ЕРСТВО ОБРАЗОВАНИЯ И НАУКИ УКРАИНЫ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ИОНВЛЬНАЯ МЕТАЛЛУРГИЧЕСКАЯ АКАДЕМИЯ УКРАИНЫ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 В. СОЦЕНКО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Е УКАЗАНИЯ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ие и контрольные задания по дисциплине «Современные методы компьютерного моделирования и оптимизации литейных процессов» для магистрантов заочной формы обучения по специальности 8.050402 – литейное производство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пропетровск НМетАУ 2013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ОДЕРЖАНИЕ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ВЕДЕНИЕ……………………………………………………….. 5 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КОМПЬЮТЕРНАЯ ОПТИМИЗАЦИЯ ТЕХНОЛОГИЧЕСКИХ ПРОЦЕССОВ     С ИСПОЛЬЗОВАНИЕМ ЛИНЕЙНОГО ПРОГРАММИРОВАНИЯ   (В программ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L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r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…………..6</w:t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2. КОМПЬЮТЕРНАЯ ОПТИМИЗАЦИЯ ТЕХНОЛОГИЧЕСКИХ ПРОЦЕССОВ  С ИСПОЛЬЗОВАНИЕМ ЛИНЕЙНОГО ПРОГРАММИРОВАНИЯ     (В процессор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………..10</w:t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.  МОДЕЛИРОВАНИЕ ФОРМИРОВАНИЯ НЕПРЕРЫВНОЛИТОЙ ЗАГОТОВКИ       С ИСПОЛЬЗОВАНИЕМ ПРОГРАММНОГО КОМПЛЕКСА “НЕПРЕРЫВНАЯ РАЗЛИВКА СТАЛИ”…………..16</w:t>
                      </w:r>
                    </w:p>
                    <w:p>
                      <w:pPr>
                        <w:pStyle w:val="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4. ПОСТРОЕНИЕ АНИМАЦИОННЫХ МОДЕЛЕЙ ТЕХНОЛОГИЧЕСКИХ </w:t>
                      </w:r>
                    </w:p>
                    <w:p>
                      <w:pPr>
                        <w:pStyle w:val="4"/>
                        <w:spacing w:lineRule="auto" w:line="240"/>
                        <w:jc w:val="left"/>
                        <w:rPr/>
                      </w:pPr>
                      <w:r>
                        <w:rPr/>
                        <w:t>ПРОЦЕССОВ………………………………………………………….…22</w:t>
                      </w:r>
                    </w:p>
                    <w:p>
                      <w:pPr>
                        <w:pStyle w:val="4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jc w:val="left"/>
                        <w:rPr/>
                      </w:pPr>
                      <w:r>
                        <w:rPr/>
                        <w:t>ЛИТЕРАТУРА…………………………………………………………...30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ВЕДЕНИЕ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При изучении данной дисциплины  предусматривается не беглое традиционно-последовательное изложение преподавателем всех вопросов программы на лекциях, а детальный разбор наиболее методически сложных вопросов. Основной же объем материала дисциплины предусматривается  осваивать студентами самостоятельно, руководствуясь данными методическими указаниями и особенно числовыми примерами-заданиями, решение которых сопровождается необходимым расчетным аппаратом, реализованным в современном программном обеспечении, и краткими методическими комментариями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Для контроля качества усвоения материала студент выполняет индивидуальные контрольные задания. Тему и вариант контрольного задания определяет преподаватель, ведущий занятия по данной дисциплине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Настоящую работу можно рассматривать только как краткое практическое руководство для выполнения ряда конкретных задач компьютерной оптимизации литейных процессов, моделирования и создания  их анимационных моделей. Для освоения методов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моделирования литейных процессов, что выходит за пределы данной дисциплины, рекомендуется обратиться к соответствующим литературным источникам.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. КОМПЬЮТЕРНАЯ ОПТИМИЗАЦИЯ ТЕХНОЛОГИЧЕСКИХ ПРОЦЕССОВ С ИСПОЛЬЗОВАНИЕМ ЛИНЕЙНОГО ПРОГРАММИРОВАНИЯ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В программ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L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r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 xml:space="preserve">1. Краткий методический комментарий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Методы линейного программирования оказались весьма эффективными для решения некоторых задач из области исследования операций. Слово «программирование» понимают как планирование, и это определяет характер различных приложений. Основные идеи линейного программирования возникли во время второй мировой войны в связи с поиском  оптимальных стратегий ведения военных операций. С тех пор они нашли широкое применение в промышленности, торговле и управлении - как в местных, так и в государственных масштабах. Этими методами можно решать многие задачи, связанные с ограниченным использованием ресурсов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остановка задачи и решение контрольного примера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Задача исследов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Малое предприятие среди прочих изделий из древесины (двери, оконные рамы и проч.) выполняет заказы на изготовление крупногабаритных модельных комплектов для литейных цехов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Изготавливаются два типа моделе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На изготовление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требуется в среднем 3 куб. м досок, а на изготовление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 среднем уходит 4 куб. м досок. Предприятие может получить от своих поставщиков до 1700 куб. м досок в год. На изготовление каждой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еобходимо затратить 2 часа станочного времени, а на изготовление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5 часов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По условиям аренды деревообрабатывающего оборудования малое предприятие может использовать в год не более 1600 часов станочного времени. Каждая модель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дает 2 доллара прибыли, а каждая модель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4 доллара прибыли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еобходим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пределить, сколько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ужно выпускать предприятию в год, чтобы получать максимальную прибыль при соблюдении указанных выше условий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Решение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усть количество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выпускаемых в год, буде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а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ри этом цель решения задачи сводится к нахождению знач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, сочетание которых обеспечит максимальную годовую прибыль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2$*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 xml:space="preserve">1 +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4$*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= Р$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ma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.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)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Это выражение называю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целевой функци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Если бы не было никаких ограничений по сырью и станочному времени, то проблема решалась бы простым увеличением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. Но это не так. Ограничения существуют и с ними надо считаться.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Запишем ограничения в математической форме. Во-первых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е могут быть отрицательными, то есть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0;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0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(2)                              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-вторых, количество поступающих в течение года  пиломатериалов лимитировано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3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+ 4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1700  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(3)                                    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личество машинного времени также ограничено условиями аренды оборудования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2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+ 5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1600 часов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Таким образом, задача состоит в том, чтобы найти знач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удовлетворяющие условиям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отрицательнос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2) и ограничениям типа неравенств (3) и (4)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аксимизирующ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целевую функцию (1). Это типичная двухмерная задача  линейного программирования, так как целевая функция является линейной функцией своих переменных и ограничения  на эти переменные также линейны. Решение этой задачи в «ручном» варианте приведено в практической работе № 14. В данной работе предлагается решить указанную выше задачу с помощью компьютерной программ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Simk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reewa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). Естественно, использование компьютерной техники для реш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столь элементарной задач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меет целью лишь показать возможности программы и процедуру работы в ней. Для более детального ознакомления с программой, ее преимуществами даже перед «классическим» процессоро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рекомендуется обратиться к файл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Help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imk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Решение других задач линейного программирования приводится в практических работах № 14пк-2 и 14пк-3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3. Последовательные этапы решения задач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оптимизации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1. В соответствии с условиями задачи создать текстовый файл 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одели-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US"/>
                        </w:rPr>
                        <w:t>txt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   0   2   2  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  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  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2  -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0 1600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2. Сохранить этот файл, переименовать его в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одели-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US"/>
                        </w:rPr>
                        <w:t>da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  сохранить повторно в папке программы. 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3. Создать и сохранить новый текстовый фай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одели-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US"/>
                        </w:rPr>
                        <w:t>tx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ев., м куб.(&lt;=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. время, ч (&lt;=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эф. цел. функ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4. Переименовать этот файл в Модели-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сохранить повторно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5. Открыть папку программы и активизировать фай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L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r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 открывшееся окно диалога (Рис. 1) загрузить фай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одели-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2)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7830" cy="151447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37715" cy="147891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Рис. 1                                                        Рис.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6.  После загрузки файла окно диалога имеет вид (Рис. 3).  Программа готова к выполнению решения задачи.  Обратите внимание, как реализованы указанные выше текстовые файлы при заполнении таблицы и всех окон диалогового окн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7. Нажмите команду РЕШИТЬ, и решение будет выведено в отдельном окне результатов (рис.4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7810" cy="1345565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54580" cy="139446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Рис. 3                                                           Рис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8. Нажмите команду ПРОВЕРИТЬ, и в окн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Результаты </w:t>
                      </w:r>
                      <w:r>
                        <w:rPr>
                          <w:sz w:val="20"/>
                          <w:szCs w:val="20"/>
                        </w:rPr>
                        <w:t>будет выведена дополнительная информация (Рис. 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935" cy="136398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с. 5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лный текст из ок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РЕЗУЛЬТАТ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с проверкой (Копирование из окна Рис.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****************** ОКОНЧАТЕЛЬНОЕ  РЕШЕНИЕ: 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**************** X (базисные, то есть не равные нулю) *****************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X[1] =  300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X[2] =  200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********* Симплекс-множители (Pi) 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i[1] =    0.28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[2] =    0.57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мум целевой функции = -1400.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*** Решение задачи окончено. 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***** Подробности решения - в текстовом файл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mq.tmp</w:t>
                      </w:r>
                      <w:r>
                        <w:rPr>
                          <w:sz w:val="20"/>
                          <w:szCs w:val="20"/>
                        </w:rPr>
                        <w:t xml:space="preserve"> *******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- -- - -  ПРОВЕРКА: - - -- - - --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аничение №1 выполнено: 1700 &lt;= 17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аничение №2 выполнено: 1600 &lt;= 16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- - - ВЫВОД №1: - - - -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ное решение является допустимы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- - - - - ВЫВОД №2 - - - - - -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енное решение является оптимальным. Контрольное число = 0 - (должно быть близко к нулю)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4. Требования к отчету по работе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чет по практической работе должен содержать скриншоты, отражающие основные этапы ее выполнения, и завершаться краткими конкретными выводами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римечание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 Варианты индивидуальных заданий приведены в приложении № 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 к практическим работам для магистра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арианты индивидуальных задан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19880" cy="364426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36442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. КОМПЬЮТЕРНАЯ ОПТИМИЗАЦИЯ ТЕХНОЛОГИЧЕСКИХ ПРОЦЕССОВ  С ИСПОЛЬЗОВАНИЕМ ЛИНЕЙНОГО ПРОГРАММИРОВАНИЯ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В табличном процессор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 xml:space="preserve">1. Краткий методический комментарий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Методы линейного программирования оказались весьма эффективными для решения некоторых задач из области исследования операций. Слово «программирование» понимают как планирование, и это определяет характер различных приложений. Основные идеи линейного программирования возникли во время второй мировой войны в связи с поиском  оптимальных стратегий ведения военных операций. С тех пор они нашли широкое применение в промышленности, торговле и управлении - как в местных, так и в государственных масштабах. Этими методами можно решать многие задачи, связанные с ограниченным использованием ресурсов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остановка задачи и решение контрольного примера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Задача исследов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Малое предприятие среди прочих изделий из древесины (двери, оконные рамы и проч.) выполняет заказы на изготовление крупногабаритных модельных комплектов для литейных цехов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Изготавливаются два типа моделе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На изготовление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требуется в среднем 3 куб. м досок, а на изготовление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 среднем уходит 4 куб. м досок. Предприятие может получить от своих поставщиков до 1700 куб. м досок в год. На изготовление каждой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еобходимо затратить 2 часа станочного времени, а на изготовление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5 часов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По условиям аренды деревообрабатывающего оборудования малое предприятие может использовать в год не более 1600 часов станочного времени. Каждая модель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дает 2 доллара прибыли, а каждая модель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4 доллара прибыли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еобходим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пределить, сколько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ужно выпускать предприятию в год, чтобы получать максимальную прибыль при соблюдении указанных выше условий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Решение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усть количество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выпускаемых в год, буде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а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ри этом цель решения задачи сводится к нахождению знач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, сочетание которых обеспечит максимальную годовую прибыль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2$*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 xml:space="preserve">1 +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4$*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= Р$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ma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.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)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Это выражение называю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целевой функци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Если бы не было никаких ограничений по сырью и станочному времени, то проблема решалась бы простым увеличением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. Но это не так. Ограничения существуют и с ними надо считаться.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Запишем ограничения в математической форме. Во-первых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не могут быть отрицательными, то есть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0;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0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(2)                              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-вторых, количество поступающих в течение года  пиломатериалов лимитировано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3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+ 4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1700  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(3)                                    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личество машинного времени также ограничено условиями аренды оборудования</w:t>
                      </w:r>
                    </w:p>
                    <w:p>
                      <w:pPr>
                        <w:pStyle w:val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2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+ 5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en-US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1600 часов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Таким образом, задача состоит в том, чтобы найти знач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удовлетворяющие условиям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отрицательнос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2) и ограничениям типа неравенств (3) и (4)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аксимизирующ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целевую функцию (1). Это типичная двухмерная задача  линейного программирования, так как целевая функция является линейной функцией своих переменных и ограничения  на эти переменные также линейны. Решение этой задачи в «ручном» варианте приведено в практической работе № 14. В данной работе предлагается решить указанную выше задачу с помощь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адстро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табличного процессор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Естественно, использование компьютерной техники для реш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столь элементарной задач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меет целью лишь показать возможности программы и процедуру работы в ней. Решение других задач линейного программирования приводится в практических работах № 14пк-1,  № 14пк-3 и 14пк-4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3. Последовательные этапы решения задач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оптимизации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1. В табличном процессор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создать и сохранить книгу под именем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одель-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гд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номер Вашего варианта задания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2. На вкладк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Лист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создать две операционные таблицы (рис. 1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3. В ячейк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6 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6 таблиц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Переменные и целевая функ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записать значения прибыли, получаемой от реализации мод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по 2$) и мод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по 4$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4. В ячейку Е6  (рис. 1) записать значение целевой функции (максимум). Это значение определяем с использованием встроенной математической функции: СУММПРОИЗВ(1-й массив;2-й массив). Первый массив состоит из значений переменны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Мод.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Мод.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т.е. пока неизвестного количества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это диапазон ячеек С5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), которые будут соответствовать искомом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оптимальном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решению, обеспечивающему максимум целевой функции (ЦФ). Второй массив состоит из значений прибыли от реализации каждого типа моделей (диапазон ячее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). Следовательно, в строку формул (рис.1) и, естественно, в ячейку Е6 необходимо записать следующее выражение: =СУММПРОИЗВ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5. В ячейк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 таблиц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Огранич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рис. 2) необходимо записать, соответственно, расход древесины на модел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3 м.куб), на модел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4 м.куб), знак неравенства (≤)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регламентированно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граничение на общий расход древесины (1700 м. куб), т.е. правую часть уравнения (3).                               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6. В ячейк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 (рис. 2) записать сумму произведений значений расхода древесины на каждый тип моделей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оптималь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количества моделей каждого типа. Следовательно, по аналогии с п. 3.5 в строку формул (рис.2) и в ячейк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 необходимо записать следующее выражение: =СУММПРОИЗВ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7. В ячейк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  таблиц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Огранич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3) следует занести, соответственно, затраты времени на изготовление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2 часа), модели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5 часов), знак неравенства (≤) и регламентированное условием задачи ограничение по общим затратам времени (1600 час), т.е. правую часть уравнения (4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8. В ячейк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(рис. 3) заносим сумму произведений значений затрат времени на одну модель каждого типа и оптимального количества моделей этих типов. Т.е., в строку формул и, как следствие, в ячейк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 необходимо ввести выражение: =СУММПРОИЗВ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9. Для нахождения оптимального соотношения количества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с помощь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адстройки Поиск реш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активизируйте ее в мен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Серви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4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10. Если эта надстройка отсутствует в меню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Серви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то активизируйте команд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адстрой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4), а затем уже в диалоговом окн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Надстрой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5) активизируйте команд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Поиск реш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.11. В появившемся диалоговом окне Поиск решения (рис. 6), заполните поля диалога: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Установить целевую ячейк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записать абсолютный адрес ячейки $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$6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Равн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максимальному значению (цель решения задачи – максимальная прибыль!!!)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Изменяя ячейк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(т.е. подбирая наилучшее соотношение количества моделей обоих типов) записать абсолютные адреса ячеек $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$5:$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$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3.12. Для ввода ограничений нажать кнопку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обавить</w:t>
                      </w:r>
                      <w:r>
                        <w:rPr>
                          <w:sz w:val="20"/>
                          <w:szCs w:val="20"/>
                        </w:rPr>
                        <w:t xml:space="preserve"> и с помощью вспомогательного диалогового окна (рис. 7) ввести все 4 ограничения: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ва условия неотрицательности количества моделей (2), ограничения на древесину (3) и машинное время (4)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13. Заполнив поля диалогового окна (рис. 6), нажать кнопк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Выполни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 Результаты поиска решения будут введены в соответствующие ячейки обеих таблиц (рис. 8): 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в ячейка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  появится оптимальное соотношение количества моделей ти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300 шт.)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200 шт.);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в ячейк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  выводится максимальная прибыль 1400 $;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в ячейк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 и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2 выводятся значения фактически израсходованной древесины (1700 м. куб.)и фактически затраченного машинного времени (1600 час.). Сравнение расчетных значений этих параметров с заданными по условию задачи в ячейка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, показывает, что и количество древесины и машинное время реализованы полностью для изготовления 500 моделей. Такой результат, однако, достигается не всегда при решении подобных задач.</w:t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14. Если в диалоговом окн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Результаты поиска реш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рис. 8) отметить необходимый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Тип отче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то на отдельных листах Вашей электронной книги появится соответствующая информация (рис. 9, 10) для последующего анализа полученных результатов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4. Требования к отчету по работе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чет по практической работе должен содержать скриншоты, отражающие основные этапы ее выполнения, и завершаться краткими конкретными выводами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римечание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. Варианты индивидуальных заданий приведены в приложении № 5.</w:t>
                      </w:r>
                    </w:p>
                    <w:p>
                      <w:pPr>
                        <w:pStyle w:val="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. Скриншоты последовательных этапов поиска решения приведены в приложении №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 10  к практической работ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риншоты последовательных этапов поиска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2930" cy="1144905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0" t="0" r="46089" b="540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449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2930" cy="11334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0" t="0" r="46089" b="55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334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                                                                 Рис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6880" cy="108966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0" t="0" r="46089" b="53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896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55190" cy="91440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0" t="0" r="48009" b="70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914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3                                                               Рис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1295" cy="172529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1775" cy="171894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0" t="0" r="46089" b="18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7189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5                                                  Рис.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2160" cy="65913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4460" cy="135318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0" t="0" r="46141" b="29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531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7                                                                Рис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143319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0" t="0" r="66102" b="469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331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2505" cy="1463040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0" t="0" r="44063" b="517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2505" cy="14630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9                                                     Рис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МОДЕЛИРОВАНИЕ ФОРМИРОВАНИЯ НЕПРЕРЫВНОЛИТОЙ ЗАГОТОВКИ С ИСПОЛЬЗОВАНИЕМ ПРОГРАММНОГО КОМПЛЕКСА “НЕПРЕРЫВНАЯ РАЗЛИВКА СТАЛИ”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раткий методический комментари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firstLine="20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вязи со сложностью и высокой трудоемкостью проведения экспериментальных  исследований в производственных условиях всё большее распространение получает математическое моделирование с помощью специальных компьютерных программ. В данной работе при помощи одной из таких программ предоставляется возможность исследования комплекса условий формирования непрерывнолитой заготовки в «литейной» зоне машины непрерывной разливки железоуглеродистых сплав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Краткое описание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ный комплекс (</w:t>
                      </w:r>
                      <w:hyperlink r:id="rId80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donix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donbas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 “Непрерывная разливка стали” предназначен для проведения многовариантных исследований при проектировании МНЛЗ и выработке рациональных технологических режимов (схем охлаждения; параметров заливки,  затвердевания, развития ликвационных процессов и т.п.). Комплекс применим для МНЛЗ различной конфигурации (вертикальных, радиальных, криволинейных) и заготовок различного сечения (сляб, блюм, сорт). Интерфейс программного комплекса представлен на рис.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6880" cy="1179830"/>
                            <wp:effectExtent l="0" t="0" r="0" b="0"/>
                            <wp:docPr id="7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3085" cy="115887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                                                                         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 1 – Интерфейс программного комплекса “Непрерывная разливка стал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рограммном обеспечении реализована математическая модель процессов теплопереноса и затвердевания непрерывнолитой заготовки в различных условиях, позволяющая моделировать тепловые процессы и рассчитывать параметры кинетики затвердевания (глубина жидкой лунки, ширина двухфазной области, толщина твердой корочки)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читываемые параметр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начение температуры в любой момент времени в любой точке заготов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тенсивность теплоотвод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начени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оли твердой фазы</w:t>
                      </w:r>
                      <w:r>
                        <w:rPr>
                          <w:sz w:val="20"/>
                          <w:szCs w:val="20"/>
                        </w:rPr>
                        <w:t xml:space="preserve"> (ДТФ) в любой момент времени в любой точке заготов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олщина твердой корки и локальный коэффициент затвердевания в любом сечении заготов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убина жидкой лунки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озволяет прогнозировать вероятность возникновения структурных дефектов и осуществлять выбор рациональных режимов охлаждения заготовки в кристаллизаторе и зоне вторичного охлаждения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ограммный комплекс используется при реконструкции и проектировании вновь строящихся агрегатов непрерывной разливки стали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9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абота с программным комплексом начинается с пункта меню «Новая задача» и ввода исходных параметров задачи, которые делятся на 4 раздела (рис. 1, б)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Геометрические и конструктивные параметры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плофизические параметры заготовк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ловия охлаждения заготовк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араметры вычислительного эксперимента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Ссылки на рисунки здесь и далее по тексту относятся также и к приложению 9)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еометрических и конструктивных параметрах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даётся тип конфигурации технологической оси, её геометрические параметры, скорость вытягивания заготовки и размеры сечения заготовки (рис. 1б, 2, 3)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 xml:space="preserve">В разделе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теплофизические параметры заготовк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(рис. 4) в пункте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интервал кристаллизаци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вводятся температуры ликвидус и солидус (рис. 5). Каждая марка стали имеет свои интервалы кристаллизации, поэтому для облегчения работы пользователя программный комплекс предусматривает автоматическое определение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с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по химическому составу сплава (рис. 6). В этом разделе также указывается коэффициент распределения примеси, который используется для расчёта доли твёрдой фазы  при температуре ликвидуса и солидуса, плотность (рис. 7), теплоёмкость (рис. 8) и теплопроводность (рис. 9) стали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 xml:space="preserve">В разделе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условия охлаждения заготовк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начальную температуру расплава на мениске обычно указывают больше 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5 ˚С, вводятся  определяющие параметры кристаллизатора и плотность теплового потока в нём (рис. 10)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области водоохлаждения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определяется количество охлаждающих зон для узкой и широкой грани, их геометрические и технологические параметры. В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области воздушного охлаждения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задаются температура охлаждающего воздуха, коэффициент конвективной теплоотдачи при воздушном охлаждении и степень черноты поверхности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Для удобства пользования графическими материалами при решении многовариантных задач создан раздел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параметры вычислительного эксперимент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в котором пользователь может выбрать наиболее подходящие параметры для выполнения расчетов и отображения результатов (рис. 11).</w:t>
                      </w:r>
                    </w:p>
                    <w:p>
                      <w:pPr>
                        <w:pStyle w:val="Style15"/>
                        <w:ind w:firstLine="70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 процессе работы программного комплекса выводятся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280" w:after="280"/>
                        <w:ind w:left="993" w:hanging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иаграммы поперечного сечения (рис. 12, а) и продольного сечения параллельного широкой грани (рис. 12, б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83660" cy="154178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8" r="475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ис. 12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280" w:after="0"/>
                        <w:ind w:left="993" w:hanging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рафики вертикального распределения температуры (рис 13, а), плотности теплового потока, кинетики затвердевания (рис. 13, б), теплопроводности, теплоёмкости, плотности, поперечного распределения температуры, скорости вытягивания заготовки, распределения теплового потока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before="0" w:after="280"/>
                        <w:ind w:left="993" w:hanging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контрольные параметры процесса в текущий момент - длина и время заготовки, условия охлаждения, температура поверхности, толщина твёрдой корочки, глубина жидкой лунки, коэффициент затвердевания, тепло отводимое кристаллизатором. </w:t>
                      </w:r>
                    </w:p>
                    <w:p>
                      <w:pPr>
                        <w:pStyle w:val="Style15"/>
                        <w:ind w:left="709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59605" cy="199072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960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ис. 13</w:t>
                      </w:r>
                    </w:p>
                    <w:p>
                      <w:pPr>
                        <w:pStyle w:val="Style15"/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олученные данные для построения графиков можно сохранить как таблицу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x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Контрольные параметры процесса в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demo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версии не отображаются, однако их можно получить из графиков и диаграмм.</w:t>
                      </w:r>
                    </w:p>
                    <w:p>
                      <w:pPr>
                        <w:pStyle w:val="Style15"/>
                        <w:ind w:firstLine="7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 Работа с программой и индивидуальные задания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3.1. Программа имеет дружественный и интуитивно понятный интерфейс, но не содержит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Справк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 Поэтому рекомендуется выполнить предварительные тренировочные исследования процесса формирования слитка. В случае ошибочного ввода числовой информации можно внести исправления, закрыть текущее окно и открыть его заново.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2.  Все параметры вычислительного эксперимента (рис. 11, 14 - 16), кроме определенных вариантом индивидуального задания, рекомендуется принимать «по умолчанию», т.е. в соответствии с исходными установками при запуске программы.</w:t>
                      </w:r>
                    </w:p>
                    <w:p>
                      <w:pPr>
                        <w:pStyle w:val="Style15"/>
                        <w:spacing w:before="0" w:after="0"/>
                        <w:ind w:firstLine="7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3. Отчет по практической работе составляется в произвольном логически последовательном виде и завершаться краткими выводами. В отчете обязательно должны быть приведены скриншоты, аналогичные рис. 17 – 19, для конкретного варианта задания.</w:t>
                      </w:r>
                    </w:p>
                    <w:p>
                      <w:pPr>
                        <w:pStyle w:val="Style15"/>
                        <w:ind w:firstLine="720"/>
                        <w:jc w:val="both"/>
                        <w:rPr/>
                      </w:pPr>
                      <w:r>
                        <w:rPr/>
                        <w:t>Варианты индивидуальных заданий</w:t>
                      </w:r>
                    </w:p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ип МНЛ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диус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6  </w:t>
                            </w:r>
                            <w:r>
                              <w:rPr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Зона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ечени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L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6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мечания: Скриншоты  (рис. 1 – 11, 14 - 19) приведены в приложении № 9.</w:t>
                      </w:r>
                    </w:p>
                    <w:p>
                      <w:pPr>
                        <w:pStyle w:val="Style15"/>
                        <w:spacing w:before="0" w:after="0"/>
                        <w:ind w:firstLine="12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Значения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Сечение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en-US"/>
                        </w:rPr>
                        <w:t>LX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en-US"/>
                        </w:rPr>
                        <w:t>LY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Style15"/>
                        <w:spacing w:before="0" w:after="0"/>
                        <w:ind w:left="18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*  -  200 х 1100 мм;  ** -  250 х 1000 мм; *** -  300 х 900 м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9 (скриншоты) к практическ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3245" cy="126492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9450" cy="123190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, а                                          Рис. 1, 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4400" cy="37719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>
                                      <a:grayscl/>
                                    </a:blip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7965" cy="54292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>
                                      <a:grayscl/>
                                    </a:blip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2                                                                      Рис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7020" cy="101346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9335" cy="79375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>
                                      <a:grayscl/>
                                    </a:blip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4                                                      Рис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6350" cy="1602105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17115" cy="88582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>
                                      <a:grayscl/>
                                    </a:blip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Рис. 6                                                         Рис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6910" cy="121666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>
                                      <a:grayscl/>
                                    </a:blip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3720" cy="104775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>
                                      <a:grayscl/>
                                    </a:blip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8                                                   Рис.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4510" cy="12928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9765" cy="130302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0                                                                      Рис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06295" cy="1213485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>
                                      <a:grayscl/>
                                    </a:blip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2445" cy="1238885"/>
                            <wp:effectExtent l="0" t="0" r="0" b="0"/>
                            <wp:docPr id="9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>
                                      <a:grayscl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4                                                                 Рис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62175" cy="100330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0985" cy="105156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6                                                                          Рис.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0070" cy="1235710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0070" cy="124206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8                                                                           Рис.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ПОСТРОЕНИЕ АНИМАЦИОННЫХ МОД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ОЛОГИЧЕСКИХ ПРОЦЕ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. Краткий методический комментари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ногие сложные технологические процессы могут быть представлены в наглядной форме в виде двух и трехмерных моделей. Применение мощных компьютерных программ, таких как КОМПАС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utoCAD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olidWorks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VMFlow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oligon</w:t>
                      </w:r>
                      <w:r>
                        <w:rPr>
                          <w:sz w:val="20"/>
                          <w:szCs w:val="20"/>
                        </w:rPr>
                        <w:t xml:space="preserve"> и других, позволяет не только создать трехмерные модели отливок, но и промоделировать протекание в них гидравлических, температурных, усадочных и других процессов. Однако для демонстрации этих процессов в динамике указанные программные продукты чрезмерно «тяжеловесны».  Поэтому они практически не применяются для демонстрации протекания динамических процессов на научно-технических конференциях, семинарах, в учебных аудиториях и др. Более приемлемой альтернативой является создание ярких анимированных моделей динамических процессов, которые могут демонстрироваться в больших аудиториях с помощью современной компьютерной и мультимедийной техники.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данной практической работе предусматривается построение двумерных моделей  простейших технологических процессов, протекающих в литейной форме, с помощью программ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le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nimato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>. Подготовка исходного материала</w:t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одным материалом для создания анимационной модели процесса служат отдельные файлы, содержащие рисунки, схемы, фотографии и другой иллюстративный материал, отражающий последовательные этапы моделируемого процесса.  Такие файлы-рисунки с расширением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mp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 или другим могут быть созданы в любом графическом редакторе, например, в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aint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ходный рисунок-шаблон выполняется весьма тщательно, т.к. он служит основой для всех последующих рисунков-кадров. Ниже приведена серия последовательных рисунков-кадров для создания анимации, демонстрирующей заливку литейной формы для получения «отливки» буквы Л в анимированном логотипе сайта кафедры. </w:t>
                      </w:r>
                    </w:p>
                    <w:p>
                      <w:pPr>
                        <w:pStyle w:val="Normal"/>
                        <w:ind w:firstLine="34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первом кадре-шаблоне показано начало поступления жидкого металла в заливочную воронку. Сохраняем этот рисунок с произвольным именем или номером, например, как в данном примере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it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. Не закрываем этот рисунок, а сохраняем его повторно, но уже  под именем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it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  и продолжаем «заполнять» литниковую систему, дорисовывая красным дополнительные детал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овь сохраняем рисунок под очередным имене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it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, вносим новые изменения в рисунок и продолжаем процесс создания рисунков-кадров до завершения моделируемого процесса. В рассматриваемом примере, «усеченном» для краткости изложения, заключительным кадром анимационной модели  (после «заполнения» полостей литейной формы и пустотелых букв) является кад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lit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35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>, в котором   моделируется стадия затвердевания  этих своеобразных «отливок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ичество рисунков кадров зависит от сложности поставленной задачи, необходимой плавности перехода от кадра к кадру. Опыт создания анимационных моделей литейных процессов показал, что количество таких кадров может находиться в пределах от 20 до 10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906270" cy="580390"/>
                            <wp:effectExtent l="0" t="0" r="0" b="0"/>
                            <wp:docPr id="1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38" t="766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580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887855" cy="584200"/>
                            <wp:effectExtent l="0" t="0" r="0" b="0"/>
                            <wp:docPr id="1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5842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. alit-f1.gif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. alit-f2.g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009775" cy="614045"/>
                            <wp:effectExtent l="0" t="0" r="0" b="0"/>
                            <wp:docPr id="10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6140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012315" cy="607060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6070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. alit-f3.gif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. alit-f4.g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908175" cy="572770"/>
                            <wp:effectExtent l="0" t="0" r="0" b="0"/>
                            <wp:docPr id="10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5727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908175" cy="589280"/>
                            <wp:effectExtent l="0" t="0" r="0" b="0"/>
                            <wp:docPr id="1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589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. alit-f10.gif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. alit-f30.g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496185" cy="756285"/>
                            <wp:effectExtent l="0" t="0" r="0" b="0"/>
                            <wp:docPr id="10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7562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ali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35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g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>. Алгоритм и пример создания анимационной модел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30730" cy="1094740"/>
                            <wp:effectExtent l="0" t="0" r="0" b="0"/>
                            <wp:docPr id="1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. 1 – Окно Маст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 xml:space="preserve">После запуска исполняемого файл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</w:t>
                      </w:r>
                      <w:r>
                        <w:rPr>
                          <w:sz w:val="20"/>
                          <w:szCs w:val="20"/>
                        </w:rPr>
                        <w:t>40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e</w:t>
                      </w:r>
                      <w:r>
                        <w:rPr>
                          <w:sz w:val="20"/>
                          <w:szCs w:val="20"/>
                        </w:rPr>
                        <w:t xml:space="preserve"> в папке программ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le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nimator</w:t>
                      </w:r>
                      <w:r>
                        <w:rPr>
                          <w:sz w:val="20"/>
                          <w:szCs w:val="20"/>
                        </w:rPr>
                        <w:t xml:space="preserve">  на фоне интерфейса программы появляется окно Мастера с предложением выбрать вариант работы по созданию новой анимации (рис. 1). Выберите опцию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nimat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zard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2150" cy="1344295"/>
                            <wp:effectExtent l="0" t="0" r="0" b="0"/>
                            <wp:docPr id="10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. 2 – Выбор типа файлов для загруз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ледующее окно (рис. 2) сообщает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Сначала вы должны  решить, какое изображение или файлы видео вы хотите поместить в вашу новую анимацию. Используйте кнопки Add Image и Add Video, чтобы ввести ваши файлы изображения в Аниматор GIF. Чтобы расположить их в необходимом  порядке, протащите мышью имена файлов к желаемому положению в списк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берите опцию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d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mage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Откройте папку с заготовленными ранее отдельными файлами рисунков-заготовок для вашей анимации (рис. 3). Выделите курсором первый файл, удерживая клавиш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ft</w:t>
                      </w:r>
                      <w:r>
                        <w:rPr>
                          <w:sz w:val="20"/>
                          <w:szCs w:val="20"/>
                        </w:rPr>
                        <w:t>, выделите клавишей «Стрелка вниз» нужное количество (или все) файлов для загрузки в программу. Результат загрузки файлов отразится в следующем окне (рис. 4). Выберите опцию Дале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8625" cy="1163955"/>
                            <wp:effectExtent l="0" t="0" r="0" b="0"/>
                            <wp:docPr id="11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318260" cy="1129665"/>
                            <wp:effectExtent l="0" t="0" r="0" b="0"/>
                            <wp:docPr id="11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. 3 – Выбор файлов             Рис. 4 – Окно с  выбранными  файлам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В окне  рис. 5 сообщается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сходные файлы вы выбираете ориентированными для Текста или Photo-альбом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риентация для Текста означает, что изображение содержит текст или графические элементы, и следует быть готовым, что некоторая четкость, возможно, будет утрачен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риентация для Фото означает, что изображение содержит большее разнообразие цветных элементов и должна быть реализована тенденция в направлении плавного перехода к 256 цветовой палитр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6925" cy="1415415"/>
                            <wp:effectExtent l="0" t="0" r="0" b="0"/>
                            <wp:docPr id="11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Рис. 5 – Выбор ориентации файло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обранный исходный тип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spacing w:before="3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кстовая ориентация (без полутонов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spacing w:before="34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льбомная ориентация (с полутонами)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34" w:after="0"/>
                        <w:ind w:left="37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анном примере выбрана текстовая ориентац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52625"/>
                            <wp:effectExtent l="0" t="0" r="0" b="0"/>
                            <wp:docPr id="1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Рис. 6 – Выбор скорости демонстрации анимированного фа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В окне  рис. 6 сообщается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к долго вы хотите, чтобы каждое изображение демонстрировалось на дисплее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аждое изображение в анимации появляется в течение определенного времени, измеряемого в 1/100 секунды (100 = 1 секунда) перед заменой следующим изображением в последовательности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ожалуйста, конкретизируйте типовую продолжительность, применяемую к каждому изображению. Вы можете изменить продолжительность демонстраци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зображения позже, используя атрибуты панели инструментов в Аниматоре GI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ремя задержки (в 1/100 секунды):                     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нкретизируйте скорость (кадров в секунду):           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autoSpaceDE w:val="false"/>
                        <w:spacing w:before="34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монстрационный пример:                                          7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3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елайте свой выбор и нажмите опцию Далее. В данном примере установки оставлены без изменений – по умолчанию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3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В окне  рис. 7 сообщается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870" cy="1459230"/>
                            <wp:effectExtent l="0" t="0" r="0" b="0"/>
                            <wp:docPr id="11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87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Рис. 7 – Финальное окно Мастер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Это все! Аниматор GIF уже собрал достаточные сведения, чтобы создать вашу анимаци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Чтобы улучшить работу и качество,  Аниматор GIF назначил Локальную палитру каждому слою изображени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гда вы выполнили  заключительные установки для вашей анимации, не забывайте оптимизировать ее с помощью Мастера Оптимизации. В противном случае, локальные палитры сделают размер вашего файла анимации существенно большим и увеличат продолжительность загрузк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Щелкните кнопку Готово, чтобы обработать вашу новую анимацию</w:t>
                      </w:r>
                      <w:r>
                        <w:rPr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После завершения операций составления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mpose</w:t>
                      </w:r>
                      <w:r>
                        <w:rPr>
                          <w:sz w:val="20"/>
                          <w:szCs w:val="20"/>
                        </w:rPr>
                        <w:t>) будущего анимационного файла (рис. 8) можно просмотреть полученный результат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view</w:t>
                      </w:r>
                      <w:r>
                        <w:rPr>
                          <w:sz w:val="20"/>
                          <w:szCs w:val="20"/>
                        </w:rPr>
                        <w:t>) и, если необходимо,  выполнить редактирование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dit</w:t>
                      </w:r>
                      <w:r>
                        <w:rPr>
                          <w:sz w:val="20"/>
                          <w:szCs w:val="20"/>
                        </w:rPr>
                        <w:t>) отдельных его составляющих с использованием набора инструментов (рис. 9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9370" cy="945515"/>
                            <wp:effectExtent l="0" t="0" r="0" b="0"/>
                            <wp:docPr id="11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3795" cy="1440180"/>
                            <wp:effectExtent l="0" t="0" r="0" b="0"/>
                            <wp:docPr id="11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4401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0055" cy="1496060"/>
                            <wp:effectExtent l="0" t="0" r="0" b="0"/>
                            <wp:docPr id="11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51744" t="-391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14960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8 – Просмотр оптимизации результа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Рис. 9 – Инструменты редактирования           Рис. 10 – Окно приглашения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8. При оптимизации анимированного файла  удобно использовать рекомендуемые по умолчанию установки Мастера оптимизации (рис. 10). Для этого следует выполнить команду Далее. В окне Мастера оптимизации указываются параметры анимированного файла, которые будут показаны до и после процедуры оптимизации (рис. 11). Принимая по умолчанию параметры, приведенные в окнах  (рис. 12 - 14).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192530"/>
                            <wp:effectExtent l="0" t="0" r="0" b="0"/>
                            <wp:docPr id="11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29385" cy="1158875"/>
                            <wp:effectExtent l="0" t="0" r="0" b="0"/>
                            <wp:docPr id="11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158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1 – Окно Мастера оптимизации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2 – Установка параметров оптимизации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9910" cy="1314450"/>
                            <wp:effectExtent l="0" t="0" r="0" b="0"/>
                            <wp:docPr id="12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769745" cy="1278255"/>
                            <wp:effectExtent l="0" t="0" r="0" b="0"/>
                            <wp:docPr id="12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3 – Установка параметров оптимизации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. 14 –      Завершение работы Мастер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 Результаты оптимизации выводятся в итоговом окне Мастера (рис. 15). Здесь приводится размер и время загрузки анимированного файла до и после процедуры оптимизации. В этом окне можно определить последующие шаги в работе с файлом – просмотреть его в оптимизированном варианте, повторить процедуру или сохранить с расширением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00250" cy="1115060"/>
                            <wp:effectExtent l="0" t="0" r="0" b="0"/>
                            <wp:docPr id="12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716405" cy="1601470"/>
                            <wp:effectExtent l="0" t="0" r="0" b="0"/>
                            <wp:docPr id="12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0" t="2308" r="49865" b="35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6014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5 – Результаты оптимизации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ис. 16 – Выбор формата   сохранения фай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имированный файл можно сохранить еще в нескольких вариантах – 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vi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e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зависимости от характера последующего использования или назначения созданной анимации, выбирают тот или иной вариант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В порядке возрастания размеров анимированного файла их можно расположить в следующей последовательности: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m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>, 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e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vi</w:t>
                      </w:r>
                      <w:r>
                        <w:rPr>
                          <w:sz w:val="20"/>
                          <w:szCs w:val="20"/>
                        </w:rPr>
                        <w:t xml:space="preserve">. Процедура сохранения анимированного файла осуществляется путем команд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port</w:t>
                      </w:r>
                      <w:r>
                        <w:rPr>
                          <w:sz w:val="20"/>
                          <w:szCs w:val="20"/>
                        </w:rPr>
                        <w:t xml:space="preserve">  в меню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ile</w:t>
                      </w:r>
                      <w:r>
                        <w:rPr>
                          <w:sz w:val="20"/>
                          <w:szCs w:val="20"/>
                        </w:rPr>
                        <w:t xml:space="preserve">  (рис. 16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>. Индивидуальные задания и форма отчетности по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анты индивидуальных заданий определяет преподаватель с учетом уровня подготовленности магистранта (дипломника) к эффективной работе с не типовым программным обеспеч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чет по созданию анимационной модели соответствующего технологического, гидродинамического или теплофизического процесса составляется в произвольной форме с подробным описанием его особенностей отражаемых в модели. Отчет должен содержать уменьшенные скриншоты 5 – 10 начальных и 2- 3 финальных файлов-кад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имированный итоговый файл в форматах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m</w:t>
                      </w:r>
                      <w:r>
                        <w:rPr>
                          <w:sz w:val="20"/>
                          <w:szCs w:val="20"/>
                        </w:rPr>
                        <w:t>,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if</w:t>
                      </w:r>
                      <w:r>
                        <w:rPr>
                          <w:sz w:val="20"/>
                          <w:szCs w:val="20"/>
                        </w:rPr>
                        <w:t>, и *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e</w:t>
                      </w:r>
                      <w:r>
                        <w:rPr>
                          <w:sz w:val="20"/>
                          <w:szCs w:val="20"/>
                        </w:rPr>
                        <w:t xml:space="preserve"> загружается с компакт-диска, дискеты или флеш-накопителя студента-разработчика на кафедральный компьютер для просмотра, обсуждения и последующего хран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rFonts w:ascii="PROMT Helv Cyr" w:hAnsi="PROMT Helv Cyr" w:cs="PROMT Helv Cyr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Основы научных исследований в литейном производстве / Под общ. Ред. А.Е. Кривошеева. –Киев –Донецк: Вища школа. Головное изд-во, 1979. –168 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rFonts w:ascii="PROMT Helv Cyr" w:hAnsi="PROMT Helv Cyr" w:cs="PROMT Helv Cyr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Лученко А.А., Лудченко Я.А., Примак Т.А. Основы научных исследований: Учебное пособие / Под ред. А.А. Лудченко. –2-е изд., стр. –К.: О-во “Знания”, КОО, 2001. –113 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рганизация металлургического эксперимента. Учебное пособие для вузов. Г.Е. Белай, В.В. Дембовский, О.В. Соценко / Под редакцией В.А. Дембовского. – М.: Металлургия, 1993. – 256 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Моделювання та оптимальні металургійні системи: Навч. Посібник / Кол. Авт. За заг. Ред. В.Б. Охотського. – К.: ІЗМН, 1998. – 156 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Дембовский В.В. Компьютерные технологии в металлургии и литейном производстве. Учеб. пособие. Часть 1. СПб.: СЗТУ. – 2003. – 145 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lineRule="auto" w:line="360"/>
                        <w:ind w:left="720" w:right="28" w:hanging="36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Дембовский В.В. Компьютерные технологии в металлургии и литейном производстве. Учеб. пособие. Часть 2. СПб.: СЗТУ. – 2003. – 155 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18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1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donix.donbass.com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hyperlink" Target="http://www.donix.donbass.com/" TargetMode="External"/><Relationship Id="rId81" Type="http://schemas.openxmlformats.org/officeDocument/2006/relationships/image" Target="media/image17.pn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17.png"/><Relationship Id="rId86" Type="http://schemas.openxmlformats.org/officeDocument/2006/relationships/image" Target="media/image18.jpe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45:00Z</dcterms:created>
  <dc:creator>Customer</dc:creator>
  <dc:description>Страничек - 36 Разворотов - 18Листов бумаги - 9Тетрадок - 1 по 9 листовДобавлено - 2 пустые страницыПоля в мм - 10 сверху, 10 снизу, 15 от переплета, 15 от границы листа.</dc:description>
  <cp:keywords/>
  <dc:language>en-US</dc:language>
  <cp:lastModifiedBy>Customer</cp:lastModifiedBy>
  <cp:lastPrinted>2013-11-06T22:37:00Z</cp:lastPrinted>
  <dcterms:modified xsi:type="dcterms:W3CDTF">2013-11-06T2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