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 ОСВІТИ  ТА  НАУКИ  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НАЦІОНАЛЬНА   МЕТАЛУРГІЙНА  АКАДЕМІЯ 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134"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134"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134" w:righ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,</w:t>
      </w:r>
    </w:p>
    <w:p>
      <w:pPr>
        <w:pStyle w:val="Normal"/>
        <w:spacing w:lineRule="auto" w:line="312"/>
        <w:ind w:left="1134" w:righ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та індивідуальні  завдання до </w:t>
      </w:r>
    </w:p>
    <w:p>
      <w:pPr>
        <w:pStyle w:val="Normal"/>
        <w:spacing w:lineRule="auto" w:line="312"/>
        <w:ind w:left="1134" w:righ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вчення дисципліни «Спеціальні верстати і </w:t>
      </w:r>
    </w:p>
    <w:p>
      <w:pPr>
        <w:pStyle w:val="Normal"/>
        <w:spacing w:lineRule="auto" w:line="312"/>
        <w:ind w:left="1134" w:righ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хатронні системи в загальному машинобудуванні»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31 – прикладна механіка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засіданні Вченої рад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академії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highlight w:val="yellow"/>
          <w:lang w:val="uk-UA"/>
        </w:rPr>
        <w:t>Протокол № 1від  27.01.2014р.</w:t>
      </w:r>
    </w:p>
    <w:p>
      <w:pPr>
        <w:pStyle w:val="Normal"/>
        <w:spacing w:lineRule="auto" w:line="312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 НМетАУ  2016</w:t>
      </w:r>
    </w:p>
    <w:p>
      <w:pPr>
        <w:pStyle w:val="Heading5"/>
        <w:spacing w:lineRule="auto" w:line="312"/>
        <w:jc w:val="left"/>
        <w:rPr>
          <w:lang w:val="uk-UA"/>
        </w:rPr>
      </w:pPr>
      <w:r>
        <w:rPr>
          <w:lang w:val="uk-UA"/>
        </w:rPr>
        <w:t>УДК 621.906.234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Спеціальні верстати і мехатронні системи в загальному машинобудуванні» для студентів спеціальності 8.131 – прикладна механіка/ Укл. С.Л. Негруб.- Дніпро: НМетАУ, 2016. –25с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850" w:right="850" w:firstLine="709"/>
        <w:jc w:val="both"/>
        <w:rPr/>
      </w:pPr>
      <w:r>
        <w:rPr>
          <w:sz w:val="28"/>
          <w:szCs w:val="28"/>
          <w:lang w:val="uk-UA"/>
        </w:rPr>
        <w:t>Викладені загальні методичні вказівки до вивчення дисципліни «Спеціальні верстати і мехатронні системи в загальному машинобудуванні», наведені: рекомендована література, робоча програма і пояснення до тем лекцій, практичних занять, питання з самоконтролю.</w:t>
      </w:r>
    </w:p>
    <w:p>
      <w:pPr>
        <w:pStyle w:val="Normal"/>
        <w:spacing w:lineRule="auto" w:line="312"/>
        <w:ind w:left="850" w:right="850" w:firstLine="709"/>
        <w:jc w:val="both"/>
        <w:rPr/>
      </w:pPr>
      <w:r>
        <w:rPr>
          <w:sz w:val="28"/>
          <w:szCs w:val="28"/>
          <w:lang w:val="uk-UA"/>
        </w:rPr>
        <w:t>Містяться варіанти завдань для виконання контрольної роботи з дисципліни.</w:t>
      </w:r>
    </w:p>
    <w:p>
      <w:pPr>
        <w:pStyle w:val="Style13"/>
        <w:ind w:left="850" w:right="850" w:firstLine="425"/>
        <w:rPr/>
      </w:pPr>
      <w:r>
        <w:rPr/>
        <w:t>Призначена для студентів спеціальності 13</w:t>
      </w:r>
      <w:r>
        <w:rPr>
          <w:lang w:val="ru-RU"/>
        </w:rPr>
        <w:t>1</w:t>
      </w:r>
      <w:r>
        <w:rPr/>
        <w:t xml:space="preserve"> – прикладної механіки заочної форми навчання.</w:t>
      </w:r>
    </w:p>
    <w:p>
      <w:pPr>
        <w:pStyle w:val="Normal"/>
        <w:spacing w:lineRule="auto" w:line="312"/>
        <w:ind w:left="1134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134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134" w:right="113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ується за авторською редак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  <w:tab/>
        <w:tab/>
        <w:t xml:space="preserve">                  С.Л. Негруб, канд. техн. наук, доц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 за випуск   В.С. Гришин, канд. техн. наук, доц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  <w:tab/>
        <w:tab/>
        <w:t xml:space="preserve">                  В.О. Єрмократьєв, канд. техн. наук, доц. (НМетА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lang w:val="uk-UA"/>
        </w:rPr>
      </w:pPr>
      <w:bookmarkStart w:id="0" w:name="__RefHeading___Toc384125533"/>
      <w:bookmarkEnd w:id="0"/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исципліна “Спеціальні верстати і мехатронні системи в загальному машинобудуванні” є завершальною в загальній програмі вивчення технологічного устаткування машинобудівних виробництв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ab/>
        <w:t>Найважливішими видами технологічного устаткування автоматизованого механоскладального виробництва в машинобудуванні є металорізальні верстати з ЧПУ, автомати і автоматичні лінії, гнучкі верстатні системи, промислові роботи, устаткування для заготовчих операцій, транспорту і складів. Метою викладання дисципліни є докладне ознайомлення з цими видами устаткування і формування у студентів навичок в області їх проектування, в питаннях формоутворення і експлуатації. Крім того, викладання вказаної дисципліни повинне розкрити взаємозв'язок різних галузей науки і техніки і показати вплив новітніх досягнень на формування і розвиток металорізального устаткуванн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ab/>
        <w:t>Базою для вивчення дисципліни є знання, одержані студентами при вивченні технології машинобудування і кінематики металообробних верстатів. Основним початковим документом для ухвалення рішення про рівень використовування спеціального автоматизованого устаткування є маршрутний технологічний процес. При цьому студент старшого курсу з використанням знань з економіки та організації виробництва, за технологією і основними прийомами проектування технологічних систем ухвалює рішення про створення свого оригінального варіанта модуля, лінії, ділянки або цеху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ab/>
        <w:t>Матеріали дисципліни “Спеціальні верстати і мехатронні системи в загальному машинобудуванні” студенти вивчають самостійно за пропонованим списком літератури, за публікаціями в спеціалізованих журналах, по впроваджених системах на підприємствах за місцем роботи. Зі всіх неясних питань студенти одержують консультації на кафедрі, де також відвідують настановні лекції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ab/>
        <w:t>Протягом семестру студенти виконують контрольну роботу по одному зі 100 варіантів,  узгоджених з керівником курсу. Номер варіанта відповідає двом останнім цифрам облікового номера залікової книжки студента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sz w:val="28"/>
          <w:szCs w:val="28"/>
          <w:lang w:val="uk-UA"/>
        </w:rPr>
      </w:pPr>
      <w:bookmarkStart w:id="1" w:name="__RefHeading___Toc384125534"/>
      <w:r>
        <w:rPr>
          <w:b/>
          <w:bCs/>
          <w:sz w:val="28"/>
          <w:szCs w:val="28"/>
          <w:lang w:val="uk-UA"/>
        </w:rPr>
        <w:t xml:space="preserve">1. </w:t>
      </w:r>
      <w:bookmarkEnd w:id="1"/>
      <w:r>
        <w:rPr>
          <w:b/>
          <w:bCs/>
          <w:sz w:val="28"/>
          <w:szCs w:val="28"/>
          <w:lang w:val="uk-UA"/>
        </w:rPr>
        <w:t>ТЕХНОЛОГІЧНА ПІДГОТОВКА ВИРОБНИЦТВА (ТПП)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bookmarkStart w:id="2" w:name="__RefHeading___Toc384125535"/>
      <w:r>
        <w:rPr>
          <w:b/>
          <w:bCs/>
          <w:sz w:val="28"/>
          <w:szCs w:val="28"/>
          <w:lang w:val="uk-UA"/>
        </w:rPr>
        <w:t xml:space="preserve">1.1. </w:t>
      </w:r>
      <w:bookmarkEnd w:id="2"/>
      <w:r>
        <w:rPr>
          <w:b/>
          <w:bCs/>
          <w:sz w:val="28"/>
          <w:szCs w:val="28"/>
          <w:lang w:val="uk-UA"/>
        </w:rPr>
        <w:t>Гнучке автоматизоване виробництво. Історія розвитку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сновні передумови створення ГАВ. Переваги ГАВ перед верстатними системами з ручним керуванням. Загальне поняття та визначення гнучкої виробничої системи (ГВС). Склад та визначення основних елементів ГВС. Схематичний склад та структура ГАВ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bookmarkStart w:id="3" w:name="__RefHeading___Toc384125536"/>
      <w:r>
        <w:rPr>
          <w:b/>
          <w:bCs/>
          <w:sz w:val="28"/>
          <w:szCs w:val="28"/>
          <w:lang w:val="uk-UA"/>
        </w:rPr>
        <w:t xml:space="preserve">1.2. </w:t>
      </w:r>
      <w:bookmarkEnd w:id="3"/>
      <w:r>
        <w:rPr>
          <w:b/>
          <w:bCs/>
          <w:sz w:val="28"/>
          <w:szCs w:val="28"/>
          <w:lang w:val="uk-UA"/>
        </w:rPr>
        <w:t>Групова обробка деталей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Значення групової обробки деталей у створенні ГВС. Особливості організації групового виробництва. Методи групування деталей.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bookmarkStart w:id="4" w:name="__RefHeading___Toc384125537"/>
      <w:r>
        <w:rPr>
          <w:b/>
          <w:bCs/>
          <w:sz w:val="28"/>
          <w:szCs w:val="28"/>
          <w:lang w:val="uk-UA"/>
        </w:rPr>
        <w:t xml:space="preserve">1.3. </w:t>
      </w:r>
      <w:bookmarkEnd w:id="4"/>
      <w:r>
        <w:rPr>
          <w:b/>
          <w:bCs/>
          <w:sz w:val="28"/>
          <w:szCs w:val="28"/>
          <w:lang w:val="uk-UA"/>
        </w:rPr>
        <w:t xml:space="preserve">Поняття про уніфікацію об`єктів виробництва в технологічній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овці виробництва (ТПП)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слідовність уніфікації технологічної підготовки виробництва (ТПП) в умовах ГВС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bookmarkStart w:id="5" w:name="__RefHeading___Toc384125538"/>
      <w:r>
        <w:rPr>
          <w:b/>
          <w:bCs/>
          <w:sz w:val="28"/>
          <w:szCs w:val="28"/>
          <w:lang w:val="uk-UA"/>
        </w:rPr>
        <w:t xml:space="preserve">1.4. </w:t>
      </w:r>
      <w:bookmarkEnd w:id="5"/>
      <w:r>
        <w:rPr>
          <w:b/>
          <w:bCs/>
          <w:sz w:val="28"/>
          <w:szCs w:val="28"/>
          <w:lang w:val="uk-UA"/>
        </w:rPr>
        <w:t>Напрямок уніфікації технологічних процесів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няття про взаємну адаптацію деталей та обладнання при проектуванні гнучких виробничих систем. Склад та зміст робіт по комплексній уніфікації об`єктів виробництва при проектуванні ГВС. Уніфікація проставлення розмірів на деталях типу "плита"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ab/>
        <w:t>У першому розділі студенти вивчають основну послідовність технологічної підготовки виробництва, знайомляться з технологічними особливостями проектування технологічних процесів, освоюють груповий метод обробки деталей типу «тіла обертання» та «корпус»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вивченні даного розділу перш за все необхідно засвоїти послідовність технологічної підготовки виробництва в умовах гнучкого автоматизованого виробництва. Студенти детально знайомляться з особливостями поєднання деталей в групи на основі певних ознак та написанням технологічного процесу для комплексної деталі. Вивчають уніфікацію поверхонь та елементів деталей, пов’язану з підготовкою креслень до групової обробки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іть значення групової обробки деталей на ГВС.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ахуйте особливості організації групового виробництва?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методи групування деталей?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метою проводять уніфікацію об’єктів виробництва? Наведіть приклади.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поняття систематизації елементів поверхонь деталей за рівнем складності.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метою проводиться аналіз розмірів, які використовуються на деталі?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розробляється комплексна деталь?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комплексна деталь та для чого її розробляють?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м груповий технологічний процес відрізняється від звичайного технологічного процесу?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групова операція?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м групова технологічна операція відрізняється від звичайної  операції?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2, 3, 14, 15, 16, 17, 1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ГНУЧКЕ АВОМАТИЗОВАНЕ ВИРОБНИЦТВО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bookmarkStart w:id="6" w:name="__RefHeading___Toc384125539"/>
      <w:r>
        <w:rPr>
          <w:b/>
          <w:bCs/>
          <w:sz w:val="28"/>
          <w:szCs w:val="28"/>
          <w:lang w:val="uk-UA"/>
        </w:rPr>
        <w:t xml:space="preserve">2.1. </w:t>
      </w:r>
      <w:bookmarkEnd w:id="6"/>
      <w:r>
        <w:rPr>
          <w:b/>
          <w:bCs/>
          <w:sz w:val="28"/>
          <w:szCs w:val="28"/>
          <w:lang w:val="uk-UA"/>
        </w:rPr>
        <w:t>Гнучкі виробничі модулі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lang w:val="uk-UA"/>
        </w:rPr>
        <w:tab/>
      </w:r>
      <w:bookmarkStart w:id="7" w:name="__RefHeading___Toc384125540"/>
      <w:r>
        <w:rPr>
          <w:bCs/>
          <w:sz w:val="28"/>
          <w:szCs w:val="28"/>
          <w:lang w:val="uk-UA"/>
        </w:rPr>
        <w:t>Технологічні модулі. Розрахунок кількості основного обладнання в ГВС. Схеми гнучких виробничих модулів (ГВМ).Транспортно-складська система (ТСС) та транспортно-накопичувальна система (ТНС).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хеми гнучких виробничих модулів (ГВМ).Транспортно-складська система (ТСС) та транспортно-накопичувальна система (ТНС). Системи вимірювань та контролю в ГВС. Пристрої контролю з вбудованими датчиками. Поняття про контроль в ГВС за допомогою контрольно-вимірювальної системи (КВМ). Контроль за станом різального інструмента. Система видалення відходів ГВС.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2. </w:t>
      </w:r>
      <w:bookmarkEnd w:id="7"/>
      <w:r>
        <w:rPr>
          <w:b/>
          <w:bCs/>
          <w:sz w:val="28"/>
          <w:szCs w:val="28"/>
          <w:lang w:val="uk-UA"/>
        </w:rPr>
        <w:t>Промислові роботи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Історична довідка. Терміни та визначення. Структура, будова та класифікація промислових роботів.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bookmarkStart w:id="8" w:name="__RefHeading___Toc384125541"/>
      <w:r>
        <w:rPr>
          <w:b/>
          <w:bCs/>
          <w:sz w:val="28"/>
          <w:szCs w:val="28"/>
          <w:lang w:val="uk-UA"/>
        </w:rPr>
        <w:t xml:space="preserve">2.3. </w:t>
      </w:r>
      <w:bookmarkEnd w:id="8"/>
      <w:r>
        <w:rPr>
          <w:b/>
          <w:bCs/>
          <w:sz w:val="28"/>
          <w:szCs w:val="28"/>
          <w:lang w:val="uk-UA"/>
        </w:rPr>
        <w:t>Промислові роботи. Приводи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иводи промислових роботів. Основні принципи керування, які реалізуються в приводах роботів. Інформаційні системи роботів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bookmarkStart w:id="9" w:name="__RefHeading___Toc384125542"/>
      <w:r>
        <w:rPr>
          <w:b/>
          <w:bCs/>
          <w:sz w:val="28"/>
          <w:szCs w:val="28"/>
          <w:lang w:val="uk-UA"/>
        </w:rPr>
        <w:t xml:space="preserve">2.4. </w:t>
      </w:r>
      <w:bookmarkEnd w:id="9"/>
      <w:r>
        <w:rPr>
          <w:b/>
          <w:bCs/>
          <w:sz w:val="28"/>
          <w:szCs w:val="28"/>
          <w:lang w:val="uk-UA"/>
        </w:rPr>
        <w:t>Керування роботами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и, що керуються дистанційно та маніпулятори. Захватні пристрої промислових роботів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sz w:val="28"/>
          <w:szCs w:val="28"/>
          <w:lang w:val="uk-UA"/>
        </w:rPr>
      </w:pPr>
      <w:bookmarkStart w:id="10" w:name="__RefHeading___Toc384125544"/>
      <w:bookmarkEnd w:id="10"/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вивченні даного розділу студенти повинні засвоїти принцип побудови автоматизованих виробничих систем на модульному принципі від одиничного модуля до автоматизованої ділянки, цеху, заводу. Вивчаються особливості конструкцій промислових роботів, що використовується  в гнучких автоматизованих системах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bookmarkStart w:id="11" w:name="__RefHeading___Toc384125563"/>
      <w:bookmarkEnd w:id="11"/>
      <w:r>
        <w:rPr>
          <w:b/>
          <w:bCs/>
          <w:sz w:val="28"/>
          <w:szCs w:val="28"/>
          <w:lang w:val="uk-UA"/>
        </w:rPr>
        <w:t>Питання для самоперевірки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Призначення і особливості побудови гнучких виробничих сист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Сутність гнучкості виробничих сист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Сутність блоково-модульної побудови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Основні види гнучких виробничих сист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технологічної підготовки автоматизованих   виробницт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Етапи підготовки гнучких виробницт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гнучких сист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Склад і структура гнучких робототехнічних сист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Систематизація способів завантаження промислових роботі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авантажувальні і орієнтуючі пристрої в </w:t>
      </w:r>
      <w:r>
        <w:rPr>
          <w:sz w:val="28"/>
          <w:szCs w:val="28"/>
        </w:rPr>
        <w:t>РТ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Які конструкції накопичувачів застосовуються в </w:t>
      </w:r>
      <w:r>
        <w:rPr>
          <w:sz w:val="28"/>
          <w:szCs w:val="28"/>
        </w:rPr>
        <w:t>РТК</w:t>
      </w:r>
      <w:r>
        <w:rPr>
          <w:sz w:val="28"/>
          <w:szCs w:val="28"/>
          <w:lang w:val="uk-UA"/>
        </w:rPr>
        <w:t xml:space="preserve"> 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оектування транспортних систем в </w:t>
      </w:r>
      <w:r>
        <w:rPr>
          <w:sz w:val="28"/>
          <w:szCs w:val="28"/>
        </w:rPr>
        <w:t>РТ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Особливості конструкції роботизованих модулів на базі токарних верстатів з </w:t>
      </w:r>
      <w:r>
        <w:rPr>
          <w:sz w:val="28"/>
          <w:szCs w:val="28"/>
        </w:rPr>
        <w:t>ЧП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Особливості конструкції роботизованих модулів на базі фрезерних і розточувальних верстаті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ботизованого складанн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инцип побудови складальних </w:t>
      </w:r>
      <w:r>
        <w:rPr>
          <w:sz w:val="28"/>
          <w:szCs w:val="28"/>
        </w:rPr>
        <w:t>РТ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Що таке гнучкий автоматизований завод  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нучка автоматизована лінія 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нучка автоматизована ділянка 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Що таке гнучкий автоматизований модуль 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моги до технологічності деталей, оброблюваних в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Які види автоматизованих складів застосовуються в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 xml:space="preserve"> 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омпонування складських підсистем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Технологічні основи блоково-модульної побудови </w:t>
      </w:r>
      <w:r>
        <w:rPr>
          <w:sz w:val="28"/>
          <w:szCs w:val="28"/>
        </w:rPr>
        <w:t>ГВ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кладу верстатів, що входять в гнучкий комплек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Навести схему </w:t>
      </w:r>
      <w:r>
        <w:rPr>
          <w:sz w:val="28"/>
          <w:szCs w:val="28"/>
        </w:rPr>
        <w:t>РТК</w:t>
      </w:r>
      <w:r>
        <w:rPr>
          <w:sz w:val="28"/>
          <w:szCs w:val="28"/>
          <w:lang w:val="uk-UA"/>
        </w:rPr>
        <w:t xml:space="preserve"> для обробки тіл обертання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Навести схему роботизованої гнучкої ділянки для обробки корпусних детале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Навести схему гнучкої ділянки для термообробки детале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Навести схему гнучкого цеху з використанням оброблювальних центрі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Показники, що впливають на ефективність впровадження гнучких ділянок, ліній і цехі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Навести схеми модулів інструментального забезпеченн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Навести схеми модулів транспортних сист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ind w:left="567" w:hanging="567"/>
        <w:jc w:val="both"/>
        <w:textAlignment w:val="baseline"/>
        <w:rPr/>
      </w:pPr>
      <w:r>
        <w:rPr>
          <w:sz w:val="28"/>
          <w:szCs w:val="28"/>
          <w:lang w:val="uk-UA"/>
        </w:rPr>
        <w:t>Навести схеми системи видалення і переробки стружки.</w:t>
      </w:r>
    </w:p>
    <w:p>
      <w:pPr>
        <w:pStyle w:val="Normal"/>
        <w:spacing w:lineRule="auto" w:line="312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284"/>
        <w:rPr/>
      </w:pPr>
      <w:r>
        <w:rPr>
          <w:sz w:val="28"/>
          <w:szCs w:val="28"/>
          <w:lang w:val="uk-UA"/>
        </w:rPr>
        <w:t xml:space="preserve">Література 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1, 2, 3, 4, 5, 1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МЕХАТРОННІ СИСТЕМИ.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3.1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хатроніка та електропривід.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ні поняття та визначення. Структура та принципи побудови мехатронних систем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.2. Мехатроніка та електропривід.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ні поняття та визначення. Структура та принципи побудови мехатронних систем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.3. Мехатронні системи в різних сферах виробничої діяльності.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ехатроніка у конструкціях промислових роботів, робототехнічних комплексах, у медицині, в периферійних комп’ютерних приладах, у побуті, у транспортних системах. Технологічні машини - гексаподи. Паралельні механізми. Машини-гексаподи у машинобудуванні.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.4. Методи побудови мехатронних модулів та систем.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конструювання мехатронних систем. Метод виключення проміжних перетворювачів та інтерфейсів. Метод поєднання елементів мехатронного модуля. Метод переносу функціонального навантаження на інтелектуальні пристрої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.5. Мехатронні модулі.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истематика мехатронних модулів. Перетворювачі руху: рейкові передачі, планетарні передачі, волнові зубчасті передачі, передача гвинт- гайка кочення, передача гвинт-гайка ковзання, диференційна та інтегральна передачі гвинт-гайка, передачі з гнучкими зв`язками. Напрямні. Тормозні пристрої та механізми для вибрання люфтів. Електродвигуни мехатронних модулів. Силові перетворювачі. Мікропроцесорні системи керування. Інтеграція мехатронних модулів. Мікромехатронні пристрої.</w:t>
      </w:r>
    </w:p>
    <w:p>
      <w:pPr>
        <w:pStyle w:val="Normal"/>
        <w:tabs>
          <w:tab w:val="clear" w:pos="708"/>
          <w:tab w:val="left" w:pos="2364" w:leader="none"/>
        </w:tabs>
        <w:spacing w:lineRule="auto" w:line="312"/>
        <w:ind w:firstLine="708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.6. Сучасні методи керування мехатронними модулями та системами</w:t>
      </w:r>
    </w:p>
    <w:p>
      <w:pPr>
        <w:pStyle w:val="Normal"/>
        <w:tabs>
          <w:tab w:val="clear" w:pos="708"/>
          <w:tab w:val="left" w:pos="2364" w:leader="none"/>
        </w:tabs>
        <w:spacing w:lineRule="auto" w:line="312"/>
        <w:ind w:firstLine="708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становка задачі керування мехатронними системами. Ієрархія керування в мехатронних системах. Системи керування виконавчого, тактичного та стратегічного рівнів. Інтелектуальні методи керування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12"/>
        <w:ind w:firstLine="708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даного розділу студенти повинні засвоїти принцип побудови мехатронних систем, їх відмінність від механічних та електричних систем. Сфери застосування мехатронних систем у промисловості та народному господарстві. Вивчаються особливості конструкцій систем та їх використання   в гнучких автоматизованих системах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мехатронних модулів.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люйте визначення «модуль руху», «мехатронний модуль руху» та різницю між ними.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принцип дії модулів руху.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мехатронного модуля руху.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а та функціональна схеми мехатронних модулів руху.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контролери руху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інтелектуальні силові модулі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інтелектуальні сенсори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інтелектуальні мехатронні модулі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, структура та класифікація мікромехатронних пристроїв.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  застосування мікрометричних пристроїв.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функціонування поширених мікромехатронних пристроїв.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рівня інтеграції мікромехатронних систем.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відмінності між параметричними та генераторними типами датчиків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обливості амплітудного та фазообертального режиму роботи сельсина.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являє собою резольвер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чому полягає сенс задачі керування мехатронною системою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ієрархічна схема мехатронної системи керування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дачі керування вирішуються на виконавчому рівні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задачі вирішуються на тактичному рівні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ереваги  фаззі- систем керування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зворотна задача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задачі вирішуються на стратегічному рівні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якому вигляді поступає інформація для логічної обробки після дефаззіфікації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етапи перетворювання вхідного сигналу в фаззі-регуляторі та яка їх сутність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едіть приклади правил логічної обробки. Коли використовується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minimu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оли </w:t>
      </w:r>
      <w:r>
        <w:rPr>
          <w:rFonts w:cs="Times New Roman" w:ascii="Times New Roman" w:hAnsi="Times New Roman"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«активаційна функція»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чому полягає синтез нейронної сітки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сутність методу генетичних алгоритмів, які його переваги при синтезі нейросіток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ереваги гібридних нейронних сіток? Приведіть схему найпростішої ГНС та поясніть значення кожного шару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«пряма модель ГНС» та «інверсна модель ГНС»?</w:t>
      </w:r>
    </w:p>
    <w:p>
      <w:pPr>
        <w:pStyle w:val="Style14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олягає ефект одночасного використання прямої та інверсної моделі ГНС?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284"/>
        <w:rPr/>
      </w:pPr>
      <w:r>
        <w:rPr>
          <w:sz w:val="28"/>
          <w:szCs w:val="28"/>
          <w:lang w:val="uk-UA"/>
        </w:rPr>
        <w:t xml:space="preserve">Література 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ab/>
        <w:t>При вивченні даного розділу студенти повинні засвоїти принцип побудови автоматизованих виробничих систем на модульному принципі від одиничного модуля до автоматизованої ділянки, цеху, заводу. Вивчаються особливості конструкцій технологічного устаткування, що використовується  в гнучких автоматизованих системах. Студенти повинні засвоїти особливі вимоги, що пред'являються до заготовок, які підлягають обробці в автоматизованих системах, технологічних процесів, системи технологічної підготовки, інструменту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ab/>
        <w:t>На прикладах компонування моделей, ліній, ділянок для заготовчих операцій вивчаються особливості застосування автоматизованого устаткування для штампування, литва, кування заготовки, а також для нанесення захисних покриттів. При розборі планувань складних систем вивчаються взаємодії автоматизованих складів, транспортних систем і допоміжного устаткування з технологічними модулями. Застосовуючи технологічний досвід, студент вносить пропозиції щодо розробки декількох варіантів обробки деталей на одному і тому ж устаткуванні, зупиняючись на найоптимальнішому з погляду максимального завантаження устаткуванні. Із заздалегідь розробленого технологічного процесу вибирається устаткування для обробки деталей типу тіла обертання або призматичних деталей, використовуючи за основу модульний принцип комплектування складних систе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Питання за номерами від 135 до 155 слід викладати згідно з наступним планом відповіді: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    Назва схеми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2     Область застосування обладнання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3     Склад ГАВ, ГАД, ГАЦ та іншого заданого обладнання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    Схема та її опис з технічними характеристиками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    Технічні особливості компонування схеми, що виділяє її поміж інших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  Технологічні можливості обробки заданої деталі (для гнучких модулів та РТК) або уявної деталі на заданому обладнанні (маршрутна карта)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7  Можлива модернізація заданого обладнання для розширення його можливостей.</w:t>
      </w:r>
    </w:p>
    <w:p>
      <w:pPr>
        <w:pStyle w:val="Normal"/>
        <w:spacing w:lineRule="auto" w:line="312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iCs/>
          <w:sz w:val="28"/>
          <w:szCs w:val="28"/>
          <w:lang w:val="uk-UA"/>
        </w:rPr>
      </w:pPr>
      <w:bookmarkStart w:id="12" w:name="__RefHeading___Toc384125564"/>
      <w:r>
        <w:rPr>
          <w:b/>
          <w:iCs/>
          <w:sz w:val="28"/>
          <w:szCs w:val="28"/>
          <w:lang w:val="uk-UA"/>
        </w:rPr>
        <w:t>КОНТРОЛЬНІ ПИТАННЯ</w:t>
      </w:r>
      <w:bookmarkEnd w:id="12"/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я розвитку складових автоматичного виробництва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Структура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ринципи побудови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Обчислювальні засоби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рограмне забезпечення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нучкість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Класифікація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Еволюція систем комплексної автоматизації промислового виробництва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організації групового виробництва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Основи технологічної підготовки групового виробництва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ість конструкції і уніфікація деталей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Вибір заготовки, основні вимоги до заготовок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Застосування оснащення в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ообробне устаткування в груповому виробництві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ділянок, ліній, цехів групового виробництва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Організаційно-технологічна підготовка виробництва при використовуванні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Спеціалізація елементів виробничої системи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Основні вимоги до технології і організації механічної обробки в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Організаційно-технологічна структура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Основні етапи створення підрозділів ГАВ механічної обробки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Автоматизація технологічної підготовки виробництва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кладу верстатів, що входять в комплекс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Контроль якості обробки на верстаті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стану інструменту на верстаті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роектування технологічного оснащення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Основне устаткування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 xml:space="preserve"> механічної обробки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ерспективи застосування металообробного устаткування для отримання точних заготовок у складі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и застосування металообробного устаткування для отримання призматичних деталей  у складі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Устаткування, що використовується в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 xml:space="preserve"> для виготовлення заготовок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Устаткування, що використовується в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 xml:space="preserve"> (верстати токарної групи)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Устаткування, що використовується в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 xml:space="preserve"> (оброблювальні центри)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Розвиток систем </w:t>
      </w:r>
      <w:r>
        <w:rPr>
          <w:sz w:val="28"/>
          <w:szCs w:val="28"/>
        </w:rPr>
        <w:t>ЧПУ</w:t>
      </w:r>
      <w:r>
        <w:rPr>
          <w:sz w:val="28"/>
          <w:szCs w:val="28"/>
          <w:lang w:val="uk-UA"/>
        </w:rPr>
        <w:t xml:space="preserve"> в умовах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Рівень автоматизації верстатів з </w:t>
      </w:r>
      <w:r>
        <w:rPr>
          <w:sz w:val="28"/>
          <w:szCs w:val="28"/>
        </w:rPr>
        <w:t>ЧП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Модулі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Вимоги, що пред'являються до промислових роботів в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а класифікація промислових робот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Області застосування промислових робот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Система автоматичного контролю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: призначення САК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Система автоматичного контролю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: структура САК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Система автоматичного контролю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: режим функціонування САК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Система автоматичного контролю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: розмірна настройка інструменту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Система автоматичного контролю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: програмне забезпечення САК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Система автоматичного контролю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: принципи контролю технічного стану елементів і модул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ринципи забезпечення єдності і достовірності </w:t>
      </w:r>
      <w:r>
        <w:rPr>
          <w:sz w:val="28"/>
          <w:szCs w:val="28"/>
        </w:rPr>
        <w:t>контрольно-</w:t>
      </w:r>
      <w:r>
        <w:rPr>
          <w:sz w:val="28"/>
          <w:szCs w:val="28"/>
          <w:lang w:val="uk-UA"/>
        </w:rPr>
        <w:t xml:space="preserve">вимірювальної інформації в САК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Матеріально-технічна база САК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Нормативно-технічна база САК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Типи транспортно-накопичувальних систем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Технічні засоби автоматичних транспортно-накопичувальних систем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Системи управління автоматичними транспортно-накопичувальними системами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Функції і складові елементи автоматичних складів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Типи автоматичних складів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ткування автоматичних склад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Компонування складських підсистем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Технологічне проектування складів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Автоматизоване оперативне управління механообробними ділянками і лініями в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Організація управління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Властивість функцій, що реалізовуються системою управління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Принципи формування автоматизованих комплекс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Особливості верстатів, вбудованих в комплекси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Транспортні системи автоматизованого завантаження деталей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кладу верстатів, що входять до складу комплекс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Варіант гнучкої системи управління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Особливості конструкцій роторних машин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Автоматичні лінії, що складаються з роторних машин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 xml:space="preserve"> в промислово розвинених країнах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розвитку гнучких виробницт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Технологічні проблеми створення ГАВ загальномашинобудівних процес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номенклатурні гнучкі комплекси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 xml:space="preserve">Завдання організаційного управління дослідженнями і розробками у області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обудови гнучких ВС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і основи блоково-модульної побудови ГВС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ГВС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Технологічна підготовка </w:t>
      </w:r>
      <w:r>
        <w:rPr>
          <w:sz w:val="28"/>
          <w:szCs w:val="28"/>
        </w:rPr>
        <w:t>ГВ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Вплив транспортних зв'язків на структуру </w:t>
      </w:r>
      <w:r>
        <w:rPr>
          <w:sz w:val="28"/>
          <w:szCs w:val="28"/>
        </w:rPr>
        <w:t>ГВ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Вибір місткості міжопераційних накопичувач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 робототехніки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ивні складально-захватні пристрої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чкі виробничі ділянки для обробки деталей типу тіл обертання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</w:rPr>
        <w:t>ГВД</w:t>
      </w:r>
      <w:r>
        <w:rPr>
          <w:sz w:val="28"/>
          <w:szCs w:val="28"/>
          <w:lang w:val="uk-UA"/>
        </w:rPr>
        <w:t xml:space="preserve"> для обробки корпусних деталей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чкі складальні ВС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Гнучкість робототехнічних виробницт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Організація робочого середовища робототехнічних виробницт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Технологічність об'єктів роботизації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Відпрацювання на технологічність складальних одиниць і створення </w:t>
      </w:r>
      <w:r>
        <w:rPr>
          <w:sz w:val="28"/>
          <w:szCs w:val="28"/>
        </w:rPr>
        <w:t>РТ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Завантажувальні і орієнтуючі пристрої </w:t>
      </w:r>
      <w:r>
        <w:rPr>
          <w:sz w:val="28"/>
          <w:szCs w:val="28"/>
        </w:rPr>
        <w:t>РТ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Накопичувачі </w:t>
      </w:r>
      <w:r>
        <w:rPr>
          <w:sz w:val="28"/>
          <w:szCs w:val="28"/>
        </w:rPr>
        <w:t>РТ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чкі переналагоджувані структури роботизованих виробницт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зація навантажувально-розвантажувальних робіт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Роботизування системи в металообробці різанням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Роботизація отримання заготовок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Зміст і послідовність робіт технологічної частини проекту ГА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Функціонування системи розробки і постановки продукції на виробництві при різних рівнях автоматизації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засоби вдосконалення проектних робіт при  розробці ГА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Послідовність робіт щодо створення інтеграції систем автоматизації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Використання верстатів з ЧПУ в умовах групової технології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Технологічне забезпечення оптимальності роботизованих технологічних ліній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Оптимізація структури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 xml:space="preserve"> по завантаженню обладнання, що входить до них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Оптимізація технології на основі групового методу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Структура підприємства в умовах інтегрованої автоматизації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егатно-модульный метод побудови автоматизованих комплекс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 xml:space="preserve">Мережева модель розробки технологічної частини проекту </w:t>
      </w:r>
      <w:r>
        <w:rPr>
          <w:sz w:val="28"/>
          <w:szCs w:val="28"/>
        </w:rPr>
        <w:t>Г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 xml:space="preserve">Етапи розвитку устаткування від верстатів з </w:t>
      </w:r>
      <w:r>
        <w:rPr>
          <w:sz w:val="28"/>
          <w:szCs w:val="28"/>
        </w:rPr>
        <w:t>ЧПУ</w:t>
      </w:r>
      <w:r>
        <w:rPr>
          <w:sz w:val="28"/>
          <w:szCs w:val="28"/>
          <w:lang w:val="uk-UA"/>
        </w:rPr>
        <w:t xml:space="preserve"> до автоматизованих комплекс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Склад устаткування автоматизованих комплекс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 xml:space="preserve">Техніко-економічна ефективність автоматизованих </w:t>
      </w:r>
      <w:r>
        <w:rPr>
          <w:sz w:val="28"/>
          <w:szCs w:val="28"/>
        </w:rPr>
        <w:t>комплек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Розвиток і особливості систем управління автоматизованими виробництвами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Розвиток гнучких виробничих комплексів. Гнучкі автоматизовані виробництва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Оснащення верстатів автоматизованим транспортом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Особливості експлуатації автоматизованих комплекс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Надійність роботи автоматизованих комплекс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автоматизовані модулі на базі токарних верстат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Визначення складу устаткування для транспортування деталей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кладу верстатів, що входять в гнучкий комплекс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Визначення складу устаткування для транспортування інструменту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Визначення управляючого обчислювального комплексу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 xml:space="preserve">Багатономенклатурні гнучкі комплекси (комплекс </w:t>
      </w:r>
      <w:r>
        <w:rPr>
          <w:sz w:val="28"/>
          <w:szCs w:val="28"/>
        </w:rPr>
        <w:t>АЛП-3-1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Багатономенклатурні гнучкі комплекси (комплекс ЛЛП-3-2) 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егатно-модульний метод побудови гнучких систем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Автоматизований склад заготовок і оброблених деталей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Виробничий процес, що виконується гнучким комплексом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Особливості експлуатації автоматизованих комплексів устаткування з технологією, яка гнучко перебудовується, надійність роботи комплекс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Схеми індивідуального обслуговування устаткування в РТК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Схеми групового обслуговування устаткування РТЛ і РОТД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Схеми індивідуального і групового виконання операцій в РТК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ГАД з АТСС лінійного типу, поперечним розташуванням обладнання і роликовим конвеєром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ГАД з АТСС лінійного типу, двостороннім розташуванням устаткування і роликовим конвеєром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ГАД з АТСС лінійного типу, поперечним розташуванням устаткування і рейковим транспортним візком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ГАД з АТСС лінійного і кільцевого типу і транспортним роботом для токарної обробки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Схеми індивідуального і групового обслуговування устаткування </w:t>
      </w:r>
      <w:r>
        <w:rPr>
          <w:sz w:val="28"/>
          <w:szCs w:val="28"/>
        </w:rPr>
        <w:t>РТЛ</w:t>
      </w:r>
      <w:r>
        <w:rPr>
          <w:sz w:val="28"/>
          <w:szCs w:val="28"/>
          <w:lang w:val="uk-UA"/>
        </w:rPr>
        <w:t xml:space="preserve"> і РОТД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Схеми  індивідуального і групового виконання операцій у </w:t>
      </w:r>
      <w:r>
        <w:rPr>
          <w:sz w:val="28"/>
          <w:szCs w:val="28"/>
        </w:rPr>
        <w:t>РТ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</w:rPr>
        <w:t>РТК</w:t>
      </w:r>
      <w:r>
        <w:rPr>
          <w:sz w:val="28"/>
          <w:szCs w:val="28"/>
          <w:lang w:val="uk-UA"/>
        </w:rPr>
        <w:t xml:space="preserve"> на базі верстата з </w:t>
      </w:r>
      <w:r>
        <w:rPr>
          <w:sz w:val="28"/>
          <w:szCs w:val="28"/>
        </w:rPr>
        <w:t>ЧПУ</w:t>
      </w:r>
      <w:r>
        <w:rPr>
          <w:sz w:val="28"/>
          <w:szCs w:val="28"/>
          <w:lang w:val="uk-UA"/>
        </w:rPr>
        <w:t xml:space="preserve"> 16К20Ф3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Уніфікований магазин з тактовим стовбуром </w:t>
      </w:r>
      <w:r>
        <w:rPr>
          <w:sz w:val="28"/>
          <w:szCs w:val="28"/>
        </w:rPr>
        <w:t>СН</w:t>
      </w:r>
      <w:r>
        <w:rPr>
          <w:sz w:val="28"/>
          <w:szCs w:val="28"/>
          <w:lang w:val="uk-UA"/>
        </w:rPr>
        <w:t xml:space="preserve"> 2009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РТК для токарної обробки деталей типу тіл обертання з штучних заготовок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Роботизовані комплекси для обробки заготовок типу тіл обертання послідовно на декількох верстатах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Роботизовані комплекси для обробки заготовок типу тіл обертання на двох токарних верстатах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ТК РРТК - 3Д31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 xml:space="preserve">Робототехнологічний комплекс </w:t>
      </w:r>
      <w:r>
        <w:rPr>
          <w:sz w:val="28"/>
          <w:szCs w:val="28"/>
        </w:rPr>
        <w:t>ЛАС-ЧП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Роботизовані комплекси для обробки плоских і призматичних заготовок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 ИР320ПМФ4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 ИР500ПМФ4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 ИР800ПМФ4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чка АД “Талка 320”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чка АД “Талка 320.3”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чкий автоматизований цех “Талка 320-500”.1”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чка АД “Талка 500.5”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Д “Талка 500-3”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Д АСК-20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Д “Талка 500-2”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Д “Талка 800.1”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Д “Талка 800.2”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Ц “Талка 500-800”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Ц “Талка 800 “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зовані комплекси для термообробки і нанесення покритт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зовані комплекси для складальних і зварювальних операцій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Роботизований комплекс для  гарячого штампування заготовок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зовані комплекси в ливарному виробництві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Системи переналагоджуваного устаткування для переробки стружки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ої видалення стружки із зони різання і від верстата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і автоматизованих транспортно-складських систем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Модулі автоматизованої системи інструментального забезпечення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Модулі системи автоматизованого контролю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 xml:space="preserve">Комплексна автоматизація виготовлення деталей на базі автоматичних ліній і гнучких автоматичних технологічних систем.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Принципи побудови однопозиційних автоматів і автоматичних ліній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 і лінії послідовної дії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 і лінії паралельної дії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и і лінії послідовно-паралельної дії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проектування автоматів і автоматичних ліній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чні лінії з агрегатних верстатів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/>
      </w:pPr>
      <w:r>
        <w:rPr>
          <w:sz w:val="28"/>
          <w:szCs w:val="28"/>
          <w:lang w:val="uk-UA"/>
        </w:rPr>
        <w:t>Вимірювання на верстаті похибки обробки і діагностика інструменту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о-вимірювальні машини і модулі у складі ГВС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Приклади технологічного програмного забезпечення при управлінні верстатом з ЧПУ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технологічних процесів ГВС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8"/>
          <w:szCs w:val="28"/>
          <w:lang w:val="uk-UA"/>
        </w:rPr>
        <w:t>Розвиток автоматизації виробничих процесів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>і функціональні блоки входять в мехатронну систему та яке їх призначення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гальні ознаки та в чому відмінність електроприводу та мехатронної системи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роявляється синергічний ефект мехатронного модуля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х областях найбільш широко використовуються мехатронні системи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терміну «мехатроніка»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мехатронним рівням може відповідати технічний об’єкт? Наведіть приклади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«пристрій»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тронність технічних об’єктів, що це таке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принципи покладені в основу побудови мехатронних систем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ристрої можуть бути складовою частиною машин з комп’ютерним керуванням в мехатронній системі або модулі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функції виконує пристрій комп’ютерного керування в мехатронній системі або модулі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іть суть мехатронного підходу до проектування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переваги мехатронного підходу при створенні машин з комп’ютерним керуванням у порівнянні з традиційними засобами автоматизації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зуміють під словом «робот»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класифікуються роботи за ступенем участі людини в їх керуванні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ласифікуються роботи за типом задач, що вирішуються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ласифікуються промислові  роботи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ласифікуються роботи за швидкодією та точністю руху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зуміють під термінами «робототехнічні системи» та «роботизовані технологічні системи»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яких операціях в машинобудуванні отримали поширення роботизовані технологічні комплекси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яких операціях  найбільш широко використовуються робототехнічні комплекси на автоскладальних заводах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, як мехатронна система, які основні мехатронні системи  та модулі має в собі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різниця та в чому подібність мехатронних системавтомобіля – антиблокувальної системи гальм  системи тягового контролю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ювання яких параметрів забезпечує система керування роботою двигуна автомобіля?  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казники яких датчиків орієнтується система керування роботою двигуна автомобіля?  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ористь приносять мехатронні системи транспортування, палетування та складування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чому полягає принципова схема верстата-гексапода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олягає відмінність схеми гексапода від схеми ротопода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чому полягає відмінність схеми </w:t>
      </w:r>
      <w:r>
        <w:rPr>
          <w:rFonts w:cs="Times New Roman" w:ascii="Times New Roman" w:hAnsi="Times New Roman"/>
          <w:sz w:val="28"/>
          <w:szCs w:val="28"/>
        </w:rPr>
        <w:t xml:space="preserve">трипода </w:t>
      </w:r>
      <w:r>
        <w:rPr>
          <w:rFonts w:cs="Times New Roman" w:ascii="Times New Roman" w:hAnsi="Times New Roman"/>
          <w:sz w:val="28"/>
          <w:szCs w:val="28"/>
          <w:lang w:val="uk-UA"/>
        </w:rPr>
        <w:t>від схеми гексапода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основні переваги гексаподних машин в машинобудуванні?</w:t>
      </w:r>
    </w:p>
    <w:p>
      <w:pPr>
        <w:pStyle w:val="Style14"/>
        <w:numPr>
          <w:ilvl w:val="0"/>
          <w:numId w:val="2"/>
        </w:numPr>
        <w:spacing w:lineRule="auto" w:line="312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робототехнічних комплексів у машинобудуванні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ідомі промислові роботи за призначенням та ступенем спеціалізації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ахуйте інтеграційні задачі, що вирішуються при конструюванні мехатронних пристроїв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особливості ієрархію рівнів інтеграції в мехатронних системах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поняттю «інтерфейс»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ахуйте основні інтерфейси, які присутні в загальній структурі мехатронних машин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едіть основні напрями теорії системного проектування мехатронних систем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ишіть суть структурного синтезу та оптимізації технічних систем за критеріями складності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ишіть суть функціонального-структурного підходу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ь методології паралельного  проектування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узагальнену процедуру проектування інтегрованих мехатронних модулів та машин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ахуйте та коротко опишіть методи інтеграції при проектуванні інтегрованих мехатронних модулів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особливості має метод виключення проміжних перетворювачів, які використовуються в мехатронних модулях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ишіть проміжні перетворювачі, що застосовуються в мехатронних модулях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йте структурну модель мехатронного модуля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ь методу поєднання елементів мехатронного модуля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яких елементів в загальному випадку складається інтелектуальний мехатронний модуль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основні переваги створює застосування  інтелектуальних мехатронних модулів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особливості має метод переносу функціонального навантаження на інтелектуальні пристрої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сутність показника розподільника функціонального навантаження у виробничих машинах та тенденції його  зміни в процесі розвитку мехатроніки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ахуйте класифікаційні ознаки мехатронних модулів за конструктивними ознаками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перетворювачів руху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орівняльні відмінності передач гвинт-гайка кочення від гвинт-гайки ковзання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ь застосування диференційованих та інтегрованих передач гвинт-гайка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е призначення напрямних та перерахуйте їх види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мехатронних модулів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люйте визначення «модуль руху», «мехатронний модуль руху» та різницю між ними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принцип дії модулів руху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мехатронного модуля руху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а та функціональна схеми мехатронних модулів руху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контролери руху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інтелектуальні силові модулі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інтелектуальні сенсори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інтелектуальні мехатронні модулі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, структура та класифікація мікромехатронних пристроїв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  застосування мікрометричних пристроїв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функціонування поширених мікромехатронних пристроїв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рівня інтеграції мікромехатронних систем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відмінності між параметричними та генераторними типами датчиків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обливості амплітудного та фазообертального режиму роботи сельсина.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являє собою резольвер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чому полягає сенс задачі керування мехатронною системою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ієрархічна схема мехатронної системи керування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дачі керування вирішуються на виконавчому рівні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задачі вирішуються на тактичному рівні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ереваги  фаззі- систем керування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зворотна задача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дачі вирішуються на стратегічному рівніҐ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якому вигляді поступає інформація для логічної обробки після дефаззіфікації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етапи перетворювання вхідного сигналу в фаззі-регуляторі та яка їх сутність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«терм»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методи дефаззіфікації найбільш часто використовуються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едіть приклади правил логічної обробки. Коли використовується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minimu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оли </w:t>
      </w:r>
      <w:r>
        <w:rPr>
          <w:rFonts w:cs="Times New Roman" w:ascii="Times New Roman" w:hAnsi="Times New Roman"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«активаційна функція»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чому полягає синтез нейронної сітки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сутність методу генетичних алгоритмів, які його переваги при синтезі нейросіток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ереваги гібридних нейронних сіток? Приведіть схему найпростішої ГНС та поясніть значення кожного шару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«пряма модель ГНС» та «інверсна модель ГНС»?</w:t>
      </w:r>
    </w:p>
    <w:p>
      <w:pPr>
        <w:pStyle w:val="Style14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олягає ефект одночасного використання прямої та інверсної моделі ГНС?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значення групової обробки деталей на ГВС.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ахуйте особливості організації групового виробництва?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методи групування деталей?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метою проводять уніфікацію об’єктів виробництва? Наведіть приклади.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поняття систематизації елементів поверхонь деталей за рівнем складності.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метою проводиться аналіз розмірів, які використовуються на деталі?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розробляється комплексна деталь?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комплексна деталь та для чого її розробляють?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м груповий технологічний процес відрізняється від звичайного технологічного процесу?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групова операція?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групова технологічна операція відрізняється від звичайної  операції?</w:t>
      </w:r>
      <w:r>
        <w:br w:type="page"/>
      </w:r>
    </w:p>
    <w:p>
      <w:pPr>
        <w:pStyle w:val="Style14"/>
        <w:spacing w:lineRule="auto" w:line="312" w:before="0" w:after="0"/>
        <w:ind w:left="0" w:hanging="0"/>
        <w:contextualSpacing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блиця 1       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Е ЗАВДАНН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70"/>
        <w:gridCol w:w="1370"/>
        <w:gridCol w:w="1370"/>
        <w:gridCol w:w="1370"/>
        <w:gridCol w:w="1370"/>
        <w:gridCol w:w="1371"/>
      </w:tblGrid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питанн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br w:type="page"/>
      </w:r>
      <w:r>
        <w:rPr>
          <w:sz w:val="28"/>
          <w:lang w:val="uk-UA"/>
        </w:rPr>
        <w:t>Продовження таблиці 1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70"/>
        <w:gridCol w:w="1370"/>
        <w:gridCol w:w="1370"/>
        <w:gridCol w:w="1370"/>
        <w:gridCol w:w="1370"/>
        <w:gridCol w:w="1371"/>
      </w:tblGrid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питанн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</w:tr>
    </w:tbl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. табл. 1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992"/>
        <w:gridCol w:w="1134"/>
        <w:gridCol w:w="1418"/>
        <w:gridCol w:w="1712"/>
        <w:gridCol w:w="1689"/>
      </w:tblGrid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питан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3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7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  <w:t>Продовження. табл. 1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70"/>
        <w:gridCol w:w="1370"/>
        <w:gridCol w:w="1370"/>
        <w:gridCol w:w="1370"/>
        <w:gridCol w:w="1370"/>
        <w:gridCol w:w="1371"/>
      </w:tblGrid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питання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3" w:name="__RefHeading___Toc384125565"/>
      <w:bookmarkStart w:id="14" w:name="__RefHeading___Toc384125565"/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lang w:val="uk-UA"/>
        </w:rPr>
      </w:pPr>
      <w:bookmarkStart w:id="15" w:name="__RefHeading___Toc384125565"/>
      <w:r>
        <w:rPr>
          <w:b/>
          <w:sz w:val="28"/>
          <w:szCs w:val="28"/>
          <w:lang w:val="uk-UA"/>
        </w:rPr>
        <w:t>РЕКОМЕНДОВАНА ЛІТЕРАТУРА</w:t>
      </w:r>
      <w:bookmarkEnd w:id="15"/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>Гибкое автоматизированное производство /В.О. Азбель, В.А.Егоров</w:t>
      </w:r>
      <w:r>
        <w:rPr>
          <w:sz w:val="28"/>
          <w:lang w:val="uk-UA"/>
        </w:rPr>
        <w:t>.</w:t>
      </w:r>
      <w:r>
        <w:rPr>
          <w:sz w:val="28"/>
        </w:rPr>
        <w:t xml:space="preserve"> Под общей редакцией С.А. Майорова и др. - 2-е изд. перераб. и дополн. - Л.: Машиностроение, 1985. - 454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 xml:space="preserve">Гибкие автоматизированные производственные системы   /Л.С.Ямпольский и др. </w:t>
      </w:r>
      <w:r>
        <w:rPr>
          <w:sz w:val="28"/>
          <w:lang w:val="uk-UA"/>
        </w:rPr>
        <w:t xml:space="preserve">- </w:t>
      </w:r>
      <w:r>
        <w:rPr>
          <w:sz w:val="28"/>
        </w:rPr>
        <w:t>К.: Техника, 1985. - 280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>Гавриш А.П., Ямпольский Л.С. Гибкие робототехнические системы</w:t>
      </w:r>
      <w:r>
        <w:rPr>
          <w:sz w:val="28"/>
          <w:lang w:val="uk-UA"/>
        </w:rPr>
        <w:t>:</w:t>
      </w:r>
      <w:r>
        <w:rPr>
          <w:sz w:val="28"/>
        </w:rPr>
        <w:t xml:space="preserve">    Учебник . - К.: Вища школа, 1989 . - 407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>Логашев В.Г. Технические основы гибких автоматических производств. - Л.: Машиностроение, 1985. - 176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>Промышленные роботы: конструирование, управление, эксплуатация. В.И.</w:t>
      </w:r>
      <w:r>
        <w:rPr>
          <w:sz w:val="28"/>
          <w:lang w:val="uk-UA"/>
        </w:rPr>
        <w:t xml:space="preserve"> </w:t>
      </w:r>
      <w:r>
        <w:rPr>
          <w:sz w:val="28"/>
        </w:rPr>
        <w:t>Костюк, А.П. Гавриш и др. - К.: Вища школа, 1985. - 359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>
          <w:sz w:val="28"/>
        </w:rPr>
      </w:pPr>
      <w:r>
        <w:rPr>
          <w:sz w:val="28"/>
        </w:rPr>
        <w:t>Петров В.А. и др. Планирование гибких производственных систем. - Л.: Машиностроение, 1985. - 182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>Сатановский Р.Л. Организационное обеспечение гибкости машиностроительного производства - Л.: Машиностроение, 1987. - 96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>Модульное оборудование для гибких производственных систем механической обработки: Справочник/ Р.Э. Сафраган и др.</w:t>
      </w:r>
      <w:r>
        <w:rPr>
          <w:sz w:val="28"/>
          <w:lang w:val="uk-UA"/>
        </w:rPr>
        <w:t xml:space="preserve"> -</w:t>
      </w:r>
      <w:r>
        <w:rPr>
          <w:sz w:val="28"/>
        </w:rPr>
        <w:t xml:space="preserve"> К.: Техника, 1989. - 175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 xml:space="preserve">Дерябин А.Л., Эстерзон М.А. Технология изготовления деталей на стандартных </w:t>
      </w:r>
      <w:r>
        <w:rPr>
          <w:sz w:val="28"/>
          <w:lang w:val="uk-UA"/>
        </w:rPr>
        <w:t xml:space="preserve">станках </w:t>
      </w:r>
      <w:r>
        <w:rPr>
          <w:sz w:val="28"/>
        </w:rPr>
        <w:t>с ЧПУ и в ГСП. - М.: Машгиз, 1989. - 288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>Гибкие производственные комплексы /Под ред. П.Н. Белянина и В.А. Лещенко</w:t>
      </w:r>
      <w:r>
        <w:rPr>
          <w:sz w:val="28"/>
          <w:lang w:val="uk-UA"/>
        </w:rPr>
        <w:t xml:space="preserve">. - </w:t>
      </w:r>
      <w:r>
        <w:rPr>
          <w:sz w:val="28"/>
        </w:rPr>
        <w:t xml:space="preserve"> М.: Машиностроение, 1984. - 384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>Организационно-технологическое проектирование ГСП. /В.О.Азбель и др. Под общ. ред. С.П. Митрофанова</w:t>
      </w:r>
      <w:r>
        <w:rPr>
          <w:sz w:val="28"/>
          <w:lang w:val="uk-UA"/>
        </w:rPr>
        <w:t xml:space="preserve">. - </w:t>
      </w:r>
      <w:r>
        <w:rPr>
          <w:sz w:val="28"/>
        </w:rPr>
        <w:t xml:space="preserve"> Л.: Машиностроение, 1986. - 294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Ратмиров В.А. Управление станками гибких производственных  систем. - М.: Машиностроение, 1987. - 272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>
          <w:sz w:val="28"/>
        </w:rPr>
      </w:pPr>
      <w:r>
        <w:rPr>
          <w:sz w:val="28"/>
        </w:rPr>
        <w:t>ГОСТ 26228-8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>Роботизированные технологические комплексы и гибкие производственные системы в машиностроении. Альбом схем и чертежей</w:t>
      </w:r>
      <w:r>
        <w:rPr>
          <w:sz w:val="28"/>
          <w:lang w:val="uk-UA"/>
        </w:rPr>
        <w:t>:</w:t>
      </w:r>
      <w:r>
        <w:rPr>
          <w:sz w:val="28"/>
        </w:rPr>
        <w:t xml:space="preserve"> Учебное пособие для втузов /</w:t>
      </w:r>
      <w:r>
        <w:rPr>
          <w:sz w:val="28"/>
          <w:lang w:val="uk-UA"/>
        </w:rPr>
        <w:t xml:space="preserve"> </w:t>
      </w:r>
      <w:r>
        <w:rPr>
          <w:sz w:val="28"/>
        </w:rPr>
        <w:t>Ю.М. Соломенцев и др. - М.: Машиностроение</w:t>
      </w:r>
      <w:r>
        <w:rPr>
          <w:sz w:val="28"/>
          <w:lang w:val="uk-UA"/>
        </w:rPr>
        <w:t>,</w:t>
      </w:r>
      <w:r>
        <w:rPr>
          <w:sz w:val="28"/>
        </w:rPr>
        <w:t xml:space="preserve"> 1989. - 192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>
          <w:sz w:val="28"/>
        </w:rPr>
      </w:pPr>
      <w:r>
        <w:rPr>
          <w:sz w:val="28"/>
        </w:rPr>
        <w:t>Дащенко А.И. Проектирование автоматических линий. - М.: Высшая школа, 1983. - 328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>Земсков Г.Г. Металлорежущие системы машиностроительных производств. - М.: Высшая школа, 1988. - 464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8"/>
        </w:rPr>
        <w:t>Прейс В.В. Технологические роторные машины.</w:t>
      </w:r>
      <w:r>
        <w:rPr>
          <w:sz w:val="28"/>
          <w:lang w:val="uk-UA"/>
        </w:rPr>
        <w:t xml:space="preserve"> -</w:t>
      </w:r>
      <w:r>
        <w:rPr>
          <w:sz w:val="28"/>
        </w:rPr>
        <w:t xml:space="preserve"> М.: Машиностроение, 1986. - 12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>
          <w:sz w:val="28"/>
        </w:rPr>
      </w:pPr>
      <w:r>
        <w:rPr>
          <w:sz w:val="28"/>
        </w:rPr>
        <w:t>Проников А.С. Металлорежущие станки и автоматические линии.  - М.: Машгиз, 1981. - 479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ведение в мехатронику: Уч. пособие / Грабченко  А.І. , Клепиков В.Б., Доброскок В.Л., Крыжный Г.К., Анищенко Н.В., Кутовой Ю.Н., Пшеничников Д.А., Гаращенко Я.Н. - Х.: НТУ "ХПИ", 2014. - 274 с.</w:t>
      </w:r>
      <w:r>
        <w:br w:type="page"/>
      </w:r>
    </w:p>
    <w:p>
      <w:pPr>
        <w:pStyle w:val="Normal"/>
        <w:overflowPunct w:val="false"/>
        <w:autoSpaceDE w:val="false"/>
        <w:spacing w:lineRule="auto" w:line="312"/>
        <w:ind w:left="283" w:hanging="0"/>
        <w:jc w:val="center"/>
        <w:textAlignment w:val="baseline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12"/>
            <w:ind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separate"/>
          </w:r>
          <w:hyperlink w:anchor="__RefHeading___Toc384125533">
            <w:r>
              <w:rPr>
                <w:rStyle w:val="IndexLink"/>
                <w:sz w:val="28"/>
                <w:szCs w:val="28"/>
                <w:lang w:val="uk-UA" w:eastAsia="en-US"/>
              </w:rPr>
              <w:t>ВСТУ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12"/>
            <w:ind w:hanging="0"/>
            <w:rPr>
              <w:sz w:val="28"/>
              <w:szCs w:val="28"/>
              <w:lang w:val="en-US" w:eastAsia="en-US"/>
            </w:rPr>
          </w:pPr>
          <w:hyperlink w:anchor="__RefHeading___Toc384125534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1. ВЕРСТАТИ - АВТОМАТИ, АВТОМАТИЧНІ ЛІНІ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35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1.1. Класифікаці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36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1.2. Ступені автоматизації виробниц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37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1.3. Основні типи автоматі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38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1.4. Принципи побудови однопозиційних автоматичних  ліні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39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1.5. Основні етапи проектування автоматів і автоматичних ліні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40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1.6. Автоматичні лінії з агрегатних верстаті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41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1.7. Роторні автоматичні ліні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42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1.8. Транспортно-завантажувальні пристрої автоматі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43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автоматичних ліні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44">
            <w:r>
              <w:rPr>
                <w:rStyle w:val="IndexLink"/>
                <w:sz w:val="28"/>
                <w:szCs w:val="28"/>
                <w:lang w:val="uk-UA" w:eastAsia="en-US"/>
              </w:rPr>
              <w:t>МЕТОДИЧНІ ВКАЗІВ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45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Питання для самоперевір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46"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2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ОБОТ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И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ВАН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І ТЕХНОЛОГІЧНІ КОМПЛЕКСИ І ГНУЧК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47">
            <w:r>
              <w:rPr>
                <w:rStyle w:val="IndexLink"/>
                <w:sz w:val="28"/>
                <w:szCs w:val="28"/>
                <w:lang w:val="uk-UA" w:eastAsia="en-US"/>
              </w:rPr>
              <w:t>ВИРОБНИЧІ  СИСТЕМИ (ГАВ) В МАШИНОБУДУВАНН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48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2.1. Організаційні і технологічні основи створення ГАВ механічної оброб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49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2.2. Устаткування і схема побудови гнучких виробничих систе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50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в машинобудуванн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51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2.3. Пристрій і системи автоматизованого контролю і управлінн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52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гнучкими виробничими комплексами у машинобудуванн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53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2.4. Агрегатно-модульна побудова роботизованих  технологічни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54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комплексів і ГВ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55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2.5. Роботизовані комплекси і ГВС для механічної обробки заготовок типу тіл обертанн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56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2.6. Роботизовані технологічні комплекси  і гнучкі виробничі модулі в ГВС для механічної обробки призматичних заготово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57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2.7. Роботизовані комплекси для виконання технологічних операці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58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2.8. Модулі автоматизованої системи інструментального забезпеченн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59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2.9. Модулі автоматизованих транспортно-складських систем (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АТСС</w:t>
            </w:r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60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2.10. Модулі автоматизованої системи видалення відходів виробниц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61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 xml:space="preserve">2.11. Перспективи впровадження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ГА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62">
            <w:r>
              <w:rPr>
                <w:rStyle w:val="IndexLink"/>
                <w:sz w:val="28"/>
                <w:szCs w:val="28"/>
                <w:lang w:val="uk-UA" w:eastAsia="en-US"/>
              </w:rPr>
              <w:t>МЕТОДИЧНІ ВКАЗІВ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63">
            <w:r>
              <w:rPr>
                <w:rStyle w:val="IndexLink"/>
                <w:bCs/>
                <w:sz w:val="28"/>
                <w:szCs w:val="28"/>
                <w:lang w:val="uk-UA" w:eastAsia="en-US"/>
              </w:rPr>
              <w:t>Питання для самоперевір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12"/>
            <w:rPr>
              <w:lang w:val="en-US" w:eastAsia="en-US"/>
            </w:rPr>
          </w:pPr>
          <w:hyperlink w:anchor="__RefHeading___Toc384125564">
            <w:r>
              <w:rPr>
                <w:rStyle w:val="IndexLink"/>
                <w:iCs/>
                <w:sz w:val="28"/>
                <w:szCs w:val="28"/>
                <w:lang w:val="uk-UA" w:eastAsia="en-US"/>
              </w:rPr>
              <w:t>КОНТРОЛЬНІ ПИТАНН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312"/>
            <w:ind w:hanging="0"/>
            <w:rPr>
              <w:sz w:val="28"/>
              <w:szCs w:val="28"/>
              <w:lang w:val="en-US" w:eastAsia="en-US"/>
            </w:rPr>
          </w:pPr>
          <w:hyperlink w:anchor="__RefHeading___Toc384125565">
            <w:r>
              <w:rPr>
                <w:rStyle w:val="IndexLink"/>
                <w:sz w:val="28"/>
                <w:szCs w:val="28"/>
                <w:lang w:val="uk-UA" w:eastAsia="en-US"/>
              </w:rPr>
              <w:t>РЕКОМЕНДОВАНА ЛІ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1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ідписано до друку                . Формат 60х84 </w:t>
      </w:r>
      <w:r>
        <w:rPr>
          <w:sz w:val="28"/>
          <w:vertAlign w:val="subscript"/>
          <w:lang w:val="uk-UA"/>
        </w:rPr>
        <w:t>1/16</w:t>
      </w:r>
      <w:r>
        <w:rPr>
          <w:sz w:val="28"/>
          <w:lang w:val="uk-UA"/>
        </w:rPr>
        <w:t>. Папір друк. Друк плоский. Обл.-вид. арк. 1,47 Усл. др. арк. 1,45. Тираж 150 пр. Замовлення №      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9600, Дніпропетровськ -5, пр. Гагаріна,4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396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38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lang w:val="uk-UA"/>
        </w:rPr>
        <w:t>Редакційно-видавничий відділ НМетАУ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624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auto" w:line="312"/>
      <w:ind w:left="1134" w:right="1134" w:firstLine="425"/>
      <w:jc w:val="both"/>
    </w:pPr>
    <w:rPr>
      <w:sz w:val="28"/>
      <w:szCs w:val="28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ind w:firstLine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42:00Z</dcterms:created>
  <dc:creator>user</dc:creator>
  <dc:description/>
  <cp:keywords/>
  <dc:language>en-US</dc:language>
  <cp:lastModifiedBy>Name</cp:lastModifiedBy>
  <cp:lastPrinted>2004-10-15T14:27:00Z</cp:lastPrinted>
  <dcterms:modified xsi:type="dcterms:W3CDTF">2016-09-19T10:55:00Z</dcterms:modified>
  <cp:revision>32</cp:revision>
  <dc:subject/>
  <dc:title>ВВЕДЕННЯ</dc:title>
</cp:coreProperties>
</file>