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,</w:t>
      </w:r>
    </w:p>
    <w:p>
      <w:pPr>
        <w:pStyle w:val="Subtitle"/>
        <w:spacing w:lineRule="auto" w:line="312"/>
        <w:rPr>
          <w:bCs w:val="false"/>
          <w:color w:val="000000"/>
          <w:sz w:val="32"/>
          <w:szCs w:val="32"/>
          <w:lang w:val="uk-UA"/>
        </w:rPr>
      </w:pPr>
      <w:r>
        <w:rPr>
          <w:bCs w:val="false"/>
          <w:color w:val="000000"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Subtitle"/>
        <w:spacing w:lineRule="auto" w:line="312"/>
        <w:rPr>
          <w:bCs w:val="false"/>
          <w:color w:val="000000"/>
          <w:sz w:val="32"/>
          <w:szCs w:val="32"/>
          <w:lang w:val="uk-UA"/>
        </w:rPr>
      </w:pPr>
      <w:r>
        <w:rPr>
          <w:bCs w:val="false"/>
          <w:color w:val="000000"/>
          <w:sz w:val="32"/>
          <w:szCs w:val="32"/>
          <w:lang w:val="uk-UA"/>
        </w:rPr>
        <w:t>до вивчення дисципліни</w:t>
      </w:r>
      <w:r>
        <w:rPr>
          <w:color w:val="000000"/>
          <w:sz w:val="32"/>
          <w:szCs w:val="32"/>
          <w:lang w:val="uk-UA"/>
        </w:rPr>
        <w:t xml:space="preserve"> «</w:t>
      </w:r>
      <w:r>
        <w:rPr>
          <w:bCs w:val="false"/>
          <w:color w:val="000000"/>
          <w:sz w:val="32"/>
          <w:szCs w:val="32"/>
          <w:lang w:val="uk-UA"/>
        </w:rPr>
        <w:t xml:space="preserve">Спеціальний рухомий склад» </w:t>
      </w:r>
    </w:p>
    <w:p>
      <w:pPr>
        <w:pStyle w:val="Subtitle"/>
        <w:spacing w:lineRule="auto" w:line="312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uk-UA"/>
        </w:rPr>
        <w:t xml:space="preserve">для студентів напряму </w:t>
      </w:r>
      <w:r>
        <w:rPr>
          <w:color w:val="000000"/>
          <w:sz w:val="32"/>
          <w:szCs w:val="32"/>
        </w:rPr>
        <w:t xml:space="preserve">6.050503 – </w:t>
      </w:r>
    </w:p>
    <w:p>
      <w:pPr>
        <w:pStyle w:val="Subtitle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шинобудування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spacing w:lineRule="auto" w:line="312"/>
        <w:ind w:left="5664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>Протокол № 1 від 28. 01.20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1740</wp:posOffset>
                </wp:positionH>
                <wp:positionV relativeFrom="paragraph">
                  <wp:posOffset>396240</wp:posOffset>
                </wp:positionV>
                <wp:extent cx="746760" cy="579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2pt;margin-top:31.2pt;width:58.75pt;height:4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Дніпропетровськ  НМетАУ  2013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</w:t>
      </w:r>
      <w:r>
        <w:rPr>
          <w:bCs/>
          <w:sz w:val="28"/>
          <w:szCs w:val="28"/>
          <w:lang w:val="uk-UA"/>
        </w:rPr>
        <w:t>625.115.8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Спеціальний рухомий склад» для студентів напряму 6.050503 – машинобудування / Укл. Т.А. Скрипочка. – Дніпропетровськ: НМетАУ, 2013.– 31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spacing w:lineRule="auto" w:line="312"/>
        <w:ind w:left="1416" w:right="842" w:firstLine="690"/>
        <w:jc w:val="both"/>
        <w:rPr/>
      </w:pPr>
      <w:r>
        <w:rPr>
          <w:b w:val="false"/>
          <w:bCs w:val="false"/>
          <w:color w:val="000000"/>
          <w:lang w:val="uk-UA"/>
        </w:rPr>
        <w:t>Викладені робоча програма, методичні вказівки та індивідуальні завдання з дисципліни «</w:t>
      </w:r>
      <w:r>
        <w:rPr>
          <w:b w:val="false"/>
          <w:color w:val="000000"/>
          <w:lang w:val="uk-UA"/>
        </w:rPr>
        <w:t>Спеціальний рухомий склад</w:t>
      </w:r>
      <w:r>
        <w:rPr>
          <w:b w:val="false"/>
          <w:bCs w:val="false"/>
          <w:color w:val="000000"/>
          <w:lang w:val="uk-UA"/>
        </w:rPr>
        <w:t>», наведені перелік тем, зміст дисципліни, її основні поняття, опис процедури самостійної роботи студентів, варіанти індивідуальних завдань, перелік літератури.</w:t>
      </w:r>
    </w:p>
    <w:p>
      <w:pPr>
        <w:pStyle w:val="Subtitle"/>
        <w:spacing w:lineRule="auto" w:line="312"/>
        <w:ind w:left="1416" w:right="842" w:firstLine="690"/>
        <w:jc w:val="both"/>
        <w:rPr/>
      </w:pPr>
      <w:r>
        <w:rPr>
          <w:b w:val="false"/>
          <w:bCs w:val="false"/>
          <w:color w:val="000000"/>
          <w:spacing w:val="-4"/>
        </w:rPr>
        <w:t>Призначен</w:t>
      </w:r>
      <w:r>
        <w:rPr>
          <w:b w:val="false"/>
          <w:bCs w:val="false"/>
          <w:color w:val="000000"/>
          <w:spacing w:val="-4"/>
          <w:lang w:val="uk-UA"/>
        </w:rPr>
        <w:t>а</w:t>
      </w:r>
      <w:r>
        <w:rPr>
          <w:b w:val="false"/>
          <w:bCs w:val="false"/>
          <w:color w:val="000000"/>
          <w:spacing w:val="-4"/>
        </w:rPr>
        <w:t xml:space="preserve"> для студентів напрям</w:t>
      </w:r>
      <w:r>
        <w:rPr>
          <w:b w:val="false"/>
          <w:bCs w:val="false"/>
          <w:color w:val="000000"/>
          <w:spacing w:val="-4"/>
          <w:lang w:val="uk-UA"/>
        </w:rPr>
        <w:t>у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4"/>
        </w:rPr>
        <w:t>6.050503 – машинобудування</w:t>
      </w:r>
      <w:r>
        <w:rPr>
          <w:b w:val="false"/>
          <w:color w:val="000000"/>
          <w:spacing w:val="-4"/>
          <w:lang w:val="uk-UA"/>
        </w:rPr>
        <w:t xml:space="preserve"> заочної форми навчання</w:t>
      </w:r>
      <w:r>
        <w:rPr>
          <w:b w:val="false"/>
          <w:bCs w:val="false"/>
          <w:color w:val="000000"/>
          <w:spacing w:val="-4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     Т.А. Скрипочка, канд. фіз.-мат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Відповідальний за випуск     В.С. Назарець, канд техн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ецензент             А.М. Селегей, канд. техн. наук, доц. (НМетАУ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jc w:val="both"/>
        <w:rPr/>
      </w:pPr>
      <w:r>
        <w:rPr>
          <w:sz w:val="28"/>
          <w:szCs w:val="28"/>
        </w:rPr>
        <w:t xml:space="preserve">Підписано до друк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Формат 60х84 1/16.  Папір друк.  Друк плоски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Облік.-вид. арк.2,94.  Умов. друк. арк.2,90. Тираж 100  пр. Замовлення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  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12"/>
        <w:ind w:left="14" w:right="24" w:hanging="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8420</wp:posOffset>
                </wp:positionH>
                <wp:positionV relativeFrom="paragraph">
                  <wp:posOffset>344805</wp:posOffset>
                </wp:positionV>
                <wp:extent cx="990600" cy="48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6pt;margin-top:27.15pt;width:77.95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hd w:fill="FFFFFF" w:val="clear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48"/>
        <w:gridCol w:w="1022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.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РОЗПОДІЛ НАВЧАЬНИХ ГОДИН ДИСЦИПЛІНИ «СПЕЦІАЛЬНИЙ РУХОМИЙ СКЛАД»….………………………………………………………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ЗМІСТ ДИСЦИПЛІНИ………………………………………………………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 Лекційний курс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……………………………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 Практичні роботи</w:t>
            </w:r>
            <w:r>
              <w:rPr>
                <w:bCs/>
                <w:sz w:val="28"/>
                <w:szCs w:val="28"/>
                <w:lang w:val="uk-UA"/>
              </w:rPr>
              <w:t>…….…………………………………………………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 Контрольна робота</w:t>
            </w:r>
            <w:r>
              <w:rPr>
                <w:bCs/>
                <w:sz w:val="28"/>
                <w:szCs w:val="28"/>
                <w:lang w:val="uk-UA"/>
              </w:rPr>
              <w:t>…………….………………………………………….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САМОСТІЙНЕ ВИВЧЕННЯ РОЗДІЛІВ ДИСЦИПЛІНИ…………………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МЕТОДИЧНІ ВКАЗІВКИ ДО ВИКОНАННЯ КОНТРОЛЬНОЇ РОБО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 СТРУКТУРА ТА ЗМІСТ КОНТРОЛЬНОЇ РОБОТИ……………………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ПИТАННЯ ДЛЯ САМОПЕРЕВІРКИ ТА ПІДСУМКОВОГО КОНТРОЛЮ ЗНАНЬ………………………………………………………….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9151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 .…..……………………………………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658235</wp:posOffset>
                </wp:positionV>
                <wp:extent cx="1322070" cy="621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88.05pt;width:104.05pt;height:4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lineRule="auto" w:line="312" w:before="0" w:after="0"/>
        <w:ind w:firstLine="663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дисципліна "Спеціальний рухомий склад" є нормативною і входить до циклу дисциплін професійно орієнтованих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312" w:before="0" w:after="0"/>
        <w:ind w:firstLine="663"/>
        <w:jc w:val="both"/>
        <w:rPr/>
      </w:pPr>
      <w:r>
        <w:rPr>
          <w:b/>
          <w:color w:val="000000"/>
          <w:sz w:val="28"/>
          <w:szCs w:val="28"/>
          <w:lang w:val="uk-UA"/>
        </w:rPr>
        <w:t>Мета вивчення дисципліни</w:t>
      </w:r>
      <w:r>
        <w:rPr>
          <w:color w:val="000000"/>
          <w:sz w:val="28"/>
          <w:szCs w:val="28"/>
          <w:lang w:val="uk-UA"/>
        </w:rPr>
        <w:t xml:space="preserve"> «Спеціальний рухомий склад» (СРС) – дати систему теоретичних знань і практичних навичок з організації технологічного процесу перевезення вантажів АТЗ із застосуванням спеціалізованого рухомого складу.</w:t>
      </w:r>
    </w:p>
    <w:p>
      <w:pPr>
        <w:pStyle w:val="Style7"/>
        <w:spacing w:lineRule="auto" w:line="312" w:before="0" w:after="0"/>
        <w:ind w:firstLine="663"/>
        <w:jc w:val="both"/>
        <w:rPr/>
      </w:pPr>
      <w:r>
        <w:rPr>
          <w:b/>
          <w:color w:val="000000"/>
          <w:sz w:val="28"/>
          <w:szCs w:val="28"/>
          <w:lang w:val="uk-UA"/>
        </w:rPr>
        <w:t>Завдання вивчення дисципліни</w:t>
      </w:r>
      <w:r>
        <w:rPr>
          <w:color w:val="000000"/>
          <w:sz w:val="28"/>
          <w:szCs w:val="28"/>
          <w:lang w:val="uk-UA"/>
        </w:rPr>
        <w:t xml:space="preserve"> – формування комплексного підходу до організації перевезень на АТЗ в умовах комерціалізації продажу автотранспортних послуг за умови забезпечення високої ефективності застосовуваних технологічних процесів переміщення вантажів від постачальників до споживачів з урахуванням оптимального вибору транспортних засобів.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дисципліни студент повинен </w:t>
      </w:r>
    </w:p>
    <w:p>
      <w:pPr>
        <w:pStyle w:val="Normal"/>
        <w:spacing w:lineRule="auto" w:line="312"/>
        <w:ind w:firstLine="6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конструкцій різноманітного парку спеціалізованих автотранспортних засобів різного призначення;</w:t>
      </w:r>
    </w:p>
    <w:p>
      <w:pPr>
        <w:pStyle w:val="Normal"/>
        <w:spacing w:lineRule="auto" w:line="312"/>
        <w:ind w:firstLine="666"/>
        <w:jc w:val="both"/>
        <w:rPr/>
      </w:pPr>
      <w:r>
        <w:rPr>
          <w:sz w:val="28"/>
          <w:szCs w:val="28"/>
          <w:lang w:val="uk-UA"/>
        </w:rPr>
        <w:t>- основні показники експлуатаційної надійності машини та конструктивно-технологічні фактори, які їх обумовлюють 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м та регламент проведення технічного обслуговування машини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і основи експлуатації.</w:t>
      </w:r>
    </w:p>
    <w:p>
      <w:pPr>
        <w:pStyle w:val="Normal"/>
        <w:spacing w:lineRule="auto" w:line="312"/>
        <w:ind w:firstLine="6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раховувати основні показники надійності машини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ити діагностування технічного стану машини та прогнозувати її стан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загальні основи експлуатації, які забезпечують високий технічний рівень та ефективність використання машини.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ої оцінки при складанні контрольної роботи у письмовій формі.</w:t>
      </w:r>
    </w:p>
    <w:p>
      <w:pPr>
        <w:pStyle w:val="Normal"/>
        <w:spacing w:lineRule="auto" w:line="312"/>
        <w:ind w:firstLine="666"/>
        <w:jc w:val="both"/>
        <w:rPr/>
      </w:pPr>
      <w:r>
        <w:rPr>
          <w:b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мплект завдань для виконання письмової контрольної роботи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b/>
          <w:sz w:val="28"/>
          <w:szCs w:val="28"/>
          <w:lang w:val="uk-UA"/>
        </w:rPr>
        <w:t>Зв’язок з іншими дисциплінами</w:t>
      </w:r>
      <w:r>
        <w:rPr>
          <w:sz w:val="28"/>
          <w:szCs w:val="28"/>
          <w:lang w:val="uk-UA"/>
        </w:rPr>
        <w:t xml:space="preserve"> – дисципліна є завершальною при підготовці бакалаврів напряму “Машинобудування”. Їй передує вивчення дисциплін: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рукції КГТЗ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вигуни КГТЗ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ідравліка, гідро- та пневмоприводи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знання і вміння використовуються при вивченні дисципліни: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хнічна діагностика колісних та гусеничних транспортних засобів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Дані методичні вказівки п</w:t>
      </w:r>
      <w:r>
        <w:rPr>
          <w:bCs/>
          <w:spacing w:val="-4"/>
          <w:sz w:val="28"/>
          <w:szCs w:val="28"/>
        </w:rPr>
        <w:t>ризначен</w:t>
      </w:r>
      <w:r>
        <w:rPr>
          <w:bCs/>
          <w:spacing w:val="-4"/>
          <w:sz w:val="28"/>
          <w:szCs w:val="28"/>
          <w:lang w:val="uk-UA"/>
        </w:rPr>
        <w:t>і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допомогти</w:t>
      </w:r>
      <w:r>
        <w:rPr>
          <w:bCs/>
          <w:spacing w:val="-4"/>
          <w:sz w:val="28"/>
          <w:szCs w:val="28"/>
        </w:rPr>
        <w:t xml:space="preserve"> студент</w:t>
      </w:r>
      <w:r>
        <w:rPr>
          <w:bCs/>
          <w:spacing w:val="-4"/>
          <w:sz w:val="28"/>
          <w:szCs w:val="28"/>
          <w:lang w:val="uk-UA"/>
        </w:rPr>
        <w:t>ам</w:t>
      </w:r>
      <w:r>
        <w:rPr>
          <w:bCs/>
          <w:spacing w:val="-4"/>
          <w:sz w:val="28"/>
          <w:szCs w:val="28"/>
        </w:rPr>
        <w:t xml:space="preserve"> напрям</w:t>
      </w:r>
      <w:r>
        <w:rPr>
          <w:bCs/>
          <w:spacing w:val="-4"/>
          <w:sz w:val="28"/>
          <w:szCs w:val="28"/>
          <w:lang w:val="uk-UA"/>
        </w:rPr>
        <w:t>у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br w:type="textWrapping" w:clear="all"/>
      </w:r>
      <w:r>
        <w:rPr>
          <w:spacing w:val="-4"/>
          <w:sz w:val="28"/>
          <w:szCs w:val="28"/>
        </w:rPr>
        <w:t>6.050503 – машинобудування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spacing w:lineRule="auto" w:line="312"/>
        <w:ind w:left="720" w:right="11" w:hanging="360"/>
        <w:rPr>
          <w:color w:val="000000"/>
          <w:lang w:val="uk-UA"/>
        </w:rPr>
      </w:pPr>
      <w:r>
        <w:rPr>
          <w:color w:val="000000"/>
          <w:lang w:val="uk-UA"/>
        </w:rPr>
        <w:t>РОЗПОДІЛ НАВЧАЛЬНИХ ГОДИН ДИСЦИПЛІНИ</w:t>
      </w:r>
    </w:p>
    <w:p>
      <w:pPr>
        <w:pStyle w:val="Subtitle"/>
        <w:spacing w:lineRule="auto" w:line="312"/>
        <w:ind w:left="360" w:right="11" w:hanging="0"/>
        <w:rPr/>
      </w:pPr>
      <w:r>
        <w:rPr>
          <w:color w:val="000000"/>
          <w:lang w:val="uk-UA"/>
        </w:rPr>
        <w:t>«Спеціальний рухомий склад»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 – Розподіл годин за видами занять</w:t>
      </w:r>
    </w:p>
    <w:p>
      <w:pPr>
        <w:pStyle w:val="Normal"/>
        <w:spacing w:lineRule="auto" w:line="312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40"/>
        <w:gridCol w:w="2838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дин за навчальним пла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лек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лабораторні заня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актичні заня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емін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Кількість і семестр видачі контрольних робі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;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урсової робо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екзаме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, контрольна робота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numPr>
          <w:ilvl w:val="0"/>
          <w:numId w:val="2"/>
        </w:numPr>
        <w:spacing w:lineRule="auto" w:line="312"/>
        <w:ind w:left="720" w:right="11" w:hanging="360"/>
        <w:rPr>
          <w:color w:val="000000"/>
          <w:lang w:val="uk-UA"/>
        </w:rPr>
      </w:pPr>
      <w:r>
        <w:rPr>
          <w:color w:val="000000"/>
          <w:lang w:val="uk-UA"/>
        </w:rPr>
        <w:t>ЗМІСТ ДИСЦИПЛІНИ</w:t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1. Лекційний кур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30"/>
        <w:gridCol w:w="16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 розділу/теми та її змі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і зміст дисципліни.</w:t>
            </w:r>
          </w:p>
          <w:p>
            <w:pPr>
              <w:pStyle w:val="Style7"/>
              <w:spacing w:lineRule="auto" w:line="312"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сторичний огляд розвитку СРС. Науково-технічний прогрес і перспектива розвитку спеціалізації рухомого складу. Місце дисципліни у системі підготовки інженерів-механік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Загальні відомості про спеціальний рухомий склад.</w:t>
            </w:r>
          </w:p>
          <w:p>
            <w:pPr>
              <w:pStyle w:val="Subtitle"/>
              <w:shd w:fill="auto" w:val="clear"/>
              <w:spacing w:lineRule="auto" w:line="312" w:before="280" w:after="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Групування вантажу та класифікація СРС. Типаж спеціального рухомого складу. Технічні вимоги до спеціального рухомого скла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поїзди для перевезення длінномірних та великої ваги вантажів.</w:t>
            </w:r>
          </w:p>
          <w:p>
            <w:pPr>
              <w:pStyle w:val="Subtitle"/>
              <w:shd w:fill="auto" w:val="clear"/>
              <w:spacing w:lineRule="auto" w:line="312" w:before="280" w:after="0"/>
              <w:ind w:right="11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</w:rPr>
              <w:t>Роль автопоїздів в спеціалізації автотранспорту, їх переваги та тенденції розвитку. Класифікація і аналіз компоновочних схем автопоїздів. Особливості конструкції автотягачів автомобільних автопоїздів. Тягово-зчеплювальні пристрої. Сідлово-зчеплювальний пристрі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втопоїзди для перевезення металу, лісо- і пиломатеріалів та залізобетонних виробі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Style8"/>
              <w:spacing w:lineRule="auto" w:line="312" w:before="120" w:after="120"/>
              <w:ind w:left="0" w:right="113" w:hanging="0"/>
              <w:rPr/>
            </w:pPr>
            <w:r>
              <w:rPr/>
              <w:t>Класифікація автопоїздів. Автопоїзди для перевезення металоконструкцій. Рухомий склад для перевезення лісо- та пиломатеріалів. Автопоїзди для перевезення залізобетонних виробі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2 Практичні роботи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30"/>
        <w:gridCol w:w="169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ама заняття та його змі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80"/>
              <w:ind w:hanging="17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Конструкції зчіпних пристроїв. Схеми і розрахунок перекидних пристроїв самоскидів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Розглядається конструкції тягово-зчіпних пристроїв, сідлово-зчіпних пристроїв,</w:t>
            </w: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методика розрахунку деталейв зчіпних пристроів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Розглядається розрахунок зусиль в гідропідйомнику. Розрахунок гідроциліндра, розрахунок на міцність деталей гідроциліндр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80"/>
              <w:ind w:hanging="17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Технологічне обладнання цистерн. Вибір рухомого складу для перевезення вантажів, що швидко псуються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Розглядається схеми автоцистерн, визначення стійкості автоцистерни при русі. Проводиться визначення стійкості при впливі бічного тиску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Виконується теплотехнічний розрахунок ізотермічних фургоні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3 Контрольна робота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5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/>
            </w:pPr>
            <w:r>
              <w:rPr>
                <w:b w:val="false"/>
                <w:color w:val="000000"/>
                <w:lang w:val="uk-UA"/>
              </w:rPr>
              <w:t>Тема самостійної роботи та її зміс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Визначення величини середньотехнічної швидкості руху одиночних спеціальних транспортних засобів в міських умовах експлуатації та її середньоквадратичного відхилення шляхом статистичного обстеження  руху автотранспортного засобу.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numPr>
          <w:ilvl w:val="0"/>
          <w:numId w:val="2"/>
        </w:numPr>
        <w:spacing w:lineRule="auto" w:line="312"/>
        <w:ind w:left="720" w:right="11" w:hanging="360"/>
        <w:rPr>
          <w:color w:val="000000"/>
          <w:lang w:val="uk-UA"/>
        </w:rPr>
      </w:pPr>
      <w:r>
        <w:rPr>
          <w:color w:val="000000"/>
          <w:lang w:val="uk-UA"/>
        </w:rPr>
        <w:t>САМОСТІЙНЕ ВИВЧЕННЯ РОЗДІЛІВ ДИСЦИПЛІНИ</w:t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 w:before="240" w:after="240"/>
        <w:ind w:firstLine="6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ема 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втомобілі-самоскиди та самоскидні поїзди</w:t>
      </w:r>
    </w:p>
    <w:p>
      <w:pPr>
        <w:pStyle w:val="Normal"/>
        <w:spacing w:lineRule="auto" w:line="312" w:before="240" w:after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асифікація і область застосування самоскидів. Дорожні умови експлуатації самоскидів. Залежність тягово-швидкісних властивостей і паливної економічності автомобілів-самоскидів від дорожних умов. Компонування автомобілів-самоскидів. Кузови автомобілів-самоскидів. Перекидний пристрій кузовів автомобілів-самоскидів. Самоскидні автопоїзди.</w:t>
      </w:r>
    </w:p>
    <w:p>
      <w:pPr>
        <w:pStyle w:val="Normal"/>
        <w:spacing w:lineRule="auto" w:line="312" w:before="240" w:after="240"/>
        <w:ind w:firstLine="684"/>
        <w:jc w:val="both"/>
        <w:rPr/>
      </w:pPr>
      <w:r>
        <w:rPr>
          <w:b/>
          <w:sz w:val="28"/>
          <w:szCs w:val="28"/>
          <w:u w:val="single"/>
          <w:lang w:val="uk-UA"/>
        </w:rPr>
        <w:t>Тема 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р’єрні автомобілі-самоскид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 w:before="280" w:after="280"/>
        <w:ind w:firstLine="6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Особливості конструкції кар’єрних автомобілів-самоскидів. Підйомні механізми автомобілів-самоскидів. Особливості конструкцій агрегатів трансмісії та систем керування. Коротко-базні автомобілі-самоски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 w:before="280" w:after="280"/>
        <w:ind w:firstLine="684"/>
        <w:jc w:val="both"/>
        <w:rPr/>
      </w:pPr>
      <w:r>
        <w:rPr>
          <w:b/>
          <w:sz w:val="28"/>
          <w:szCs w:val="28"/>
          <w:u w:val="single"/>
          <w:lang w:val="uk-UA"/>
        </w:rPr>
        <w:t>Тема 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втомобілі- та автопоїзди-цистерн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 w:before="280" w:after="280"/>
        <w:ind w:firstLine="6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изначення, класифікація, загальні вимоги. Автомобілі-цистерни для перевезення нафто-продуктів. Автомобілі-цистерни для перевезення сипучих та напіврідких вантажів. Автомобілі-цистерни для перевезення сільськогосподарських вант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 w:before="280" w:after="280"/>
        <w:ind w:firstLine="684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Тема 4. </w:t>
      </w:r>
      <w:r>
        <w:rPr>
          <w:b/>
          <w:sz w:val="28"/>
          <w:szCs w:val="28"/>
        </w:rPr>
        <w:t>Автомобілі-самозавантажувач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ubtitle"/>
        <w:spacing w:lineRule="auto" w:line="312" w:before="0" w:after="240"/>
        <w:ind w:right="11" w:firstLine="68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</w:rPr>
        <w:t>Автотранспортні засоби з вантажопідйомними бортами. Автомобілі-самозавантажувачі з консольними стріловими кранами. Автотранспортні засоби з портальними кранами. Напівпричепи-контейнеровози з вантажопідйомними засобами. Автотранспортні засоби зі з’ємними кузовами</w:t>
      </w:r>
      <w:r>
        <w:rPr>
          <w:b w:val="false"/>
          <w:lang w:val="uk-UA"/>
        </w:rPr>
        <w:t>.</w:t>
      </w:r>
    </w:p>
    <w:p>
      <w:pPr>
        <w:pStyle w:val="Subtitle"/>
        <w:spacing w:lineRule="auto" w:line="312" w:before="0" w:after="240"/>
        <w:ind w:right="11" w:firstLine="684"/>
        <w:jc w:val="both"/>
        <w:rPr>
          <w:color w:val="000000"/>
          <w:lang w:val="uk-UA"/>
        </w:rPr>
      </w:pPr>
      <w:r>
        <w:rPr>
          <w:u w:val="single"/>
          <w:lang w:val="uk-UA"/>
        </w:rPr>
        <w:t>Тема 5.</w:t>
      </w:r>
      <w:r>
        <w:rPr>
          <w:b w:val="false"/>
          <w:lang w:val="uk-UA"/>
        </w:rPr>
        <w:t xml:space="preserve"> </w:t>
      </w:r>
      <w:r>
        <w:rPr/>
        <w:t>Автомобілі- та автопоїзда-фургони</w:t>
      </w:r>
      <w:r>
        <w:rPr>
          <w:bCs w:val="false"/>
          <w:lang w:val="uk-UA"/>
        </w:rPr>
        <w:t>.</w:t>
      </w:r>
    </w:p>
    <w:p>
      <w:pPr>
        <w:pStyle w:val="Subtitle"/>
        <w:spacing w:lineRule="auto" w:line="312" w:before="0" w:after="240"/>
        <w:ind w:right="11" w:firstLine="68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</w:rPr>
        <w:t>Призначення, класифікація, загальні вимоги. Універсальні автомобілі-фургони. Спеціалізовані автомобілі-фургони для перевезення промислових товарів. Вантаж, що швидко псу</w:t>
      </w:r>
      <w:r>
        <w:rPr>
          <w:b w:val="false"/>
          <w:lang w:val="uk-UA"/>
        </w:rPr>
        <w:t>ється</w:t>
      </w:r>
      <w:r>
        <w:rPr>
          <w:b w:val="false"/>
        </w:rPr>
        <w:t xml:space="preserve"> та фургони для їх перевезення.</w:t>
      </w:r>
    </w:p>
    <w:p>
      <w:pPr>
        <w:pStyle w:val="Subtitle"/>
        <w:spacing w:lineRule="auto" w:line="312" w:before="0" w:after="240"/>
        <w:ind w:right="11" w:firstLine="684"/>
        <w:jc w:val="both"/>
        <w:rPr>
          <w:b w:val="false"/>
          <w:b w:val="false"/>
          <w:color w:val="000000"/>
          <w:u w:val="single"/>
          <w:lang w:val="uk-UA"/>
        </w:rPr>
      </w:pPr>
      <w:r>
        <w:rPr>
          <w:b w:val="false"/>
          <w:color w:val="000000"/>
          <w:u w:val="single"/>
          <w:lang w:val="uk-UA"/>
        </w:rPr>
      </w:r>
    </w:p>
    <w:p>
      <w:pPr>
        <w:pStyle w:val="Subtitle"/>
        <w:spacing w:lineRule="auto" w:line="312" w:before="0" w:after="240"/>
        <w:ind w:right="11" w:firstLine="684"/>
        <w:jc w:val="both"/>
        <w:rPr/>
      </w:pPr>
      <w:r>
        <w:rPr>
          <w:u w:val="single"/>
          <w:lang w:val="uk-UA"/>
        </w:rPr>
        <w:t>Тема 6.</w:t>
      </w:r>
      <w:r>
        <w:rPr>
          <w:b w:val="false"/>
          <w:lang w:val="uk-UA"/>
        </w:rPr>
        <w:t xml:space="preserve"> </w:t>
      </w:r>
      <w:r>
        <w:rPr/>
        <w:t>Ізотермічний рухомий склад</w:t>
      </w:r>
      <w:r>
        <w:rPr>
          <w:bCs w:val="false"/>
          <w:color w:val="000000"/>
          <w:lang w:val="uk-UA"/>
        </w:rPr>
        <w:t>.</w:t>
      </w:r>
    </w:p>
    <w:p>
      <w:pPr>
        <w:pStyle w:val="Subtitle"/>
        <w:spacing w:lineRule="auto" w:line="312" w:before="0" w:after="240"/>
        <w:ind w:right="11" w:firstLine="74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</w:rPr>
        <w:t>Способи охолодження фургонів-рефрижераторів. Тимчасові джерела струму. Акумулятори холоду. Попереднє охолодження. Постійні джерела холоду.</w:t>
      </w:r>
    </w:p>
    <w:p>
      <w:pPr>
        <w:pStyle w:val="Subtitle"/>
        <w:numPr>
          <w:ilvl w:val="0"/>
          <w:numId w:val="2"/>
        </w:numPr>
        <w:spacing w:lineRule="auto" w:line="312" w:before="0" w:after="240"/>
        <w:ind w:left="714" w:right="11" w:hanging="357"/>
        <w:rPr/>
      </w:pPr>
      <w:r>
        <w:rPr>
          <w:color w:val="000000"/>
          <w:lang w:val="uk-UA"/>
        </w:rPr>
        <w:t>МЕТОДИЧНІ ВКАЗІВКИ ДИ ВИКОНАННЯ КОНТРОЛЬНОЇ РОБОТИ. ЗАГАЛЬНІ МЕТОДИЧНІ ВКАЗІВКИ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спеціал</w:t>
      </w:r>
      <w:r>
        <w:rPr>
          <w:sz w:val="28"/>
          <w:szCs w:val="28"/>
          <w:lang w:val="uk-UA"/>
        </w:rPr>
        <w:t>ьного</w:t>
      </w:r>
      <w:r>
        <w:rPr>
          <w:sz w:val="28"/>
          <w:szCs w:val="28"/>
        </w:rPr>
        <w:t xml:space="preserve"> рухомого складу автомобільного транспорту належать одиночні автомобілі та автопоїзда, призначені для перевезення певних видів вантажів у специфічних дорожніх і кліматичних умовах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lang w:val="uk-UA"/>
        </w:rPr>
        <w:t>Спеціалізація рухомого складу здійснюється шляхом обладнання автомобілів, причепів і напівпричепів спеціальними пристосуваннями для перевезення окремих видів вантажів (довгомірних, великовагових, будівельних деталей та інших), закритими кузовами (фургони, цистерни), вантажно-розвантажувальними механізмами (самоскиди, самозавантажувачі), а також агрегатами та пристроями для підвищення прохідності і механізації навантаження і розвантаження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lang w:val="uk-UA"/>
        </w:rPr>
        <w:t>Спеціальний рухомий склад автомобільного транспорту має переваги в порівнянні з універсальним рухомим складом: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елике збереження кількості та якості вантажів у процесі перевезення (ізотермічні фургони, цистерни); 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lang w:val="uk-UA"/>
        </w:rPr>
        <w:t xml:space="preserve">- більш висока механізація процесів навантаження і розвантаження (самоскиди, самозавантажувачі, цистерни з пневматичним розвантаженням), можливість перевезення специфічних вантажів (рідких, довгомірних, великовагових та інших); 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витрат на тару (фургони)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лючення додаткових операцій при перевезенні вантажів (готового одягу та ін)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безпеки та поліпшення санітарно-гігієнічних умов перевезення деяких вантажів (цистерни) для перевезення хімічних продуктів, пилоподібних вантажів (цементовози).</w:t>
      </w:r>
    </w:p>
    <w:p>
      <w:pPr>
        <w:pStyle w:val="Par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виконання контрольної роботи з дисципліни </w:t>
      </w:r>
      <w:r>
        <w:rPr>
          <w:rFonts w:eastAsia="TimesNewRomanPSMT;MS Mincho"/>
          <w:sz w:val="28"/>
          <w:szCs w:val="28"/>
          <w:lang w:val="uk-UA"/>
        </w:rPr>
        <w:t xml:space="preserve">«Спеціальний рухомий склад» </w:t>
      </w:r>
      <w:r>
        <w:rPr>
          <w:sz w:val="28"/>
          <w:szCs w:val="28"/>
          <w:lang w:val="uk-UA"/>
        </w:rPr>
        <w:t>є формування навичок самостійної наукової роботи, інженерних досліджень і спостережень. Досягнення поставленої мети можливе шляхом вирішення ряду взаємопов’язаних завдань:</w:t>
      </w:r>
    </w:p>
    <w:p>
      <w:pPr>
        <w:pStyle w:val="Par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і проведення спостережень за окремими операціями при роботі спеціального рухомого складу;</w:t>
      </w:r>
    </w:p>
    <w:p>
      <w:pPr>
        <w:pStyle w:val="Par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остановка 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адач інженера по організації управлінням перевезень спеціальними АТЗ;</w:t>
      </w:r>
    </w:p>
    <w:p>
      <w:pPr>
        <w:pStyle w:val="Par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наукового дослідження з окремого питання теорії спеціального рухомого складу.</w:t>
      </w:r>
    </w:p>
    <w:p>
      <w:pPr>
        <w:pStyle w:val="Normal"/>
        <w:spacing w:lineRule="auto" w:line="312"/>
        <w:ind w:firstLine="69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на робота потребує від студентів та розвиває у них здібність творчо підходити до вирішення поставлених питань і критично оцінювати отримані результати. Рішення, які прийняті в роботі, повинні бути обґрунтовані необхідними розрахунками й довідковими матеріалами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bCs/>
          <w:sz w:val="28"/>
          <w:szCs w:val="28"/>
          <w:lang w:val="uk-UA"/>
        </w:rPr>
        <w:t>Контрольна робота є заключною частною дисципліни «</w:t>
      </w:r>
      <w:r>
        <w:rPr>
          <w:sz w:val="28"/>
          <w:szCs w:val="28"/>
          <w:lang w:val="uk-UA"/>
        </w:rPr>
        <w:t>Спеціальний рухомий склад» (СРС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на робота потребує від студентів та розвиває у них здібність інженерного мислення.</w:t>
      </w:r>
    </w:p>
    <w:p>
      <w:pPr>
        <w:pStyle w:val="Subtitle"/>
        <w:spacing w:lineRule="auto" w:line="312" w:before="24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4.1 СТРУКТУРА ТА ЗМІСТ КОНТРОЛЬНОЇ РОБОТИ</w:t>
      </w:r>
    </w:p>
    <w:p>
      <w:pPr>
        <w:pStyle w:val="Subtitle"/>
        <w:spacing w:lineRule="auto" w:line="312"/>
        <w:ind w:right="11" w:firstLine="714"/>
        <w:jc w:val="both"/>
        <w:rPr/>
      </w:pPr>
      <w:r>
        <w:rPr>
          <w:b w:val="false"/>
          <w:color w:val="000000"/>
          <w:lang w:val="uk-UA"/>
        </w:rPr>
        <w:t xml:space="preserve">Студенти, які навчаються за напрямом 6.050503 – колісні та гусеничні транспортні засоби, виконують контрольну роботу, мета якої – закріпити знання, отримані при вивченні дисципліни </w:t>
      </w:r>
      <w:r>
        <w:rPr>
          <w:b w:val="false"/>
          <w:bCs w:val="false"/>
          <w:color w:val="000000"/>
          <w:lang w:val="uk-UA"/>
        </w:rPr>
        <w:t>«С</w:t>
      </w:r>
      <w:r>
        <w:rPr>
          <w:rFonts w:eastAsia="TimesNewRomanPSMT;MS Mincho"/>
          <w:b w:val="false"/>
          <w:lang w:val="uk-UA"/>
        </w:rPr>
        <w:t>пеціальний рухомий склад</w:t>
      </w:r>
      <w:r>
        <w:rPr>
          <w:b w:val="false"/>
          <w:bCs w:val="false"/>
          <w:color w:val="000000"/>
          <w:lang w:val="uk-UA"/>
        </w:rPr>
        <w:t>» та ряду загальнотехнічних й спеціальних дисциплін, та навчитися застосовувати їх при</w:t>
      </w:r>
      <w:r>
        <w:rPr>
          <w:b w:val="false"/>
          <w:color w:val="000000"/>
          <w:lang w:val="uk-UA"/>
        </w:rPr>
        <w:t xml:space="preserve"> статичтичному досліженні характеристик спеціального АТЗ; отримати та розвивати досвід самостійної роботи зі спеціальною та довідковою літературою, складання розрахунково-пояснювальної записки, а також вміння захищати прийняті в роботі конструктивні та технічні рішення.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, які приймаються в контролній роботі, повинні бути обґрунтовані необхідними розрахунками та довідковими матеріалами. Для оцінки отриманих результатів та їх аналізу студент повинен вміти будувати математичні моделі фізичних явищ та обробляти експериментальні дані; мати навички в користуванні довідковим матеріалом при проведенні науково-дослідних робіт.</w:t>
      </w:r>
    </w:p>
    <w:p>
      <w:pPr>
        <w:pStyle w:val="Subtitle"/>
        <w:spacing w:lineRule="auto" w:line="312"/>
        <w:ind w:right="11" w:firstLine="693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Контрольна робота складається з</w:t>
      </w:r>
      <w:r>
        <w:rPr>
          <w:b w:val="false"/>
          <w:lang w:val="uk-UA"/>
        </w:rPr>
        <w:t xml:space="preserve"> першої частини – задачі визначення</w:t>
      </w:r>
      <w:r>
        <w:rPr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величини середньотехнічної швидкості руху одиночного спеціального АТЗ в міських умовах експлуатації та її середньоквадратичного відхилення шляхом статистичного обстеження руху автотранспортного засобу. Друга частина контрольної роботи – </w:t>
      </w:r>
      <w:r>
        <w:rPr>
          <w:b w:val="false"/>
          <w:bCs w:val="false"/>
          <w:lang w:val="uk-UA"/>
        </w:rPr>
        <w:t>опис типу спеціального рухомого складу, що відповідає номеру шифра.</w:t>
      </w:r>
    </w:p>
    <w:p>
      <w:pPr>
        <w:pStyle w:val="Subtitle"/>
        <w:spacing w:lineRule="auto" w:line="312"/>
        <w:ind w:right="11" w:firstLine="72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Студент виконує контрольну роботу відповідно варіанту індивідуальних завдвнь, який визначає викладач.</w:t>
      </w:r>
    </w:p>
    <w:p>
      <w:pPr>
        <w:pStyle w:val="Subtitle"/>
        <w:spacing w:lineRule="auto" w:line="312"/>
        <w:ind w:right="11" w:firstLine="72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Склад контрольної роботи</w:t>
      </w:r>
    </w:p>
    <w:p>
      <w:pPr>
        <w:pStyle w:val="Subtitle"/>
        <w:spacing w:lineRule="auto" w:line="312"/>
        <w:ind w:right="11" w:firstLine="72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ubtitle"/>
        <w:spacing w:lineRule="auto" w:line="312"/>
        <w:ind w:right="11" w:firstLine="720"/>
        <w:jc w:val="both"/>
        <w:rPr/>
      </w:pPr>
      <w:r>
        <w:rPr>
          <w:b w:val="false"/>
          <w:color w:val="000000"/>
          <w:lang w:val="uk-UA"/>
        </w:rPr>
        <w:t>- Вхідні дані для розрахунку та порівняння.</w:t>
      </w:r>
    </w:p>
    <w:p>
      <w:pPr>
        <w:pStyle w:val="Subtitle"/>
        <w:spacing w:lineRule="auto" w:line="312"/>
        <w:ind w:right="11" w:firstLine="72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- розв'язок задачі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Cs/>
          <w:sz w:val="28"/>
          <w:szCs w:val="28"/>
          <w:lang w:val="uk-UA"/>
        </w:rPr>
        <w:t>- опис типу спеціального рухомого складу, що відповідає номеру шифра.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нання завдання </w:t>
      </w:r>
      <w:r>
        <w:rPr>
          <w:b/>
          <w:sz w:val="28"/>
          <w:szCs w:val="28"/>
          <w:u w:val="single"/>
          <w:lang w:val="uk-UA"/>
        </w:rPr>
        <w:t>статистичного дослідження швидкості руху</w:t>
      </w:r>
      <w:r>
        <w:rPr>
          <w:sz w:val="28"/>
          <w:szCs w:val="28"/>
          <w:lang w:val="uk-UA"/>
        </w:rPr>
        <w:t xml:space="preserve"> спеціальних автотранспортних засобів необхідно шляхом статистичних вимірів та розрахунків знайти необхідну швидкість руху. Швидкість руху є важливим чинником, який в значній мірі визначає вироблення рухомого складу, безпеку руху, терміни доставки вантажів і витрати на виконання перевезень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чи доставку вантажів, транспортні засоби рухаються з різними швидкостями, тому при виконанні експлуатаційних розрахунків застосовується усереднена величина швидкості. Швидкість, з якою рухомий склад рухається на окремих ділянках шляху, визначається дорожніми та кліматичними умовами, організацією і регулюванням руху, кваліфікацією водія, інтенсивністю транспортного потоку. При використанні статистичних методів визначення швидкості руху необхідно мати статистичний матеріал. Статистичний матеріал про швидкість руху в реальних потоках отримується за допомогою самописних приладів (тахографів), призначених для спостережень і реєстрації руху рухомого складу без участі людини. Технічна швидкість руху визначається як середня арифметична ряду миттєвих значень, знятих з стрічки тахограф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ібраних відомостей про час руху транспорту і відомих відстаней розраховуються значення середньотехнічною швидкості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– відстань, пройдена одиницею рухомого складу на i-му маршруті, к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рух </w:t>
      </w:r>
      <w:r>
        <w:rPr>
          <w:sz w:val="28"/>
          <w:szCs w:val="28"/>
          <w:lang w:val="uk-UA"/>
        </w:rPr>
        <w:t>– час, за який було пройдено шлях, год.</w:t>
      </w:r>
    </w:p>
    <w:p>
      <w:pPr>
        <w:pStyle w:val="Normal"/>
        <w:spacing w:lineRule="auto" w:line="312" w:before="240" w:after="240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дача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величину середньотехнічної швидкості руху одиночних спеціальних АТЗ в міських умовах експлуатації та її середньоквадратичного відхилення шляхом статистичного обстеження  руху автотранспортного засобу. </w:t>
      </w:r>
    </w:p>
    <w:p>
      <w:pPr>
        <w:pStyle w:val="Normal"/>
        <w:spacing w:lineRule="auto" w:line="312" w:before="24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4.1 – Варіанти індивідуальних завдань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329"/>
        <w:gridCol w:w="2827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-максимальна швидкі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м/го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о проведених спостережень </w:t>
            </w:r>
          </w:p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Автомобілі - фурго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4 –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Автомобілі для перевезення ліса та пиломатеріал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/>
              <w:t xml:space="preserve"> Автомобілі </w:t>
            </w:r>
            <w:r>
              <w:rPr>
                <w:lang w:val="uk-UA"/>
              </w:rPr>
              <w:t>-</w:t>
            </w:r>
            <w:r>
              <w:rPr/>
              <w:t xml:space="preserve"> рефрижератор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/>
              <w:t xml:space="preserve"> Автомобілі - цистер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Кар</w:t>
            </w:r>
            <w:r>
              <w:rPr/>
              <w:t>’</w:t>
            </w:r>
            <w:r>
              <w:rPr>
                <w:lang w:val="uk-UA"/>
              </w:rPr>
              <w:t>єрні автомобі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Автопоїзди для металопрока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  <w:r>
              <w:rPr>
                <w:lang w:val="uk-UA"/>
              </w:rPr>
              <w:t xml:space="preserve"> Автопоїзди для перевезення т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/>
              <w:t xml:space="preserve"> Автомобілі, обладнані стандартними тен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– 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  <w:r>
              <w:rPr/>
              <w:t xml:space="preserve"> Автомобілі – панелево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</w:t>
            </w:r>
            <w:r>
              <w:rPr/>
              <w:t xml:space="preserve"> Автомобілі - бетонозмішувач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spacing w:lineRule="auto" w:line="312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взяти з таблиці 4.1 дані у відповідності до свого особистого номеру (шифру) и першими шістьома буквами українського алфавіту, які слід розташувати під шифром.</w:t>
      </w:r>
    </w:p>
    <w:p>
      <w:pPr>
        <w:pStyle w:val="Subtitle"/>
        <w:spacing w:lineRule="auto" w:line="360"/>
        <w:ind w:right="11" w:firstLine="714"/>
        <w:jc w:val="both"/>
        <w:rPr/>
      </w:pPr>
      <w:r>
        <w:rPr>
          <w:lang w:val="uk-UA"/>
        </w:rPr>
        <w:t xml:space="preserve">Наприклад, </w:t>
      </w:r>
      <w:r>
        <w:rPr>
          <w:b w:val="false"/>
          <w:color w:val="000000"/>
          <w:lang w:val="uk-UA"/>
        </w:rPr>
        <w:t xml:space="preserve">Шифр – 2 7 2 1 5 2 </w:t>
      </w:r>
    </w:p>
    <w:p>
      <w:pPr>
        <w:pStyle w:val="Subtitle"/>
        <w:spacing w:lineRule="auto" w:line="360"/>
        <w:ind w:right="11" w:firstLine="714"/>
        <w:jc w:val="both"/>
        <w:rPr/>
      </w:pPr>
      <w:r>
        <w:rPr>
          <w:b w:val="false"/>
          <w:color w:val="000000"/>
          <w:lang w:val="uk-UA"/>
        </w:rPr>
        <w:t xml:space="preserve">                       </w:t>
      </w:r>
      <w:r>
        <w:rPr>
          <w:b w:val="false"/>
          <w:color w:val="000000"/>
          <w:lang w:val="uk-UA"/>
        </w:rPr>
        <w:t>Букви – а б в г д є</w:t>
      </w:r>
    </w:p>
    <w:p>
      <w:pPr>
        <w:pStyle w:val="Subtitle"/>
        <w:spacing w:lineRule="auto" w:line="312"/>
        <w:ind w:right="11" w:firstLine="714"/>
        <w:jc w:val="both"/>
        <w:rPr/>
      </w:pPr>
      <w:r>
        <w:rPr>
          <w:b w:val="false"/>
          <w:color w:val="000000"/>
          <w:lang w:val="uk-UA"/>
        </w:rPr>
        <w:t>З кожного вертикального стовпчика таблиці 4.1, позначеного знизу буквою требя взяти тільки одне число, що знаходиться у тій горизонтальній строчці, номер якої співпадає з номером букви.</w:t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Роботи, виконані з порушенням цих вказівок не зараховуються.</w:t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312" w:before="2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2 – Таблиця емпіричних частот</w:t>
      </w:r>
    </w:p>
    <w:p>
      <w:pPr>
        <w:pStyle w:val="Normal"/>
        <w:spacing w:lineRule="auto" w:line="312" w:before="2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39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50520</wp:posOffset>
                      </wp:positionV>
                      <wp:extent cx="2200275" cy="2584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таблиці 4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0.35pt;mso-wrap-distance-left:9.05pt;mso-wrap-distance-right:9.05pt;mso-wrap-distance-top:0pt;mso-wrap-distance-bottom:0pt;margin-top:-27.6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таблиці 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ічна част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о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аблиці 4.2 требя взяти одну строку, номер якої співпадає з варіантом (буква </w:t>
      </w:r>
      <w:r>
        <w:rPr>
          <w:b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клад розв’язування задачі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прикладу вибираємо 1 строку з 8 варіантів інтервалу вибірки (табл. 4.2). Мінімальну швидкі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маємо 12 км/год, а максималь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 xml:space="preserve"> =52 км/год. В ході обстежень було отрима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= 86 значень середньотехнічною швидкості. Отримані значення використовуються для складання робочої таблиці, попередня величина інтервалів для якої визначається за формулою: </w:t>
      </w:r>
    </w:p>
    <w:p>
      <w:pPr>
        <w:pStyle w:val="Normal"/>
        <w:spacing w:lineRule="auto" w:line="312" w:before="240" w:after="240"/>
        <w:ind w:firstLine="720"/>
        <w:jc w:val="center"/>
        <w:rPr>
          <w:sz w:val="28"/>
          <w:szCs w:val="28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 xml:space="preserve"> – максимальна швидкість, отримана в процесі досліджень, км/год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uk-UA"/>
        </w:rPr>
        <w:t xml:space="preserve"> – мінімальна швидкість, отримана в процесі досліджень, км/год; n – число проведених спостережень (загальна кількість отриманих значень середньотехнічною швидкості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Обчислимо попередню величину інтервалів за формулою 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обчислень проводиться в таблиці 4.3, куди заноситься вся вихідна інформація. За початкове значення величини швидкості приймається те середнє значення інтервалу, якому відповідає найбільша емпірічна частота. В даному випад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 xml:space="preserve"> = 24,5 км/год.</w:t>
      </w:r>
    </w:p>
    <w:p>
      <w:pPr>
        <w:pStyle w:val="Normal"/>
        <w:spacing w:lineRule="auto" w:line="312" w:before="24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24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24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3 – Результати обчислення середньотехнічної швидкості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11"/>
        <w:gridCol w:w="2101"/>
        <w:gridCol w:w="1608"/>
        <w:gridCol w:w="1236"/>
        <w:gridCol w:w="123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312"/>
              <w:ind w:firstLine="11"/>
              <w:jc w:val="center"/>
              <w:rPr/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н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12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тервали швидкості руху</w:t>
            </w:r>
            <w:r>
              <w:rPr>
                <w:sz w:val="28"/>
                <w:szCs w:val="28"/>
              </w:rPr>
              <w:t>, км/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нє значення інтервалу</w:t>
            </w:r>
            <w:r>
              <w:rPr>
                <w:sz w:val="28"/>
                <w:szCs w:val="28"/>
              </w:rPr>
              <w:t>, км/</w:t>
            </w: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мпірічна </w:t>
            </w:r>
          </w:p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т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260" w:leader="none"/>
              </w:tabs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7" w:firstLine="31"/>
              <w:jc w:val="center"/>
              <w:rPr/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49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249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249" w:hanging="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– 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– 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 – 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 – 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 – 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 – 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 – 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-122" w:firstLine="13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-122" w:firstLine="13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-122" w:firstLine="13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115</w:t>
            </w:r>
          </w:p>
          <w:p>
            <w:pPr>
              <w:pStyle w:val="Normal"/>
              <w:spacing w:lineRule="auto" w:line="312"/>
              <w:ind w:firstLine="13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=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22" w:firstLine="24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12"/>
              <w:ind w:right="-122" w:firstLine="24"/>
              <w:rPr>
                <w:lang w:val="en-US"/>
              </w:rPr>
            </w:pPr>
            <w:r>
              <w:rPr/>
              <w:t>71</w:t>
            </w:r>
          </w:p>
          <w:p>
            <w:pPr>
              <w:pStyle w:val="Normal"/>
              <w:spacing w:lineRule="auto" w:line="312"/>
              <w:ind w:right="-122" w:firstLine="24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= 88</w:t>
            </w:r>
          </w:p>
          <w:p>
            <w:pPr>
              <w:pStyle w:val="Normal"/>
              <w:spacing w:lineRule="auto" w:line="312"/>
              <w:ind w:firstLine="24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54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овані в таблиці 4.3 величини S і d використовуються для обчислення початкових моментів розподілу 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m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4488" w:leader="none"/>
          <w:tab w:val="left" w:pos="9218" w:leader="none"/>
        </w:tabs>
        <w:spacing w:lineRule="auto" w:line="312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,</w:t>
        <w:tab/>
      </w:r>
    </w:p>
    <w:p>
      <w:pPr>
        <w:pStyle w:val="Normal"/>
        <w:tabs>
          <w:tab w:val="clear" w:pos="708"/>
          <w:tab w:val="left" w:pos="4301" w:leader="none"/>
          <w:tab w:val="left" w:pos="9086" w:leader="none"/>
        </w:tabs>
        <w:spacing w:lineRule="auto" w:line="312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є знач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ється за допомогою першого початкового моменту:</w:t>
      </w:r>
    </w:p>
    <w:p>
      <w:pPr>
        <w:pStyle w:val="Normal"/>
        <w:tabs>
          <w:tab w:val="clear" w:pos="708"/>
          <w:tab w:val="left" w:pos="2106" w:leader="none"/>
          <w:tab w:val="left" w:pos="9086" w:leader="none"/>
        </w:tabs>
        <w:spacing w:lineRule="auto" w:line="312" w:before="240" w:after="2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формули, розрахуємо значення среднетехнічної швидкості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/>
      </w:pPr>
      <w:r>
        <w:rPr>
          <w:sz w:val="28"/>
          <w:szCs w:val="28"/>
          <w:lang w:val="uk-UA"/>
        </w:rPr>
        <w:t xml:space="preserve">Отриману величину середньотехнічною швидкості необхідно використувати при розрахунку продуктивності і також планового завдання для автомобілів в розглянутих конкретних умовах доставки вантажів. Але значення середньотехнічною швидкості є випадковою величиною. Мірою розсіювання випадкової величини служить середньоквадратичне відхиленн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/>
      </w:pPr>
      <w:r>
        <w:rPr>
          <w:sz w:val="28"/>
          <w:szCs w:val="28"/>
          <w:lang w:val="uk-UA"/>
        </w:rPr>
        <w:t xml:space="preserve">Для знаходженн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uk-UA"/>
        </w:rPr>
        <w:t xml:space="preserve"> необхідно знати другий центральний момент М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сліджуваного ряду розподілу швидкостей, який може бути знайдений на підставі другого початкового моменту</w:t>
      </w:r>
    </w:p>
    <w:p>
      <w:pPr>
        <w:pStyle w:val="Normal"/>
        <w:tabs>
          <w:tab w:val="clear" w:pos="708"/>
          <w:tab w:val="left" w:pos="4136" w:leader="none"/>
          <w:tab w:val="left" w:pos="9196" w:leader="none"/>
          <w:tab w:val="right" w:pos="10260" w:leader="none"/>
        </w:tabs>
        <w:spacing w:lineRule="auto" w:line="312" w:before="240" w:after="240"/>
        <w:ind w:right="-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46" w:leader="none"/>
          <w:tab w:val="left" w:pos="9295" w:leader="none"/>
          <w:tab w:val="right" w:pos="10260" w:leader="none"/>
        </w:tabs>
        <w:spacing w:lineRule="auto" w:line="312"/>
        <w:ind w:right="-55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улами визначимо значення середньоквадратичного відхилення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/>
      </w:pPr>
      <w:r>
        <w:rPr>
          <w:sz w:val="28"/>
          <w:szCs w:val="28"/>
          <w:lang w:val="uk-UA"/>
        </w:rPr>
        <w:t xml:space="preserve">Розраховане значення середньоквадратичного відхилення вказує, що фактичні швидкості руху транспортних засобів знаходяться в межах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uk-UA"/>
        </w:rPr>
        <w:t xml:space="preserve"> = 24,9 ± 9 км/год. Це означає, що транспортні засоби можуть прибувати в грузові пункти через нерівні проміжки часу. Імовірнісний характер швидкості руху рухомого складу призводить до того, що в рівні інтервали часу прибуває різна кількість автомобілів, а для утворення черги автомобілів і простоїв вантажно-розвантажувального устаткування достатньо того, щоб у прибутті транспортних засобів спостерігалися місцеві згущення і розрядження. Величина швидкості, що дорівнює 24,9 км/год, відповідає нормативній швидкості руху одиночних АТЗ спеціального рухомого складу в міських умовах експлуатації. Відхилення в 9 км/год утворилося тому, що обстеження проводилось і на маршрутах, частина клієнтів яких знаходяться в передмісті. 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74" w:leader="none"/>
        </w:tabs>
        <w:spacing w:lineRule="auto" w:line="312"/>
        <w:ind w:left="-42" w:right="11" w:firstLine="726"/>
        <w:rPr>
          <w:color w:val="000000"/>
          <w:lang w:val="uk-UA"/>
        </w:rPr>
      </w:pPr>
      <w:r>
        <w:rPr>
          <w:color w:val="000000"/>
          <w:lang w:val="uk-UA"/>
        </w:rPr>
        <w:t>ПИТАННЯ ДЛЯ САМОПЕРЕВІРКИ ТА ПІДСУМКОВОГО КОНТРОЛЮ ЗНАНЬ</w:t>
      </w:r>
    </w:p>
    <w:p>
      <w:pPr>
        <w:pStyle w:val="Normal"/>
        <w:spacing w:lineRule="auto" w:line="312"/>
        <w:ind w:left="-42" w:firstLine="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1 Контрольна робот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left="-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тестування,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модуль)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і пункти включають зміст предмета «Спеціальний рухомий склад»: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реорганізація роботи </w:t>
      </w:r>
      <w:r>
        <w:rPr>
          <w:sz w:val="28"/>
          <w:szCs w:val="28"/>
          <w:lang w:val="uk-UA"/>
        </w:rPr>
        <w:t>СР</w:t>
      </w:r>
      <w:r>
        <w:rPr>
          <w:sz w:val="28"/>
          <w:szCs w:val="28"/>
        </w:rPr>
        <w:t>С в різних умовах експлуатації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проведення аналізу роботи автотранспортних засобів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 xml:space="preserve">в) вибір оптимальних варіантів застосування </w:t>
      </w:r>
      <w:r>
        <w:rPr>
          <w:sz w:val="28"/>
          <w:szCs w:val="28"/>
          <w:lang w:val="uk-UA"/>
        </w:rPr>
        <w:t>СР</w:t>
      </w:r>
      <w:r>
        <w:rPr>
          <w:sz w:val="28"/>
          <w:szCs w:val="28"/>
        </w:rPr>
        <w:t>С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) мінімальне використання </w:t>
      </w:r>
      <w:r>
        <w:rPr>
          <w:sz w:val="28"/>
          <w:szCs w:val="28"/>
          <w:lang w:val="uk-UA"/>
        </w:rPr>
        <w:t>поза</w:t>
      </w:r>
      <w:r>
        <w:rPr>
          <w:sz w:val="28"/>
          <w:szCs w:val="28"/>
        </w:rPr>
        <w:t>транспортного ефекту від застосування СПС для зниження народногосподарських витрат при перевезеннях вантаж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 виник автомобільний транспорт?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у кінці XIX століття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б) в середині XIX столі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в) на початку XIX стол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3. Визначте завдання вивчення дисципліни «Спеціальний рухомий склад»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а) формування початкового підходу до організації перевезень на АТ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б) формування комплексного підходу до організації перевезень на А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4. Які параметри не включаються до групи, що перевозяться С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С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фізичні властивості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хімічні властивост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біологічні властивості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мас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д)</w:t>
      </w:r>
      <w:r>
        <w:rPr>
          <w:sz w:val="28"/>
          <w:szCs w:val="28"/>
        </w:rPr>
        <w:t xml:space="preserve"> вага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) розміри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) способи навантаження або вивантаження;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) способи транспортування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) санітарні вимог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5. Скільки існує груп, що перевозяться С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С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’ять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десять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чотири.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 xml:space="preserve">6. На скільки підгруп ділять вантажі II групи?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</w:t>
      </w:r>
      <w:r>
        <w:rPr>
          <w:sz w:val="28"/>
          <w:szCs w:val="28"/>
        </w:rPr>
        <w:t>’ять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 т</w:t>
      </w:r>
      <w:r>
        <w:rPr>
          <w:sz w:val="28"/>
          <w:szCs w:val="28"/>
        </w:rPr>
        <w:t>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в) дв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7. На скільки підгруп ділять вантажі IV групи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 xml:space="preserve">а) п’ять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три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8. Осно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ласифікацій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знакою спеціал</w:t>
      </w:r>
      <w:r>
        <w:rPr>
          <w:sz w:val="28"/>
          <w:szCs w:val="28"/>
          <w:lang w:val="uk-UA"/>
        </w:rPr>
        <w:t>ьних</w:t>
      </w:r>
      <w:r>
        <w:rPr>
          <w:sz w:val="28"/>
          <w:szCs w:val="28"/>
        </w:rPr>
        <w:t xml:space="preserve"> автомобілів є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тип кузов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тип машин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тип обладнання автомобіл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9. Які автомобілі не є типами спеціал</w:t>
      </w:r>
      <w:r>
        <w:rPr>
          <w:sz w:val="28"/>
          <w:szCs w:val="28"/>
          <w:lang w:val="uk-UA"/>
        </w:rPr>
        <w:t>ьного</w:t>
      </w:r>
      <w:r>
        <w:rPr>
          <w:sz w:val="28"/>
          <w:szCs w:val="28"/>
        </w:rPr>
        <w:t xml:space="preserve"> рухомого складу: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автомобіл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фургони, в т.ч. для перевезення хліба та хлібобулочних виробів, а також тари з-під зазначених вироб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) а</w:t>
      </w:r>
      <w:r>
        <w:rPr>
          <w:sz w:val="28"/>
          <w:szCs w:val="28"/>
        </w:rPr>
        <w:t>втомобіл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фургони з ізотермічними кузов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) а</w:t>
      </w:r>
      <w:r>
        <w:rPr>
          <w:sz w:val="28"/>
          <w:szCs w:val="28"/>
        </w:rPr>
        <w:t>втомобіл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ефрижерато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</w:t>
      </w:r>
      <w:r>
        <w:rPr>
          <w:sz w:val="28"/>
          <w:szCs w:val="28"/>
        </w:rPr>
        <w:t>втомобіл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цистерни, в т.ч. для перевезення молока на тривалі відстан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втомобілі-пассажірскіе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автомобілі-бетонозмішувач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) а</w:t>
      </w:r>
      <w:r>
        <w:rPr>
          <w:sz w:val="28"/>
          <w:szCs w:val="28"/>
        </w:rPr>
        <w:t xml:space="preserve">втомобілі-цистерни для перевезення бітуму в гарячому стані;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) а</w:t>
      </w:r>
      <w:r>
        <w:rPr>
          <w:sz w:val="28"/>
          <w:szCs w:val="28"/>
        </w:rPr>
        <w:t>втомобіл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анелевоз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а</w:t>
      </w:r>
      <w:r>
        <w:rPr>
          <w:sz w:val="28"/>
          <w:szCs w:val="28"/>
        </w:rPr>
        <w:t>втомобілі, обладнані вантажопідйомними пристроями (додатково до встановлених надбавок) і з</w:t>
      </w:r>
      <w:r>
        <w:rPr>
          <w:sz w:val="28"/>
          <w:szCs w:val="28"/>
          <w:lang w:val="uk-UA"/>
        </w:rPr>
        <w:t>йомними</w:t>
      </w:r>
      <w:r>
        <w:rPr>
          <w:sz w:val="28"/>
          <w:szCs w:val="28"/>
        </w:rPr>
        <w:t xml:space="preserve"> кузов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) а</w:t>
      </w:r>
      <w:r>
        <w:rPr>
          <w:sz w:val="28"/>
          <w:szCs w:val="28"/>
        </w:rPr>
        <w:t>втомобілі, причепи та напівпричепи, обладнані стандартними тентам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Які напрямки змін конструкції і типажу </w:t>
      </w:r>
      <w:r>
        <w:rPr>
          <w:sz w:val="28"/>
          <w:szCs w:val="28"/>
          <w:lang w:val="uk-UA"/>
        </w:rPr>
        <w:t>СРС</w:t>
      </w:r>
      <w:r>
        <w:rPr>
          <w:sz w:val="28"/>
          <w:szCs w:val="28"/>
        </w:rPr>
        <w:t xml:space="preserve"> можна виділити в нижченаведене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випуск С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С, виконаного за залишковим принципом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випуск С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С, виконаного за модульним прінціпу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 скільки груп в залежності від вантажу, що перевози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розділяють автопоїзда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ім;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в’ять;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ві.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Що є сполучною ланкою між тягачем і причепом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</w:t>
      </w:r>
      <w:r>
        <w:rPr>
          <w:sz w:val="28"/>
          <w:szCs w:val="28"/>
        </w:rPr>
        <w:t>антаж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в’язуючий механізм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кі переваги автопоїз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казати вірну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ь)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з</w:t>
      </w:r>
      <w:r>
        <w:rPr>
          <w:sz w:val="28"/>
          <w:szCs w:val="28"/>
        </w:rPr>
        <w:t xml:space="preserve">більшується швидкість перевезення;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продуктивність підвищується в два і більше рази;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майже на третину знижується собівартість перевезень, особливо із збільшенням відстан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на 20-30% вище витрата палива на 1 тонну перевезеного вантажу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Автопоїзди за типом зв’язку </w:t>
      </w:r>
      <w:r>
        <w:rPr>
          <w:sz w:val="28"/>
          <w:szCs w:val="28"/>
          <w:lang w:val="uk-UA"/>
        </w:rPr>
        <w:t>розподіляють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на причіпні, сід</w:t>
      </w:r>
      <w:r>
        <w:rPr>
          <w:sz w:val="28"/>
          <w:szCs w:val="28"/>
          <w:lang w:val="uk-UA"/>
        </w:rPr>
        <w:t>лові</w:t>
      </w:r>
      <w:r>
        <w:rPr>
          <w:sz w:val="28"/>
          <w:szCs w:val="28"/>
        </w:rPr>
        <w:t xml:space="preserve"> та автопоїз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-розпуск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за призначенням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с) </w:t>
      </w:r>
      <w:r>
        <w:rPr>
          <w:sz w:val="28"/>
          <w:szCs w:val="28"/>
        </w:rPr>
        <w:t>по загальному вигляду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ід</w:t>
      </w:r>
      <w:r>
        <w:rPr>
          <w:sz w:val="28"/>
          <w:szCs w:val="28"/>
          <w:lang w:val="uk-UA"/>
        </w:rPr>
        <w:t>лові</w:t>
      </w:r>
      <w:r>
        <w:rPr>
          <w:sz w:val="28"/>
          <w:szCs w:val="28"/>
        </w:rPr>
        <w:t xml:space="preserve"> автопоезда можуть мати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напівпричіп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напівпричіп та причіп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три напівпричеп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Чому дор</w:t>
      </w:r>
      <w:r>
        <w:rPr>
          <w:sz w:val="28"/>
          <w:szCs w:val="28"/>
          <w:lang w:val="uk-UA"/>
        </w:rPr>
        <w:t>івнює напруження зрізу для сідлово-зчеплюваного пристрою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з</w:t>
      </w:r>
      <w:r>
        <w:rPr>
          <w:sz w:val="28"/>
          <w:szCs w:val="28"/>
        </w:rPr>
        <w:t xml:space="preserve"> тягачами</w:t>
      </w:r>
      <w:r>
        <w:rPr>
          <w:smallCaps/>
          <w:sz w:val="28"/>
          <w:szCs w:val="28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</w:rPr>
        <w:t>t</w:t>
      </w:r>
      <w:r>
        <w:rPr>
          <w:smallCaps/>
          <w:sz w:val="28"/>
          <w:szCs w:val="28"/>
        </w:rPr>
        <w:t xml:space="preserve"> до </w:t>
      </w:r>
      <w:r>
        <w:rPr>
          <w:smallCaps/>
          <w:sz w:val="28"/>
          <w:szCs w:val="28"/>
          <w:lang w:val="uk-UA"/>
        </w:rPr>
        <w:t>4</w:t>
      </w:r>
      <w:r>
        <w:rPr>
          <w:smallCaps/>
          <w:sz w:val="28"/>
          <w:szCs w:val="28"/>
        </w:rPr>
        <w:t>0 МП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 тягачами</w:t>
      </w:r>
      <w:r>
        <w:rPr>
          <w:smallCaps/>
          <w:sz w:val="28"/>
          <w:szCs w:val="28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</w:rPr>
        <w:t>t</w:t>
      </w:r>
      <w:r>
        <w:rPr>
          <w:smallCaps/>
          <w:sz w:val="28"/>
          <w:szCs w:val="28"/>
        </w:rPr>
        <w:t xml:space="preserve"> до 50 МП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 тягачами</w:t>
      </w:r>
      <w:r>
        <w:rPr>
          <w:smallCaps/>
          <w:sz w:val="28"/>
          <w:szCs w:val="28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</w:rPr>
        <w:t>t</w:t>
      </w:r>
      <w:r>
        <w:rPr>
          <w:smallCaps/>
          <w:sz w:val="28"/>
          <w:szCs w:val="28"/>
        </w:rPr>
        <w:t xml:space="preserve"> до </w:t>
      </w:r>
      <w:r>
        <w:rPr>
          <w:smallCap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МП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 xml:space="preserve"> тягачами</w:t>
      </w:r>
      <w:r>
        <w:rPr>
          <w:smallCaps/>
          <w:sz w:val="28"/>
          <w:szCs w:val="28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</w:rPr>
        <w:t>t</w:t>
      </w:r>
      <w:r>
        <w:rPr>
          <w:smallCaps/>
          <w:sz w:val="28"/>
          <w:szCs w:val="28"/>
        </w:rPr>
        <w:t xml:space="preserve"> до </w:t>
      </w:r>
      <w:r>
        <w:rPr>
          <w:smallCaps/>
          <w:sz w:val="28"/>
          <w:szCs w:val="28"/>
          <w:lang w:val="uk-UA"/>
        </w:rPr>
        <w:t>7</w:t>
      </w:r>
      <w:r>
        <w:rPr>
          <w:smallCaps/>
          <w:sz w:val="28"/>
          <w:szCs w:val="28"/>
        </w:rPr>
        <w:t>0 МП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п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зд складається з автомобіля-тягача і (вказати вірні твердження)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одного або декількох причепів (напівпричепів)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трьох або декількох причепів (напівпричеп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 (Вставити пропущене слово) «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характером зчіпки з причіпним складом розрізняють _________ великі</w:t>
      </w:r>
      <w:r>
        <w:rPr>
          <w:sz w:val="28"/>
          <w:szCs w:val="28"/>
          <w:lang w:val="uk-UA"/>
        </w:rPr>
        <w:t>(их)</w:t>
      </w:r>
      <w:r>
        <w:rPr>
          <w:sz w:val="28"/>
          <w:szCs w:val="28"/>
        </w:rPr>
        <w:t xml:space="preserve"> класи тягач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пять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три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д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. (Вставити пропущене слово) «автомобілі-тягачі обладнані платформою або спеціалізованим 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для перевезення вантажів.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к</w:t>
      </w:r>
      <w:r>
        <w:rPr>
          <w:sz w:val="28"/>
          <w:szCs w:val="28"/>
        </w:rPr>
        <w:t>узово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строєм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20. Чи беруть участь сід</w:t>
      </w:r>
      <w:r>
        <w:rPr>
          <w:sz w:val="28"/>
          <w:szCs w:val="28"/>
          <w:lang w:val="uk-UA"/>
        </w:rPr>
        <w:t>лові</w:t>
      </w:r>
      <w:r>
        <w:rPr>
          <w:sz w:val="28"/>
          <w:szCs w:val="28"/>
        </w:rPr>
        <w:t xml:space="preserve"> тягачі, безпосередньо в перевезенні вантажу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і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ак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брати вірні загальні вимоги до зчіп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ристроїв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сока надійність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безпечення відповідно типу пристроїв гнучкості автопоїзда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жливість швидкої і безпечної зчіпки і розчеплення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мортизація навантажень в зчіпному пристрої при русі автопоїзд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</w:rPr>
        <w:t>збільшення навантажень і додання їм сприятливого характеру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ю</w:t>
      </w:r>
      <w:r>
        <w:rPr>
          <w:sz w:val="28"/>
          <w:szCs w:val="28"/>
        </w:rPr>
        <w:t xml:space="preserve"> класифікацій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знакою тягово-зчіпних пристроїв є: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вид осно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пряжуваної па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конструкція осно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пряжуваної пар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uk-UA"/>
        </w:rPr>
        <w:t xml:space="preserve">На які </w:t>
      </w:r>
      <w:r>
        <w:rPr>
          <w:sz w:val="28"/>
          <w:szCs w:val="28"/>
        </w:rPr>
        <w:t>пари розрізняють тягово-зчі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истрої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к</w:t>
      </w:r>
      <w:r>
        <w:rPr>
          <w:sz w:val="28"/>
          <w:szCs w:val="28"/>
        </w:rPr>
        <w:t>рюкові – пара гак-петля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шкворневі – пара шворінь-петля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кульові – пара куля-шворінь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24. Скільки типорозмірів тягових гаків стандартизовано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с</w:t>
      </w:r>
      <w:r>
        <w:rPr>
          <w:sz w:val="28"/>
          <w:szCs w:val="28"/>
        </w:rPr>
        <w:t>і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п’ять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дв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25. Вибрати вірні типорозміри залежно від повної маси причепа на буксирі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3000 кг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8000 кг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20 000 кг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30 000 кг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) 80000 кг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. Головна </w:t>
      </w:r>
      <w:r>
        <w:rPr>
          <w:sz w:val="28"/>
          <w:szCs w:val="28"/>
        </w:rPr>
        <w:t>класифікаційна ознака сід</w:t>
      </w:r>
      <w:r>
        <w:rPr>
          <w:sz w:val="28"/>
          <w:szCs w:val="28"/>
          <w:lang w:val="uk-UA"/>
        </w:rPr>
        <w:t>лово</w:t>
      </w:r>
      <w:r>
        <w:rPr>
          <w:sz w:val="28"/>
          <w:szCs w:val="28"/>
        </w:rPr>
        <w:t>-зчіпних пристроїв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а) конструкція сполученої па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розмір сполученої пар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 xml:space="preserve"> Які  </w:t>
      </w:r>
      <w:r>
        <w:rPr>
          <w:sz w:val="28"/>
          <w:szCs w:val="28"/>
        </w:rPr>
        <w:t>існуют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сід</w:t>
      </w:r>
      <w:r>
        <w:rPr>
          <w:sz w:val="28"/>
          <w:szCs w:val="28"/>
          <w:lang w:val="uk-UA"/>
        </w:rPr>
        <w:t>лово</w:t>
      </w:r>
      <w:r>
        <w:rPr>
          <w:sz w:val="28"/>
          <w:szCs w:val="28"/>
        </w:rPr>
        <w:t>-зчі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истрої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підшипников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шкворневі пристрої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роликові </w:t>
      </w:r>
      <w:r>
        <w:rPr>
          <w:sz w:val="28"/>
          <w:szCs w:val="28"/>
          <w:lang w:val="uk-UA"/>
        </w:rPr>
        <w:t>пристрої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8. В залежності від вантажу, що перевозиться автопоїзда підрозділяють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(вказати вірні)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лісовози для перевезення стовбурів дерев, очищених від гілок, (хлистів) довжиною до 32 м і пиломатеріалів завдовжки 2-6 м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щеповози для перевезення тріски з місць переробки деревини до підприємств деревообробної та меблевої промисловості для виготовлення деревостружкових плит (ДСП), дуже широко використовуються при виготовленні мебл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автопоїзда для перевезення металу у вигляді довгомірного сортового металопрокату з великих металобаз до складів споживачів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автопоїзда для перевезення людей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29. Для перевезення металу широко використовують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бортові автомобілі з причепами-розпуск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сід</w:t>
      </w:r>
      <w:r>
        <w:rPr>
          <w:sz w:val="28"/>
          <w:szCs w:val="28"/>
          <w:lang w:val="uk-UA"/>
        </w:rPr>
        <w:t>лові</w:t>
      </w:r>
      <w:r>
        <w:rPr>
          <w:sz w:val="28"/>
          <w:szCs w:val="28"/>
        </w:rPr>
        <w:t xml:space="preserve"> тягачі з напівпричеп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груз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автомобілі з причепам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30. Трубоплетево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являють собою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автопоїзда з причепом-розпуском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фургони з причепом-розпуском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воротний пристрій коник лісовозних автопоїздів складається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ідстави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трьох стійок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двох стій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32.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вантаження припадає на коник тягача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</w:t>
      </w:r>
      <w:r>
        <w:rPr>
          <w:sz w:val="28"/>
          <w:szCs w:val="28"/>
        </w:rPr>
        <w:t>ретина навантаження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оловина навантаження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три четвертих наванта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 якій частині виконують огорожу кабіни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</w:t>
      </w:r>
      <w:r>
        <w:rPr>
          <w:sz w:val="28"/>
          <w:szCs w:val="28"/>
        </w:rPr>
        <w:t>а задній частині подконіковой р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</w:t>
      </w:r>
      <w:r>
        <w:rPr>
          <w:sz w:val="28"/>
          <w:szCs w:val="28"/>
        </w:rPr>
        <w:t>а середній частині подконіковой р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</w:t>
      </w:r>
      <w:r>
        <w:rPr>
          <w:sz w:val="28"/>
          <w:szCs w:val="28"/>
        </w:rPr>
        <w:t>а передній частині подконіковой 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ля чого служить за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ний пристрій дишла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</w:t>
      </w:r>
      <w:r>
        <w:rPr>
          <w:sz w:val="28"/>
          <w:szCs w:val="28"/>
        </w:rPr>
        <w:t>ля фіксації дишла за допомогою зах</w:t>
      </w:r>
      <w:r>
        <w:rPr>
          <w:sz w:val="28"/>
          <w:szCs w:val="28"/>
          <w:lang w:val="uk-UA"/>
        </w:rPr>
        <w:t>ватів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для балансування дишла за допомогою зах</w:t>
      </w:r>
      <w:r>
        <w:rPr>
          <w:sz w:val="28"/>
          <w:szCs w:val="28"/>
          <w:lang w:val="uk-UA"/>
        </w:rPr>
        <w:t>ватів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ля чого призначені коробка відбору потужності і лебідка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</w:t>
      </w:r>
      <w:r>
        <w:rPr>
          <w:sz w:val="28"/>
          <w:szCs w:val="28"/>
        </w:rPr>
        <w:t>ля завантаження і розвантаження причепа-розпуску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тільки для завантаження причепа-розпуску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Що використовується для тягачів в якості базових моделей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</w:t>
      </w:r>
      <w:r>
        <w:rPr>
          <w:sz w:val="28"/>
          <w:szCs w:val="28"/>
        </w:rPr>
        <w:t>овнопривідні автомобілі з низькою прохідністю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нопривідні автомобілі з підвищеною прохідністю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 скількома ознаками можуть бути класифіковані самоскиди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з</w:t>
      </w:r>
      <w:r>
        <w:rPr>
          <w:sz w:val="28"/>
          <w:szCs w:val="28"/>
        </w:rPr>
        <w:t>а двома основними ознак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а сімома основними ознака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за чотирма основними озна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е</w:t>
      </w:r>
      <w:r>
        <w:rPr>
          <w:sz w:val="28"/>
          <w:szCs w:val="28"/>
        </w:rPr>
        <w:t xml:space="preserve"> використовуються кар’єрні самоскиди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</w:t>
      </w:r>
      <w:r>
        <w:rPr>
          <w:sz w:val="28"/>
          <w:szCs w:val="28"/>
        </w:rPr>
        <w:t>а дорожніх роботах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н</w:t>
      </w:r>
      <w:r>
        <w:rPr>
          <w:sz w:val="28"/>
          <w:szCs w:val="28"/>
        </w:rPr>
        <w:t>а відкритих гірничих виработках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в будівництв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39. Чи відрізняються дорожні умови експлуатації самоскидів від дорожніх умов експлуатації автомобілів загального призначення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б) н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.</w:t>
      </w:r>
      <w:r>
        <w:rPr>
          <w:sz w:val="28"/>
          <w:szCs w:val="28"/>
        </w:rPr>
        <w:t xml:space="preserve"> На сполучних дорогах невеликої довжини поздовжні похили при щебеневих і гравійних покриттів досягають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9...10%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8...10%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5...10%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и затяжний підйомах передбачаються ділянки з ухилом не більше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2% і довжиною 80...100 м через кожні 100...600 м дор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4% і довжиною 80...100 м через кожні 500...600 м дор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2% і довжиною 80...100 м через кожні 500...600 м дорог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Що є основними вихідними даними для проведення компоновки: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базова модель автомобіля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основне призначення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піврічний обсяг виробництва даної модел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кажіть вірні пункти послідовності робіт при компонуванні: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вибір і обгрунтування принципової схеми самоскид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ескізна розробка основних агрегатів, широке використання уніфікованих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розміщення і прорахунок механізмів у динаміці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механічний розрахунок основних деталей і вузлів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</w:rPr>
        <w:t>визначення точних параметрів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Самоскидна установка включає: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латформу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надрамник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гідравл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ерекида</w:t>
      </w:r>
      <w:r>
        <w:rPr>
          <w:sz w:val="28"/>
          <w:szCs w:val="28"/>
          <w:lang w:val="uk-UA"/>
        </w:rPr>
        <w:t>ючий</w:t>
      </w:r>
      <w:r>
        <w:rPr>
          <w:sz w:val="28"/>
          <w:szCs w:val="28"/>
        </w:rPr>
        <w:t xml:space="preserve"> пристрій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Яку форму найчастіше мають універсальні кузова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</w:t>
      </w:r>
      <w:r>
        <w:rPr>
          <w:sz w:val="28"/>
          <w:szCs w:val="28"/>
        </w:rPr>
        <w:t>вадратну форму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рямокутну форму.</w:t>
      </w:r>
    </w:p>
    <w:p>
      <w:pPr>
        <w:pStyle w:val="Normal"/>
        <w:spacing w:lineRule="auto" w:line="312" w:before="240" w:after="0"/>
        <w:ind w:left="-40" w:firstLine="7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Контрольна робот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 w:before="0" w:after="240"/>
        <w:ind w:left="-40" w:firstLine="7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тестування,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модуль)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Чи включає у свій склад перекидний механізм масляний бак і систему маслопроводів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б) н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2. Чи включає у свій склад СРС автомобілі-само</w:t>
      </w:r>
      <w:r>
        <w:rPr>
          <w:sz w:val="28"/>
          <w:szCs w:val="28"/>
          <w:lang w:val="uk-UA"/>
        </w:rPr>
        <w:t>завантажувачі</w:t>
      </w:r>
      <w:r>
        <w:rPr>
          <w:sz w:val="28"/>
          <w:szCs w:val="28"/>
        </w:rPr>
        <w:t>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б) н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З чого складається автопоїзд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з</w:t>
      </w:r>
      <w:r>
        <w:rPr>
          <w:sz w:val="28"/>
          <w:szCs w:val="28"/>
        </w:rPr>
        <w:t xml:space="preserve"> автомобіля-самоскид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ричепа (причіпний автопоїзд) або напівпричеп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з автомобіля-тягача і причепа (причіпний автопоїзд) або напівпричепа.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4. Для чого призначені автопоїзди-самосвальні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</w:t>
      </w:r>
      <w:r>
        <w:rPr>
          <w:sz w:val="28"/>
          <w:szCs w:val="28"/>
        </w:rPr>
        <w:t>еревезення різних сільськогосподарських вантаж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еревезення сип</w:t>
      </w:r>
      <w:r>
        <w:rPr>
          <w:sz w:val="28"/>
          <w:szCs w:val="28"/>
          <w:lang w:val="uk-UA"/>
        </w:rPr>
        <w:t>ких</w:t>
      </w:r>
      <w:r>
        <w:rPr>
          <w:sz w:val="28"/>
          <w:szCs w:val="28"/>
        </w:rPr>
        <w:t xml:space="preserve"> будівельних вантаж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перевезення лісоматеріалів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кі бувають самосвальні автопоїзди?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</w:t>
      </w:r>
      <w:r>
        <w:rPr>
          <w:sz w:val="28"/>
          <w:szCs w:val="28"/>
        </w:rPr>
        <w:t>ричіпним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опорно-зчіпним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Який вид транспорту використовується на кар’єрних роботах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еціалізовані самосвальні автопоїзди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 фургон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7. На скільки груп можна розділити кар’єрні самоскиди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и груп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і груп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одної груп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автомобілі вважаються найбільшими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кар’єрні самоскиди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 фургони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в) а</w:t>
      </w:r>
      <w:r>
        <w:rPr>
          <w:sz w:val="28"/>
          <w:szCs w:val="28"/>
        </w:rPr>
        <w:t xml:space="preserve">втомобілі-рефрижератори.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чого автомобілях встановлюють підйомні механізми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д</w:t>
      </w:r>
      <w:r>
        <w:rPr>
          <w:sz w:val="28"/>
          <w:szCs w:val="28"/>
        </w:rPr>
        <w:t>ля підйому вантаж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механі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розвантаження з кузова сипких або в’язких матеріа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залежності від місця прикладання зусилля підйомного механізму при вивантаженні платформи розрізняють самоскиди: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з безпосереднім впливом штока гідроциліндра на платформу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 впливом штока гідравлічного циліндра на платформу за допомогою важільно-балансирной систем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 По напрямку руху платформи при вивантаженні розрізняють самоскиди: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з перекиданням кузова назад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 перекиданням кузова на бічну сторону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з перекиданням на будь-яку з чотирьох сторін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з попереднім підйомом і перекиданням наз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ка транміссія кар’єрних самоскидів мала широке поширення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</w:t>
      </w:r>
      <w:r>
        <w:rPr>
          <w:sz w:val="28"/>
          <w:szCs w:val="28"/>
        </w:rPr>
        <w:t>лектромеханічна трансмісія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механічна трансмісі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 Який коефіцієнт корисної дії на самоскидах високої вантажопідйомності дає застосування гідромеханічних трансмісій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0,82 – 0,88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0,82 – 0,87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0,82 – 0,85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14. В яких умовах короткобаз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втомобілі мають більш високу прохідність і краще маневрують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в</w:t>
      </w:r>
      <w:r>
        <w:rPr>
          <w:sz w:val="28"/>
          <w:szCs w:val="28"/>
        </w:rPr>
        <w:t xml:space="preserve"> міських умовах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в сільських умовах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15. Для чого призначені автомобільні цистерни (АЦ) і причепи-цистерни (ПЦ)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д</w:t>
      </w:r>
      <w:r>
        <w:rPr>
          <w:sz w:val="28"/>
          <w:szCs w:val="28"/>
        </w:rPr>
        <w:t>ля безтарного перевезення газів, рідин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напіврідких (товарний бетон) матері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для перевезення вод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16. За скількома конструктивними ознаками розрізняють резервуари цистерн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двома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’ят</w:t>
      </w:r>
      <w:r>
        <w:rPr>
          <w:sz w:val="28"/>
          <w:szCs w:val="28"/>
          <w:lang w:val="uk-UA"/>
        </w:rPr>
        <w:t>ьома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в) трьом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. Які з наведених операцій повинно забезпечити обладнання цистерни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н</w:t>
      </w:r>
      <w:r>
        <w:rPr>
          <w:sz w:val="28"/>
          <w:szCs w:val="28"/>
        </w:rPr>
        <w:t>аповнення цистерни, в тому числі і сторонніми насосами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видача пального з цистерни за допомогою насоса або самопливом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перемішування пального в цистерні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відкачування продукту з цистерн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18. Які функції виконує обмежувач наповнення цистерни поплавок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плавок, спливаючи, розмикає електричний ланцюг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оплавок, спливаючи, замикає електричний ланцюг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uk-UA"/>
        </w:rPr>
        <w:t>Якому обладнанню</w:t>
      </w:r>
      <w:r>
        <w:rPr>
          <w:sz w:val="28"/>
          <w:szCs w:val="28"/>
        </w:rPr>
        <w:t xml:space="preserve"> аналогічний дихальний клапан за призначенням і принципом дії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</w:t>
      </w:r>
      <w:r>
        <w:rPr>
          <w:sz w:val="28"/>
          <w:szCs w:val="28"/>
        </w:rPr>
        <w:t>лапанам пробки радіатор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клапанам бензобака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20. Для яких перевезень призначені автоцементовози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перевезення рідких матеріал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безтарного перевезення порошкобразних і пилоподібних будівельних матеріалов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21. З чого складається цементовоз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сідлового</w:t>
      </w:r>
      <w:r>
        <w:rPr>
          <w:sz w:val="28"/>
          <w:szCs w:val="28"/>
        </w:rPr>
        <w:t xml:space="preserve"> тягача і напівпричеп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 сідлового</w:t>
      </w:r>
      <w:r>
        <w:rPr>
          <w:sz w:val="28"/>
          <w:szCs w:val="28"/>
        </w:rPr>
        <w:t xml:space="preserve"> тягача і цистерни-причепа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ідлового</w:t>
      </w:r>
      <w:r>
        <w:rPr>
          <w:sz w:val="28"/>
          <w:szCs w:val="28"/>
        </w:rPr>
        <w:t xml:space="preserve"> тягача і цистерни-полупр</w:t>
      </w:r>
      <w:r>
        <w:rPr>
          <w:sz w:val="28"/>
          <w:szCs w:val="28"/>
          <w:lang w:val="uk-UA"/>
        </w:rPr>
        <w:t>ичеп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22. Розрізняють такі стандартизовані вантажопідйомні пристрої (вказати вірні позначення)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УГБ – вантажопідйомний борт (площадка)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УКК – кран стріловий консольний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УКР – кран портальний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УГП – пристрій вантажопідйомне з двох кранових механізмів консольного типу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</w:t>
      </w:r>
      <w:r>
        <w:rPr>
          <w:sz w:val="28"/>
          <w:szCs w:val="28"/>
        </w:rPr>
        <w:t xml:space="preserve"> УВП – влаштування вертикального підйому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</w:t>
      </w:r>
      <w:r>
        <w:rPr>
          <w:sz w:val="28"/>
          <w:szCs w:val="28"/>
        </w:rPr>
        <w:t xml:space="preserve"> УНСН – пристрій похилого зняття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23. Вантажопідйомність автотранспортних засоби з консольними стріловими кранами дорівнює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0,63, 1,0 і 1,25 т.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0,83, 1,0 і 1,25 т.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0,63, 1,0 і 1 , 5 т.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0,53, 1,0 і 1,25 т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Чому дорівнює вантажопідйомність автомобіля з портальними кранами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1,25 Т; 3,0 г і 7,0 т.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1,25 т; 3,0 г та 5,0 т.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1,25 т; 8,0 г та 5,0 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25. Напівпричепи ділять на</w:t>
      </w:r>
      <w:r>
        <w:rPr>
          <w:sz w:val="28"/>
          <w:szCs w:val="28"/>
          <w:lang w:val="uk-UA"/>
        </w:rPr>
        <w:t xml:space="preserve"> кількість</w:t>
      </w:r>
      <w:r>
        <w:rPr>
          <w:sz w:val="28"/>
          <w:szCs w:val="28"/>
        </w:rPr>
        <w:t xml:space="preserve"> груп: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т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дв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чотир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 За конструктивними ознаками (формою поперечного перерізу) резервуари цистерн розрізняють на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кругл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еліптичн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прямокутні (чемоданного типу)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квадратн</w:t>
      </w:r>
      <w:r>
        <w:rPr>
          <w:sz w:val="28"/>
          <w:szCs w:val="28"/>
          <w:lang w:val="uk-UA"/>
        </w:rPr>
        <w:t>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>27. Зйомний кузов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швидко </w:t>
      </w:r>
      <w:r>
        <w:rPr>
          <w:sz w:val="28"/>
          <w:szCs w:val="28"/>
          <w:lang w:val="uk-UA"/>
        </w:rPr>
        <w:t xml:space="preserve">відокремлюється, </w:t>
      </w:r>
      <w:r>
        <w:rPr>
          <w:sz w:val="28"/>
          <w:szCs w:val="28"/>
        </w:rPr>
        <w:t>встановлюють на: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дорожню поверхню або на опо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дорожню поверхню або на балк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гладку поверхню або на опор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 Автомобілі і автопоїзди-фургони підрозділяють на: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універсальн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спеціальні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багаторазові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9. Для яких перевезень служать універсальні фургони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</w:t>
      </w:r>
      <w:r>
        <w:rPr>
          <w:sz w:val="28"/>
          <w:szCs w:val="28"/>
        </w:rPr>
        <w:t>еревезення промислових і продовольчих товарів в упаковці і без упаковк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перевезення металопрокату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перевезення сільськогосподарських продуктів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0. Яку конструкцію дверей передбачає промтоварний фургон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</w:t>
      </w:r>
      <w:r>
        <w:rPr>
          <w:sz w:val="28"/>
          <w:szCs w:val="28"/>
        </w:rPr>
        <w:t>верну з замковим механізмом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спеціалізовану з замковим механізмом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рамну з замковим механізм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1. Для чого призначені ізотермічні фургони та рефрижератори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перевезення швидкопсувних вантаж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перевезення швидкопсувних лісоматеріалів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перевезення промислових і продовольчих това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2. За допомогою чого здійснюється внутрішнє охолодження кузова-рефрижератора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 xml:space="preserve">холодильників;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тимчасових, або постійних джерел холоду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охолодження рідиною.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33. Який фургон називається рефрижератором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і</w:t>
      </w:r>
      <w:r>
        <w:rPr>
          <w:sz w:val="28"/>
          <w:szCs w:val="28"/>
        </w:rPr>
        <w:t xml:space="preserve">зотермічні фургони з системами безмашинного або машинного охолодження;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ізотермічні цистерни з системами безмашинного або машинного охол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 На які класи поділяють рефрижератори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А, В і D за значенням підтримуваної температу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S, R і С за значенням підтримуваної температури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А, В і С за значенням підтримуваної температури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 рахунок чого відбувається зниження температури при закритих дверях?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о</w:t>
      </w:r>
      <w:r>
        <w:rPr>
          <w:sz w:val="28"/>
          <w:szCs w:val="28"/>
        </w:rPr>
        <w:t>холодження водою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розпилювання рідкого азоту через колектор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зниження температури за рахунок охолодження повітря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5. На які відстані при перевезеннях використовують рефрижератори з охолодженням або опаленням вантажного приміщення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</w:t>
      </w:r>
      <w:r>
        <w:rPr>
          <w:sz w:val="28"/>
          <w:szCs w:val="28"/>
        </w:rPr>
        <w:t>а відстані до 3 000 км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</w:t>
      </w:r>
      <w:r>
        <w:rPr>
          <w:sz w:val="28"/>
          <w:szCs w:val="28"/>
        </w:rPr>
        <w:t>а відстані до 2 000 км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на відстані до 1 000 км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6. Яка температура повинна бути всередині кузова?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</w:t>
      </w:r>
      <w:r>
        <w:rPr>
          <w:sz w:val="28"/>
          <w:szCs w:val="28"/>
        </w:rPr>
        <w:t>люс 20° С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люс 14° С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плюс 12° С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</w:rPr>
        <w:t xml:space="preserve">37. Для рефрижераторів якого класу температура всередині кузова повинна бути до плюс 12° С при значеннях температури навколишнього повітря до мінус 20° С? 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а) д</w:t>
      </w:r>
      <w:r>
        <w:rPr>
          <w:sz w:val="28"/>
          <w:szCs w:val="28"/>
        </w:rPr>
        <w:t>ля рефрижераторів класу С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для рефрижераторів класу А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для рефрижераторів класу 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ля рефрижераторів якого класу температура всередині кузова повинна бути до плюс 12° С при значеннях температури навколишнього повітря до мінус 10° С? 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</w:t>
      </w:r>
      <w:r>
        <w:rPr>
          <w:sz w:val="28"/>
          <w:szCs w:val="28"/>
        </w:rPr>
        <w:t>ля рефрижераторів класу С;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для рефрижераторів класу А;</w:t>
      </w:r>
    </w:p>
    <w:p>
      <w:pPr>
        <w:pStyle w:val="Normal"/>
        <w:spacing w:lineRule="auto" w:line="312"/>
        <w:ind w:left="-42" w:firstLine="726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для рефрижераторів класу В.</w:t>
      </w:r>
    </w:p>
    <w:p>
      <w:pPr>
        <w:pStyle w:val="Normal"/>
        <w:spacing w:lineRule="auto" w:line="312"/>
        <w:ind w:left="-42"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 w:before="240" w:after="240"/>
        <w:ind w:firstLine="720"/>
        <w:jc w:val="center"/>
        <w:rPr>
          <w:rFonts w:eastAsia="TimesNewRomanPSMT;MS Mincho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Автомобили: Специализированный подвижной состав: Учеб. пособие / М. С. Высоцкий и др.; Под ред. М. С. Высоцкого, А. И. Гришкевича. М.: Высш. шк., 1989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Автомобили-самосвалы / В. Н. Белокуров и др.; под общей редакцией А. С. Мелик-Саркисьянца. М.: Машиностроение, 198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Автомобили-самосвалы в сельском хозяйстве. Эксплуатация, обслуживание и ремонт самосвальных установок / А. С. Мелик-Саркисьянц и др. М.: Транспорт, 1986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цистерны-заправщики для транспортирования жидких сыпучих и газообразных грузов: Учеб. пособие. Ч. I / В. Г. Коваленко. М.: МАДИ, 1979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автотранспортных систем (Грузовые автомобильные перевозки) / Николин В.И., Витвицкий Е.Е., Мочалин С.М., Ланьков Н.И.  – Омск: Изд-во ОмГПУ, 1999. – 281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>
          <w:sz w:val="28"/>
          <w:szCs w:val="28"/>
        </w:rPr>
      </w:pPr>
      <w:r>
        <w:rPr>
          <w:sz w:val="28"/>
          <w:szCs w:val="28"/>
        </w:rPr>
        <w:t>Николин В.И. Проектирование грузовых автомобильных перевозок: Учебное пособие по дипломному проектированию для студентов специальности 241000. – Омск: Изд-во СибАДИ, 2003. – 4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Булычев Д. В., Грифф М. И. Автопоезда: Учеб. пособие для водителей. М.: Транспорт, 1990. – 21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pacing w:val="-6"/>
          <w:sz w:val="28"/>
          <w:szCs w:val="28"/>
        </w:rPr>
        <w:t>Гришкевич А. И. Автомобили: Теория. М.: Высш. шк., 1986. – 20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ифф М. И. Специализированный автотранспорт на пороге XXI века. Аналитический обзор. М.: ЦНИИОМТП, 1999. – 10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Грифф М. И. Проблема перспективного развития специализиро</w:t>
        <w:softHyphen/>
        <w:t>ванного автотранспорта для строительства. М.: ЦНИИОМТП, 1998. – 18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Закин Я. Х. Маневренность автомобиля и автопоезда. М.: Транспорт, 1986. – 13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Затван Р. А. И др. Спецавтотранспорт с грузоподъемными устройст</w:t>
        <w:softHyphen/>
        <w:t>вами в строительстве. Саратов: Саратовский университет, 1983. – 15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 w:before="0" w:after="0"/>
        <w:ind w:left="-42" w:firstLine="726"/>
        <w:jc w:val="both"/>
        <w:rPr/>
      </w:pPr>
      <w:r>
        <w:rPr>
          <w:sz w:val="28"/>
          <w:szCs w:val="28"/>
        </w:rPr>
        <w:t>Устройство, техническое обслуживание и ремонт автомобилей: Учеб. пособие / Ю. И. Боровских и др. М.: Высш. шк.; Издательский центр «Академия», 1997. – 528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right="24" w:hanging="14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39" w:leader="none"/>
      </w:tabs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both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Обычный (веб) Знак"/>
    <w:basedOn w:val="Style5"/>
    <w:qFormat/>
    <w:rPr>
      <w:color w:val="333333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earchterm1">
    <w:name w:val="searchterm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ind w:right="10" w:hanging="0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8"/>
      <w:szCs w:val="28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Рисунок"/>
    <w:basedOn w:val="Normal"/>
    <w:qFormat/>
    <w:pPr>
      <w:tabs>
        <w:tab w:val="clear" w:pos="708"/>
        <w:tab w:val="left" w:pos="1134" w:leader="none"/>
      </w:tabs>
      <w:spacing w:lineRule="auto" w:line="360" w:before="120" w:after="120"/>
      <w:ind w:left="360" w:right="113" w:hanging="0"/>
      <w:jc w:val="both"/>
      <w:outlineLvl w:val="0"/>
    </w:pPr>
    <w:rPr>
      <w:sz w:val="28"/>
      <w:szCs w:val="28"/>
      <w:lang w:bidi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41:00Z</dcterms:created>
  <dc:creator>Kukushkina</dc:creator>
  <dc:description/>
  <cp:keywords/>
  <dc:language>en-US</dc:language>
  <cp:lastModifiedBy>ANATOLIY</cp:lastModifiedBy>
  <cp:lastPrinted>2013-01-27T23:42:00Z</cp:lastPrinted>
  <dcterms:modified xsi:type="dcterms:W3CDTF">2013-01-27T21:44:00Z</dcterms:modified>
  <cp:revision>3</cp:revision>
  <dc:subject/>
  <dc:title>РОЗДІЛ 1</dc:title>
</cp:coreProperties>
</file>