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ТА НАУКИ УКРАЇН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МЕТАЛУРГІЙНА АКАДЕМІЯ УКРАЇН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, МЕТОДИЧНІ ВКАЗІВКИ ТА КОНТРОЛЬНІ ЗАВДАНН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ДИСЦИПЛІНИ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Спеціальні способи виплавки чавунів та сталей для виливків» </w:t>
      </w:r>
      <w:r>
        <w:rPr>
          <w:rFonts w:cs="Times New Roman" w:ascii="Times New Roman" w:hAnsi="Times New Roman"/>
          <w:sz w:val="28"/>
          <w:szCs w:val="28"/>
        </w:rPr>
        <w:t xml:space="preserve">ДЛЯ СТУДЕНТІВ ЗАОЧНОЇ ФОРМИ НАВЧАННЯ З СПЕЦІ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040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НІПРОПЕТРОВСЬК НМетАУ 20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, методичні вказівки та контрольні завдання з дисципліни «Спеціальні способи виплавки чавунів та сталей для виливків» для студентів заочної форми навчання спеціальності 8.05040201 - Ливарне виробництво чорних і кольорових металів / Склав В.Ю. Селівьорстов. - Дніпропетровськ: НМетАУ, 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" w:firstLine="708"/>
        <w:jc w:val="both"/>
        <w:rPr/>
      </w:pPr>
      <w:r>
        <w:rPr>
          <w:sz w:val="28"/>
          <w:szCs w:val="28"/>
          <w:lang w:val="uk-UA"/>
        </w:rPr>
        <w:t>Викладена програма дисципліни «Точне Спеціальні способи виплавки чавунів та сталей для виливків», зміст лекційного курсу, приведені завдання до виконання контрольних робіт, питання до підсумкового контрол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 w:before="250" w:after="0"/>
        <w:ind w:right="134" w:firstLine="49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гідно з навчальним планом та програмою дисципліни "</w:t>
      </w:r>
      <w:r>
        <w:rPr>
          <w:sz w:val="28"/>
          <w:szCs w:val="28"/>
          <w:lang w:val="uk-UA"/>
        </w:rPr>
        <w:t>Спеціальні способи виплавки чавунів та сталей для виливків</w:t>
      </w:r>
      <w:r>
        <w:rPr>
          <w:spacing w:val="-6"/>
          <w:sz w:val="28"/>
          <w:szCs w:val="28"/>
          <w:lang w:val="uk-UA"/>
        </w:rPr>
        <w:t xml:space="preserve"> " передбачена робота студентів </w:t>
      </w:r>
      <w:r>
        <w:rPr>
          <w:spacing w:val="-4"/>
          <w:sz w:val="28"/>
          <w:szCs w:val="28"/>
          <w:lang w:val="uk-UA"/>
        </w:rPr>
        <w:t xml:space="preserve">в об'ємі 32 годин самостійних занять по джерелах літератури, </w:t>
      </w:r>
      <w:r>
        <w:rPr>
          <w:spacing w:val="-7"/>
          <w:sz w:val="28"/>
          <w:szCs w:val="28"/>
          <w:lang w:val="uk-UA"/>
        </w:rPr>
        <w:t>нормативних документах і виконанню контрольної роботи.</w:t>
      </w:r>
    </w:p>
    <w:p>
      <w:pPr>
        <w:pStyle w:val="Normal"/>
        <w:shd w:fill="FFFFFF" w:val="clear"/>
        <w:spacing w:lineRule="auto" w:line="360"/>
        <w:ind w:right="125" w:firstLine="509"/>
        <w:jc w:val="both"/>
        <w:rPr/>
      </w:pPr>
      <w:r>
        <w:rPr>
          <w:spacing w:val="-4"/>
          <w:sz w:val="28"/>
          <w:szCs w:val="28"/>
          <w:lang w:val="uk-UA"/>
        </w:rPr>
        <w:t>Крім того, згідно з навчальним планом передбачено прове</w:t>
        <w:softHyphen/>
      </w:r>
      <w:r>
        <w:rPr>
          <w:spacing w:val="-6"/>
          <w:sz w:val="28"/>
          <w:szCs w:val="28"/>
          <w:lang w:val="uk-UA"/>
        </w:rPr>
        <w:t>дення 4 годин лекційних аудиторних за</w:t>
        <w:softHyphen/>
        <w:t>нять на кафедрі ливарного виробництва. В лекціях будуть розгля</w:t>
        <w:softHyphen/>
      </w:r>
      <w:r>
        <w:rPr>
          <w:spacing w:val="-5"/>
          <w:sz w:val="28"/>
          <w:szCs w:val="28"/>
          <w:lang w:val="uk-UA"/>
        </w:rPr>
        <w:t>нуті найбільш актуальні та складні питання пов’язані з процесами виплавки високоякісних сталей та чавунів для виливків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uk-UA"/>
        </w:rPr>
      </w:pPr>
      <w:r>
        <w:rPr>
          <w:rFonts w:cs="Times New Roman"/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/>
      </w:pPr>
      <w:r>
        <w:rPr>
          <w:b/>
          <w:bCs/>
          <w:spacing w:val="-7"/>
          <w:sz w:val="28"/>
          <w:szCs w:val="28"/>
          <w:lang w:val="uk-UA"/>
        </w:rPr>
        <w:t xml:space="preserve">1 РОБОЧА </w:t>
      </w:r>
      <w:r>
        <w:rPr>
          <w:b/>
          <w:spacing w:val="-7"/>
          <w:sz w:val="28"/>
          <w:szCs w:val="28"/>
          <w:lang w:val="uk-UA"/>
        </w:rPr>
        <w:t>ПРОГРАМА З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 xml:space="preserve">ДИСЦИПЛІНИ </w:t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b/>
          <w:b/>
          <w:bCs/>
          <w:caps/>
          <w:spacing w:val="-7"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Спеціальні способи виплавки чавунів та сталей для виливкі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528" w:after="0"/>
        <w:ind w:left="5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7"/>
          <w:sz w:val="28"/>
          <w:szCs w:val="28"/>
          <w:lang w:val="uk-UA"/>
        </w:rPr>
        <w:t xml:space="preserve">1 Лекційний курс (4 </w:t>
      </w:r>
      <w:r>
        <w:rPr>
          <w:b/>
          <w:spacing w:val="-7"/>
          <w:sz w:val="28"/>
          <w:szCs w:val="28"/>
          <w:lang w:val="uk-UA"/>
        </w:rPr>
        <w:t>год</w:t>
      </w:r>
      <w:r>
        <w:rPr>
          <w:b/>
          <w:caps/>
          <w:spacing w:val="-7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уп. Класифікація способів </w:t>
      </w:r>
      <w:r>
        <w:rPr>
          <w:sz w:val="28"/>
          <w:szCs w:val="28"/>
          <w:lang w:val="uk-UA"/>
        </w:rPr>
        <w:t>плавки чавунів та сталей. Плавка у вакуумно-дугових печах, плазменно-дугових печах, електрошлаковий переплав (2 го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ання високоякісного чавуну та сталі для виливків (2 год.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2Самостійна проробка розділів програми, що не викладаються на лекціях (32 </w:t>
      </w:r>
      <w:r>
        <w:rPr>
          <w:b/>
          <w:bCs/>
          <w:sz w:val="28"/>
          <w:szCs w:val="28"/>
          <w:lang w:val="uk-UA"/>
        </w:rPr>
        <w:t>год</w:t>
      </w:r>
      <w:r>
        <w:rPr>
          <w:b/>
          <w:bCs/>
          <w:caps/>
          <w:sz w:val="28"/>
          <w:szCs w:val="28"/>
          <w:lang w:val="uk-UA"/>
        </w:rPr>
        <w:t>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Техніко-економічна ефективність сучасних методів плавки чавуну [ 2, с.311-332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Техніко-економі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оказники плавки сталі в дугових сталеплавильних печах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Fonts w:cs="Times New Roman" w:ascii="Times New Roman" w:hAnsi="Times New Roman"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0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ластивості литого електрошлакового металу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Fonts w:cs="Times New Roman" w:ascii="Times New Roman" w:hAnsi="Times New Roman"/>
          <w:sz w:val="28"/>
          <w:szCs w:val="28"/>
          <w:lang w:val="uk-UA"/>
        </w:rPr>
        <w:t>6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60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ідка сталь в ливарному виробництві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Fonts w:cs="Times New Roman" w:ascii="Times New Roman" w:hAnsi="Times New Roman"/>
          <w:sz w:val="28"/>
          <w:szCs w:val="28"/>
          <w:lang w:val="uk-UA"/>
        </w:rPr>
        <w:t>7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72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922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cs="Times New Roman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22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4 ЗАВДАННЯ НА КОНТРОЛЬНІ РОБОТ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чавуну як різновиду ливарних сплавів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матеріали та плавильні агрегати для плавки чавун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ласифікація процесів плавки сталі. Технологічні схеми печей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оцесу плавки високоякісної сталі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отримання високоякісного чавуну з пластинчастим графітом. Необхідне обладнанн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та обладнання для отримання високоміцного чавуну з кулястим графітом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та обладнання для отримання ковкого чавун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та обладнання для отримання легованого чавун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дії індукційних та вакуумно-індукційних печей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и та недоліки плавки в індукційних та вакуумно-індукційних печа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чні параметри плавки чавунів та сталей в індукційних та вакуумно-індукційних печа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оцесу плавки в дугових печа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оцесу плавки в плазмових печа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 дії та конструкції плазмових печей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и та недоліки плавки в плазмових печах, область використанн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чні параметри плавки залізовуглецевих сплавів в плазмових печа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чний процес та конструкція обладнання для електрошлакового переплав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и та недоліки, область використання процесу електрошлакового переплав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ий процес та конструкція обладнання для електронно-променевої плавк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и та недоліки, область використання електронно-променевої плав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РЕКОМЕНДОВАНИХ ДЖЕРЕ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пециальные способы литья: Справочник / В.А.Ефимов, Г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сович, В.Н.Бабич и др..; Под общ. ред. В.А.Ефимова.–М.: Машиностроение, 1991. - 436 с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Грачев В.А., Черный А.А. Современные методы плавки чугуна.– Саратов. Приволж. кн.. узд., 1973.– 342 с.</w:t>
      </w:r>
    </w:p>
    <w:p>
      <w:pPr>
        <w:pStyle w:val="Style16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изводство стальных отливок: Учебник для вузов / Козлов Л.Я., Колокольцев В.М., Вдовин К.Н и др. / Под ред. Л.Я.Козлова. – М.: «МИСИС», 2003. – 352 с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3:00Z</dcterms:created>
  <dc:creator>Юрий</dc:creator>
  <dc:description/>
  <cp:keywords/>
  <dc:language>en-US</dc:language>
  <cp:lastModifiedBy>Вадим</cp:lastModifiedBy>
  <dcterms:modified xsi:type="dcterms:W3CDTF">2013-11-07T11:09:00Z</dcterms:modified>
  <cp:revision>10</cp:revision>
  <dc:subject/>
  <dc:title>МІНІСТЕРСТВО ОСВІТИ ТА НАУКИ УКРАЇНИ</dc:title>
</cp:coreProperties>
</file>