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членів студентського наукового гуртка каф. фінансів «Обізнаний податківець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р. ФК-01-16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ерещенко В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рмаш В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карас 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ороз 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іріченко 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елішенко 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р. ФК-01-17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урковський М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ісельов М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руподер 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моляга М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лименко М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уденко 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оботи студентського наукового гуртка каф. фінансі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ізнаний податківець»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івріччя 2019-2020 н.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ичні аспекти виникнення оподаткуван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івняльна характеристика податкової системи України і Скандинавських краї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ткова політика сприяння розвитку малого бізнес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1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лідження податкових інструментів стимулювання інвестицій в інновації в Україн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і проблеми сучасної податкової політики Україн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 виникнення акцизного податку в Україн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 впровадження в Україні екологічного оподаткуван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даткування благодійної допомоги: дискусійні питання</w:t>
            </w:r>
          </w:p>
        </w:tc>
      </w:tr>
    </w:tbl>
    <w:p>
      <w:pPr>
        <w:pStyle w:val="Normal"/>
        <w:spacing w:lineRule="auto" w:line="480" w:before="240" w:after="0"/>
        <w:rPr/>
      </w:pPr>
      <w:r>
        <w:rPr>
          <w:sz w:val="26"/>
          <w:szCs w:val="26"/>
        </w:rPr>
        <w:t>Керівник гуртку</w:t>
        <w:tab/>
        <w:tab/>
        <w:tab/>
        <w:tab/>
        <w:t>Л.В. Петрова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Зав. каф. фінансів</w:t>
        <w:tab/>
        <w:tab/>
        <w:tab/>
        <w:tab/>
        <w:t>І.Г. Сокиринська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Протокол № 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від засідання кафедри фінансів від 12.11.201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5:00Z</dcterms:created>
  <dc:creator>Name</dc:creator>
  <dc:description/>
  <cp:keywords/>
  <dc:language>en-US</dc:language>
  <cp:lastModifiedBy>Name</cp:lastModifiedBy>
  <cp:lastPrinted>2019-11-12T11:15:00Z</cp:lastPrinted>
  <dcterms:modified xsi:type="dcterms:W3CDTF">2019-11-12T09:27:00Z</dcterms:modified>
  <cp:revision>8</cp:revision>
  <dc:subject/>
  <dc:title>Список членів студентського наукового гуртка каф</dc:title>
</cp:coreProperties>
</file>