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60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0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2129286" r:id="rId2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6783" w:dyaOrig="6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pt;margin-top:-32.2pt;width:108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99636026" r:id="rId4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 вивчення дисципліни «Стратегічний менеджмент» дл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студентів напряму 6.030601 – менеджмент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петровськ</w:t>
      </w:r>
      <w:r>
        <w:rPr>
          <w:b/>
          <w:color w:val="000000"/>
          <w:sz w:val="28"/>
          <w:szCs w:val="28"/>
        </w:rPr>
        <w:t xml:space="preserve">  НМетАУ  201</w:t>
      </w:r>
      <w:r>
        <w:rPr>
          <w:b/>
          <w:color w:val="000000"/>
          <w:sz w:val="28"/>
          <w:szCs w:val="28"/>
          <w:lang w:val="uk-UA"/>
        </w:rPr>
        <w:t>3</w:t>
      </w:r>
    </w:p>
    <w:p>
      <w:pPr>
        <w:pStyle w:val="Heading1"/>
        <w:spacing w:lineRule="auto" w:line="312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 вивчення дисципліни «Стратегічний менеджмент» дл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студентів напряму 6.030601 – менеджмент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outlineLvl w:val="0"/>
        <w:rPr/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spacing w:lineRule="auto" w:line="312"/>
        <w:ind w:left="5664" w:firstLine="708"/>
        <w:rPr/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Протокол № </w:t>
        <w:softHyphen/>
        <w:softHyphen/>
        <w:softHyphen/>
        <w:t xml:space="preserve"> від     .   .2013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 w:eastAsia="uk-UA"/>
        </w:rPr>
        <w:t>Дніпропетровськ НМетАУ 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УДК 65.01 (07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Стратегічний менеджмент» для студентів напряму 6.030601 – </w:t>
      </w:r>
      <w:r>
        <w:rPr>
          <w:color w:val="000000"/>
          <w:sz w:val="28"/>
          <w:szCs w:val="28"/>
          <w:lang w:val="uk-UA"/>
        </w:rPr>
        <w:t>менеджмент</w:t>
      </w:r>
      <w:r>
        <w:rPr>
          <w:sz w:val="28"/>
          <w:szCs w:val="28"/>
          <w:lang w:val="uk-UA"/>
        </w:rPr>
        <w:t xml:space="preserve"> /Укл.: </w:t>
      </w:r>
      <w:r>
        <w:rPr>
          <w:spacing w:val="-8"/>
          <w:sz w:val="28"/>
          <w:szCs w:val="28"/>
          <w:lang w:val="uk-UA"/>
        </w:rPr>
        <w:t>С.М. Дунайчук, А.В. Крамаренко, К.В. Ор</w:t>
      </w:r>
      <w:r>
        <w:rPr>
          <w:lang w:val="uk-UA"/>
        </w:rPr>
        <w:t>`</w:t>
      </w:r>
      <w:r>
        <w:rPr>
          <w:spacing w:val="-8"/>
          <w:sz w:val="28"/>
          <w:szCs w:val="28"/>
          <w:lang w:val="uk-UA"/>
        </w:rPr>
        <w:t>єва. – Дніпропетровськ</w:t>
      </w:r>
      <w:r>
        <w:rPr>
          <w:sz w:val="28"/>
          <w:szCs w:val="28"/>
          <w:lang w:val="uk-UA"/>
        </w:rPr>
        <w:t>: НМетАУ, 2013. – 34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spacing w:lineRule="auto" w:line="312"/>
        <w:rPr/>
      </w:pPr>
      <w:r>
        <w:rPr/>
        <w:t>Викладені робоча програма, перелік тем, що виносяться на самостійне опрацювання, опис процедури самостійної роботи студентів, варіанти індивідуальних завдань, рекомендована літератур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ind w:left="1843" w:right="141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укладені з урахуванням вимог державного освітнього стандарт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ind w:left="1843" w:right="1416" w:firstLine="709"/>
        <w:jc w:val="both"/>
        <w:rPr/>
      </w:pPr>
      <w:r>
        <w:rPr>
          <w:sz w:val="28"/>
          <w:lang w:val="uk-UA"/>
        </w:rPr>
        <w:t xml:space="preserve">Призначена для студентів </w:t>
      </w:r>
      <w:r>
        <w:rPr>
          <w:sz w:val="28"/>
          <w:szCs w:val="28"/>
          <w:lang w:val="uk-UA"/>
        </w:rPr>
        <w:t xml:space="preserve">напряму </w:t>
      </w:r>
      <w:r>
        <w:rPr>
          <w:sz w:val="28"/>
          <w:lang w:val="uk-UA"/>
        </w:rPr>
        <w:t xml:space="preserve">6.030601 </w:t>
      </w:r>
      <w:r>
        <w:rPr>
          <w:color w:val="000000"/>
          <w:sz w:val="28"/>
          <w:szCs w:val="28"/>
          <w:lang w:val="uk-UA"/>
        </w:rPr>
        <w:t>менеджмент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>заочної форми навчання.</w:t>
      </w:r>
    </w:p>
    <w:p>
      <w:pPr>
        <w:pStyle w:val="Normal"/>
        <w:spacing w:lineRule="auto" w:line="312"/>
        <w:ind w:left="2835" w:right="2835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      С.М. Дунайчук, канд. техн. наук, доц.</w:t>
      </w:r>
    </w:p>
    <w:p>
      <w:pPr>
        <w:pStyle w:val="Heading1"/>
        <w:spacing w:lineRule="auto" w:line="31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А.В. Крамаренко, асист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spacing w:val="-8"/>
          <w:sz w:val="28"/>
          <w:szCs w:val="28"/>
          <w:lang w:val="uk-UA"/>
        </w:rPr>
        <w:t>К.В. Ор</w:t>
      </w:r>
      <w:r>
        <w:rPr/>
        <w:t>`</w:t>
      </w:r>
      <w:r>
        <w:rPr>
          <w:spacing w:val="-8"/>
          <w:sz w:val="28"/>
          <w:szCs w:val="28"/>
          <w:lang w:val="uk-UA"/>
        </w:rPr>
        <w:t>єва</w:t>
      </w:r>
      <w:r>
        <w:rPr>
          <w:b/>
        </w:rPr>
        <w:t xml:space="preserve"> </w:t>
      </w:r>
      <w:r>
        <w:rPr>
          <w:b/>
          <w:lang w:val="uk-UA"/>
        </w:rPr>
        <w:t xml:space="preserve">, </w:t>
      </w:r>
      <w:r>
        <w:rPr>
          <w:sz w:val="28"/>
          <w:lang w:val="uk-UA"/>
        </w:rPr>
        <w:t xml:space="preserve">канд. екон. наук, </w:t>
      </w:r>
      <w:r>
        <w:rPr>
          <w:sz w:val="28"/>
          <w:szCs w:val="28"/>
          <w:lang w:val="uk-UA"/>
        </w:rPr>
        <w:t>асист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        Д.Є. Козенков, канд. екон. наук, доц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Рецензент       </w:t>
      </w:r>
      <w:r>
        <w:rPr>
          <w:sz w:val="28"/>
        </w:rPr>
        <w:t>Ю.</w:t>
      </w:r>
      <w:r>
        <w:rPr>
          <w:sz w:val="28"/>
          <w:lang w:val="uk-UA"/>
        </w:rPr>
        <w:t>В. Сивопляс, канд. техн. наук, доц. (НМетАУ)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lang w:val="uk-UA"/>
        </w:rPr>
        <w:t xml:space="preserve">Підписано до друку   .   .2013. Формат 60х84 </w:t>
      </w:r>
      <w:r>
        <w:rPr>
          <w:lang w:val="uk-UA"/>
        </w:rPr>
        <w:t>1/16.</w:t>
      </w:r>
      <w:r>
        <w:rPr>
          <w:sz w:val="28"/>
          <w:lang w:val="uk-UA"/>
        </w:rPr>
        <w:t xml:space="preserve">  Папір друк.  Друк плоский.</w:t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  <w:t>Облік.-вид. арк.. Умов. друк. арк.. Тираж   пр. Замовлення №</w:t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УП………………………………………………………………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uk-UA"/>
        </w:rPr>
        <w:t>…4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1 РОБОЧА ПРОГРАМА НАВЧАЛЬНОЇ ДИСЦИПЛІНИ «СТРАТЕГІЧНИЙ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НЕДЖМЕНТ»...………………………………………………………………..5</w:t>
      </w:r>
    </w:p>
    <w:p>
      <w:pPr>
        <w:pStyle w:val="Normal"/>
        <w:spacing w:lineRule="auto" w:line="264"/>
        <w:ind w:right="-427" w:hanging="0"/>
        <w:jc w:val="both"/>
        <w:rPr/>
      </w:pPr>
      <w:r>
        <w:rPr>
          <w:sz w:val="28"/>
          <w:szCs w:val="28"/>
          <w:lang w:val="uk-UA"/>
        </w:rPr>
        <w:t>2 МЕТОДИЧНІ ВКАЗІВКИ ДО САМОСТІЙНОГО ВИВЧЕННЯ МАТЕРІАЛУ.7</w:t>
      </w:r>
    </w:p>
    <w:p>
      <w:pPr>
        <w:pStyle w:val="Normal"/>
        <w:autoSpaceDE w:val="false"/>
        <w:spacing w:lineRule="auto" w:line="264"/>
        <w:ind w:right="-284" w:hanging="0"/>
        <w:rPr/>
      </w:pPr>
      <w:r>
        <w:rPr>
          <w:bCs/>
          <w:sz w:val="28"/>
          <w:szCs w:val="28"/>
        </w:rPr>
        <w:t>2.1 Теоретичні засади стратегіч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енеджменту</w:t>
      </w:r>
      <w:r>
        <w:rPr>
          <w:bCs/>
          <w:sz w:val="28"/>
          <w:szCs w:val="28"/>
          <w:lang w:val="uk-UA"/>
        </w:rPr>
        <w:t>………………………………..7</w:t>
      </w:r>
    </w:p>
    <w:p>
      <w:pPr>
        <w:pStyle w:val="Normal"/>
        <w:autoSpaceDE w:val="false"/>
        <w:spacing w:lineRule="auto" w:line="264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1. Загальна характеристика стратегічного</w:t>
      </w:r>
      <w:r>
        <w:rPr>
          <w:bCs/>
          <w:iCs/>
          <w:sz w:val="28"/>
          <w:szCs w:val="28"/>
          <w:lang w:val="uk-UA"/>
        </w:rPr>
        <w:t xml:space="preserve"> менеджменту…..</w:t>
      </w: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.7</w:t>
      </w:r>
    </w:p>
    <w:p>
      <w:pPr>
        <w:pStyle w:val="Normal"/>
        <w:autoSpaceDE w:val="false"/>
        <w:spacing w:lineRule="auto" w:line="264"/>
        <w:rPr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Тема 2</w:t>
      </w:r>
      <w:r>
        <w:rPr>
          <w:bCs/>
          <w:iCs/>
          <w:sz w:val="28"/>
          <w:szCs w:val="28"/>
        </w:rPr>
        <w:t xml:space="preserve">. Еволюція стратегічного </w:t>
      </w:r>
      <w:r>
        <w:rPr>
          <w:sz w:val="28"/>
          <w:szCs w:val="28"/>
        </w:rPr>
        <w:t>менеджменту</w:t>
      </w:r>
      <w:r>
        <w:rPr>
          <w:bCs/>
          <w:iCs/>
          <w:sz w:val="28"/>
          <w:szCs w:val="28"/>
          <w:lang w:val="uk-UA"/>
        </w:rPr>
        <w:t>………….</w:t>
      </w:r>
      <w:r>
        <w:rPr>
          <w:spacing w:val="-3"/>
          <w:sz w:val="28"/>
          <w:szCs w:val="28"/>
        </w:rPr>
        <w:t>.</w:t>
      </w:r>
      <w:r>
        <w:rPr>
          <w:bCs/>
          <w:sz w:val="28"/>
          <w:szCs w:val="28"/>
        </w:rPr>
        <w:t>..………………</w:t>
      </w:r>
      <w:r>
        <w:rPr>
          <w:bCs/>
          <w:sz w:val="28"/>
          <w:szCs w:val="28"/>
          <w:lang w:val="uk-UA"/>
        </w:rPr>
        <w:t>....</w:t>
      </w:r>
      <w:r>
        <w:rPr>
          <w:bCs/>
          <w:sz w:val="28"/>
          <w:szCs w:val="28"/>
        </w:rPr>
        <w:t>..</w:t>
      </w:r>
      <w:r>
        <w:rPr>
          <w:bCs/>
          <w:sz w:val="28"/>
          <w:szCs w:val="28"/>
          <w:lang w:val="uk-UA"/>
        </w:rPr>
        <w:t>8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Тема 3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ентні переваги як основа стратегії</w:t>
      </w:r>
      <w:r>
        <w:rPr>
          <w:bCs/>
          <w:iCs/>
          <w:sz w:val="28"/>
          <w:szCs w:val="28"/>
          <w:lang w:val="uk-UA"/>
        </w:rPr>
        <w:t>…..</w:t>
      </w:r>
      <w:r>
        <w:rPr>
          <w:bCs/>
          <w:sz w:val="28"/>
          <w:szCs w:val="28"/>
        </w:rPr>
        <w:t>…………………</w:t>
      </w:r>
      <w:r>
        <w:rPr>
          <w:bCs/>
          <w:sz w:val="28"/>
          <w:szCs w:val="28"/>
          <w:lang w:val="uk-UA"/>
        </w:rPr>
        <w:t>...</w:t>
      </w:r>
      <w:r>
        <w:rPr>
          <w:bCs/>
          <w:sz w:val="28"/>
          <w:szCs w:val="28"/>
        </w:rPr>
        <w:t>….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..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2 Типи стратегій розвитку бізнесу</w:t>
      </w:r>
      <w:r>
        <w:rPr>
          <w:bCs/>
          <w:sz w:val="28"/>
          <w:szCs w:val="28"/>
          <w:lang w:val="uk-UA"/>
        </w:rPr>
        <w:t>…………….…………...................................10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4. Стратегії щодо продукту</w:t>
      </w:r>
      <w:r>
        <w:rPr>
          <w:bCs/>
          <w:iCs/>
          <w:sz w:val="28"/>
          <w:szCs w:val="28"/>
          <w:lang w:val="uk-UA"/>
        </w:rPr>
        <w:t>………………………………………….….10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5. Стратегії інтеграції</w:t>
      </w:r>
      <w:r>
        <w:rPr>
          <w:bCs/>
          <w:iCs/>
          <w:sz w:val="28"/>
          <w:szCs w:val="28"/>
          <w:lang w:val="uk-UA"/>
        </w:rPr>
        <w:t>…………………………………………..…….….11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6. Стратегії диверсифікації</w:t>
      </w:r>
      <w:r>
        <w:rPr>
          <w:bCs/>
          <w:iCs/>
          <w:sz w:val="28"/>
          <w:szCs w:val="28"/>
          <w:lang w:val="uk-UA"/>
        </w:rPr>
        <w:t>……………………………………..….……11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7. Конкурентні стратегії підприємств</w:t>
      </w:r>
      <w:r>
        <w:rPr>
          <w:bCs/>
          <w:iCs/>
          <w:sz w:val="28"/>
          <w:szCs w:val="28"/>
          <w:lang w:val="uk-UA"/>
        </w:rPr>
        <w:t>…………………………..….…..12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8. Міжнародні стратегії</w:t>
      </w:r>
      <w:r>
        <w:rPr>
          <w:bCs/>
          <w:iCs/>
          <w:sz w:val="28"/>
          <w:szCs w:val="28"/>
          <w:lang w:val="uk-UA"/>
        </w:rPr>
        <w:t>……………………………………………..…..13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3 Функціональні стратегії</w:t>
      </w:r>
      <w:r>
        <w:rPr>
          <w:bCs/>
          <w:sz w:val="28"/>
          <w:szCs w:val="28"/>
          <w:lang w:val="uk-UA"/>
        </w:rPr>
        <w:t>………………………………..………………………14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9. Фінансова стратегія підприємства</w:t>
      </w:r>
      <w:r>
        <w:rPr>
          <w:bCs/>
          <w:iCs/>
          <w:sz w:val="28"/>
          <w:szCs w:val="28"/>
          <w:lang w:val="uk-UA"/>
        </w:rPr>
        <w:t>…………………………………..14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10. Маркетингова стратегія підприємства</w:t>
      </w:r>
      <w:r>
        <w:rPr>
          <w:bCs/>
          <w:iCs/>
          <w:sz w:val="28"/>
          <w:szCs w:val="28"/>
          <w:lang w:val="uk-UA"/>
        </w:rPr>
        <w:t>………………………….….14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11. Стратегія виробництва</w:t>
      </w:r>
      <w:r>
        <w:rPr>
          <w:bCs/>
          <w:iCs/>
          <w:sz w:val="28"/>
          <w:szCs w:val="28"/>
          <w:lang w:val="uk-UA"/>
        </w:rPr>
        <w:t>………………………………………….…..15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12. Кадрова стратегія</w:t>
      </w:r>
      <w:r>
        <w:rPr>
          <w:bCs/>
          <w:iCs/>
          <w:sz w:val="28"/>
          <w:szCs w:val="28"/>
          <w:lang w:val="uk-UA"/>
        </w:rPr>
        <w:t>……………………………………………………16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Тема 13. Інноваційна стратегія………………………………………….…....17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Тема 14. Інвестиційна стратегія………………………………………………18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 Процес розробки і реалізації стратегії………………………………………..19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Тема 15. Аналіз середовища………………………………………………….19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Тема 16.  Розробка місії та стратегічних цілей……………………………...20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</w:rPr>
        <w:t>Тема 17. Оцінка і вибір стратегії</w:t>
      </w:r>
      <w:r>
        <w:rPr>
          <w:bCs/>
          <w:iCs/>
          <w:sz w:val="28"/>
          <w:szCs w:val="28"/>
          <w:lang w:val="uk-UA"/>
        </w:rPr>
        <w:t>……………………………………………..21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18. Реалізація стратегії…………………………………………………</w:t>
      </w:r>
      <w:r>
        <w:rPr>
          <w:bCs/>
          <w:iCs/>
          <w:sz w:val="28"/>
          <w:szCs w:val="28"/>
          <w:lang w:val="uk-UA"/>
        </w:rPr>
        <w:t>.22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Тема 19. Організаційна структура як інструмент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стратегічного </w:t>
      </w:r>
    </w:p>
    <w:p>
      <w:pPr>
        <w:pStyle w:val="Normal"/>
        <w:autoSpaceDE w:val="false"/>
        <w:spacing w:lineRule="auto" w:line="26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</w:t>
      </w:r>
      <w:r>
        <w:rPr>
          <w:bCs/>
          <w:i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енеджменту………………………………………………………..22</w:t>
      </w:r>
    </w:p>
    <w:p>
      <w:pPr>
        <w:pStyle w:val="Normal"/>
        <w:spacing w:lineRule="auto" w:line="264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ІНДИВІДУАЛЬНЕ ЗАВДАННЯ І МЕТОДИЧНІ ВКАЗІВКИ ДО ЙОГО </w:t>
      </w:r>
    </w:p>
    <w:p>
      <w:pPr>
        <w:pStyle w:val="Normal"/>
        <w:spacing w:lineRule="auto" w:line="264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……………………………………………………………..........24</w:t>
      </w:r>
    </w:p>
    <w:p>
      <w:pPr>
        <w:pStyle w:val="Normal"/>
        <w:spacing w:lineRule="auto" w:line="264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 Загальні положення……………………………………………….........24</w:t>
      </w:r>
    </w:p>
    <w:p>
      <w:pPr>
        <w:pStyle w:val="Normal"/>
        <w:spacing w:lineRule="auto" w:line="264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 Тематика курсових робіт…………………………………………….....24</w:t>
      </w:r>
    </w:p>
    <w:p>
      <w:pPr>
        <w:pStyle w:val="Normal"/>
        <w:spacing w:lineRule="auto" w:line="264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Методичні вказівки до виконання розділів курсової роботи…….….25</w:t>
      </w:r>
    </w:p>
    <w:p>
      <w:pPr>
        <w:pStyle w:val="Normal"/>
        <w:spacing w:lineRule="auto" w:line="264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 Правила оформлення курсової роботи………………………………...28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……………………………………………..30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 Завдання на курсову роботу………………………………………….31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 Приклад написання реферату…………………………………………32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В Форма титульного листа…………………………………………...…33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Г Оформлення переліків………………………………………………..34</w:t>
      </w:r>
      <w:r>
        <w:br w:type="page"/>
      </w:r>
    </w:p>
    <w:p>
      <w:pPr>
        <w:pStyle w:val="Style14"/>
        <w:rPr/>
      </w:pPr>
      <w:r>
        <w:rPr/>
        <w:t>ВСТУП</w:t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дисципліна «Стратегічний менеджмент» є нормативною і входить до циклу дисциплін самостійного вибору вищого навчального закладу.</w:t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вивчення дисципліни – засвоєння знань та придбання навичок створення системи стратегічного менеджменту і забезпечення її функціонування в динамічному ринковому середовищі; засвоєння знань з теоретико-методологічних аспектів розроблення стратегій, стратегічних планів, програм і проектів.</w:t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езультаті вивчення дисципліни студент повинен знати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часні вітчизняні і зарубіжні концепції підприємств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цепції, школи та підходи до стратегічного менеджменту підприємств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и стратегічного мислення в бізнесі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аналізу та прогнозування розвитку зовнішнього та внутрішнього середовищ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нципи формування цілей підприємств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делі і методи розроблення та реалізації системи стратегій з урахування обраної політики ведення бізнесу.    </w:t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езультаті вивчення дисципліни студент повинен вміти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обґрунтоване стратегічне цілевстановлення для підприємств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одити стратегічний аналіз та стратегічний синтез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ати шлях ефективної реалізації розроблених стратегій.   </w:t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ритерії успішності – отримання позитивної оцінки при захисті  індивідуальних завдань, які передбачені робочою програмою дисципліни «Стратегічний менеджмент»</w:t>
      </w:r>
      <w:r>
        <w:rPr>
          <w:sz w:val="28"/>
          <w:szCs w:val="28"/>
          <w:lang w:val="uk-UA"/>
        </w:rPr>
        <w:t xml:space="preserve">. </w:t>
      </w:r>
      <w:r>
        <w:br w:type="page"/>
      </w:r>
    </w:p>
    <w:p>
      <w:pPr>
        <w:pStyle w:val="TextBodyIndent"/>
        <w:widowControl w:val="false"/>
        <w:spacing w:lineRule="auto" w:line="312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РОБОЧА ПРОГРАМА НАВЧАЛЬНОЇ ДИСЦИПЛІНИ</w:t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ТРАТЕГІЧ</w:t>
      </w:r>
      <w:r>
        <w:rPr>
          <w:rFonts w:cs="Times New Roman" w:ascii="Times New Roman" w:hAnsi="Times New Roman"/>
          <w:sz w:val="28"/>
          <w:szCs w:val="28"/>
        </w:rPr>
        <w:t>НИЙ МЕНЕДЖМЕНТ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  <w:t>Розподіл навчальних годи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59"/>
        <w:gridCol w:w="851"/>
        <w:gridCol w:w="850"/>
        <w:gridCol w:w="815"/>
      </w:tblGrid>
      <w:tr>
        <w:trPr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</w:tr>
      <w:tr>
        <w:trPr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Calibri" w:cs="Calibri"/>
                <w:sz w:val="28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I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годин за навчальним план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иторні занятт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екці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абораторні занятт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практичні занятт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семінар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і семестр видачі курсових робі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lang w:val="uk-UA"/>
              </w:rPr>
              <w:t>Підсумковий контроль (</w:t>
            </w:r>
            <w:r>
              <w:rPr>
                <w:sz w:val="28"/>
                <w:szCs w:val="28"/>
                <w:lang w:val="uk-UA"/>
              </w:rPr>
              <w:t>іспит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йний курс –16 годин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8"/>
        <w:gridCol w:w="1002"/>
      </w:tblGrid>
      <w:tr>
        <w:trPr>
          <w:tblHeader w:val="true"/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стратегічно</w:t>
            </w:r>
            <w:r>
              <w:rPr>
                <w:b/>
                <w:bCs/>
                <w:sz w:val="28"/>
                <w:szCs w:val="28"/>
                <w:lang w:val="ru-RU"/>
              </w:rPr>
              <w:t>го</w:t>
            </w:r>
            <w:r>
              <w:rPr>
                <w:b/>
                <w:bCs/>
                <w:sz w:val="28"/>
                <w:szCs w:val="28"/>
              </w:rPr>
              <w:t xml:space="preserve"> менеджменту в управлінні діяльністю підприємством</w:t>
            </w:r>
          </w:p>
          <w:p>
            <w:pPr>
              <w:pStyle w:val="Style18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умови застосування стратегічного менеджменту на підприємстві. Сутність та особливості стратегічного менеджменту. Стратегічний менеджмент як реалізація цільового підходу. Концепції та підходи до стратегічного менеджменту. Вартісно-орієнтований стратегічний менеджмент. Система стратегічного менеджменту на підприємстві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ічне цілевстановлення на підприємстві</w:t>
            </w:r>
          </w:p>
          <w:p>
            <w:pPr>
              <w:pStyle w:val="Style18"/>
              <w:spacing w:lineRule="auto" w:line="312" w:before="0" w:after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цілепокладання. Мета в стратегічному управлінні. Категорії стратегічного цілевстановлення: місія, цінності, бачення, стратегічні цілі. SMАRT-вимоги до формулюванні стратегічних цілей підприємства. Вимірювання цілей на основі KP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ічне планування на підприємстві</w:t>
            </w:r>
          </w:p>
          <w:p>
            <w:pPr>
              <w:pStyle w:val="Style18"/>
              <w:spacing w:lineRule="auto" w:line="312" w:before="0" w:after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тність стратегічного планування. Об’єктивна та суб’єктивна складність стратегічного планування. Процес стратегічного планування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Стратегічний аналіз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руктура середовища підприємства. Базовий та спеціальний стратегічний аналіз. Ключові фактору успіху в галузі (на ринку) та ключові компетенції підприємства. Призначення та види аналізу макро-, мікро- та внутрішнього середовища підприємства. Методи аналізу і прогнозування розвитку середовища підприємства. Визначення конкурентоспроможності підприєм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ічний синтез</w:t>
            </w:r>
          </w:p>
          <w:p>
            <w:pPr>
              <w:pStyle w:val="Style18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ність та елементи стратегії підприємства. «Стратегічний набір». Взаємозв’язок генеральної стратегії, функціональних стратегій та бізнес-стратегій. Стратегічні альтернативи. Стратегічні плани, проекти і програми. Структура стратегічного плану як документа підприємства. Розробка збалансованої системи показників реалізації стратег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ізація стратегій</w:t>
            </w:r>
          </w:p>
          <w:p>
            <w:pPr>
              <w:pStyle w:val="Style18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’єри реалізації стратегій. Організаційне забезпечення стратегічного менеджменту. Фінансово-економічні аспекти реалізації стратегічних планів, програм, проектів. Соціально-психологічне забезпечення стратегічного менеджменту і формування стратегічної поведінки персоналу. Інформаційно-аналітичне забезпечення стратегічного менеджменту. Оцінка успішності стратегічного менеджмен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няття – 8 години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41"/>
        <w:gridCol w:w="1560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изначення ключових факторів успіху за видами економіч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«стратегічного профілю»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ліз зовнішнього і внутрішнього середовища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стратегічних ризиків підприємства та розробка шляхів їх зни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12" w:before="0" w:after="0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2 МЕТОДИЧНІ ВКАЗІВКИ ДО САМОСТІЙНОГО ВИВЧЕННЯ МАТЕРІАЛУ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pacing w:val="-3"/>
          <w:sz w:val="28"/>
          <w:szCs w:val="28"/>
          <w:lang w:val="uk-UA"/>
        </w:rPr>
      </w:pPr>
      <w:r>
        <w:rPr>
          <w:b/>
          <w:bCs/>
          <w:iCs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right="-284" w:firstLine="709"/>
        <w:jc w:val="both"/>
        <w:rPr/>
      </w:pPr>
      <w:r>
        <w:rPr>
          <w:b/>
          <w:bCs/>
          <w:sz w:val="28"/>
          <w:szCs w:val="28"/>
        </w:rPr>
        <w:t>Змістовий модуль І. Теоретичні засади стратегіч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енеджменту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right="-284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. Загальна характеристика стратегічного</w:t>
      </w:r>
      <w:r>
        <w:rPr>
          <w:b/>
          <w:bCs/>
          <w:iCs/>
          <w:sz w:val="28"/>
          <w:szCs w:val="28"/>
          <w:lang w:val="uk-UA"/>
        </w:rPr>
        <w:t xml:space="preserve"> м</w:t>
      </w:r>
      <w:r>
        <w:rPr>
          <w:b/>
          <w:bCs/>
          <w:iCs/>
          <w:sz w:val="28"/>
          <w:szCs w:val="28"/>
        </w:rPr>
        <w:t>енеджменту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утність і основні категорії стратегічного менеджменту. Порівняльна характеристика стратегічного і нестратегічного менеджменту. Зміст і структура стратегічного менеджменту: аналіз середовища; визначення місії та стратегічних цілей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ір і оцінка стратегій; реалізація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виконання страте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і розробки стратегії в організації. Взаємозв’язок корпоративних, ділових, функціональних та операційних стратегі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ги і обмеження стратегічного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тність основних категорій стратегічного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івняльна характеристика стратегічного і нестратегічного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Зміст і структура стратегічного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 . Як стратегічн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менеджмент впливає на результативність діяльності організації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вні розробки стратегії в організ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кі існують обмеження щодо використання стратегічного менеджменту в організації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міст і взаємозв’язок корпоративної, бізнес-стратегії та функціональної стратегій підприємства 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1;3;4; 6; 8; 13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Тема 2. Еволюція стратегічного </w:t>
      </w:r>
      <w:r>
        <w:rPr>
          <w:b/>
          <w:sz w:val="28"/>
          <w:szCs w:val="28"/>
        </w:rPr>
        <w:t>менеджменту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Етапи розвитку стратегічного </w:t>
      </w:r>
      <w:r>
        <w:rPr>
          <w:bCs/>
          <w:sz w:val="28"/>
          <w:szCs w:val="28"/>
          <w:lang w:val="uk-UA"/>
        </w:rPr>
        <w:t>менеджменту</w:t>
      </w:r>
      <w:r>
        <w:rPr>
          <w:sz w:val="28"/>
          <w:szCs w:val="28"/>
        </w:rPr>
        <w:t>: бюджетування, довгострокове планування, стратегічне планування, стратегі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менеджмент. Наукові підходи до визначення ролі та змісту стратег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неджменту: дизайнерський, формальний, аналітичний, підприємницький, навчальний, політичний, трансформаційний. 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чного менеджменту в Україні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іст основних етапів розвитку стратегічного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іст і особливості бюджетування в управлінні розвитком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Характеристика довгострокового планування як етапу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чного 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міст і особливості стратегічного планування як етапу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чного менеджмен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кі існують наукові підходи до визначення ролі та змісту стратегічного менеджменту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зкрийте зміст підприємницького підходу до визначення ролі стратегічного менеджменту  в компан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івняйте дизайнерський і трансформаційний підходи до визначення ролі стратегічного управління в компан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обливості політичного підходу до визначення ролі стратегічного менеджменту в компанії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Проведіть дослідження на підприємстві з метою визначення ро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атегічного менеджменту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го розвитку (підприємство на ва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ір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. Проведіть аналіз діяльності підприємства і визначте, який під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ролі стратегічного менеджменту  сформувався в організації. Стисло розкрийте його зміст (підприємство на ваш вибір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3; 5;7; 13;8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Тема 3.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Конкурентні переваги як основа стратег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утність і роль конкурентних переваг у процесі стратегічного менеджменту  підприємством. Види конкурентних переваг: лідерство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ами, диференціація товарів. Технологічні, виробничі, збутові,маркетингові, професійні, організаційні та інші види конкурен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г.</w:t>
      </w:r>
      <w:r>
        <w:rPr>
          <w:sz w:val="28"/>
          <w:szCs w:val="28"/>
          <w:lang w:val="uk-UA"/>
        </w:rPr>
        <w:t xml:space="preserve"> Методи аналізу конкурентних переваг підприємств: </w:t>
      </w:r>
      <w:r>
        <w:rPr>
          <w:sz w:val="28"/>
          <w:szCs w:val="28"/>
        </w:rPr>
        <w:t>SWO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GA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LOT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PIMS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GE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</w:rPr>
        <w:t>Mk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Kinsey</w:t>
      </w:r>
      <w:r>
        <w:rPr>
          <w:sz w:val="28"/>
          <w:szCs w:val="28"/>
          <w:lang w:val="uk-UA"/>
        </w:rPr>
        <w:t xml:space="preserve">, бенчмаркинг. </w:t>
      </w:r>
      <w:r>
        <w:rPr>
          <w:sz w:val="28"/>
          <w:szCs w:val="28"/>
        </w:rPr>
        <w:t>Використання конкурентних переваг при розробці стратегії розвитку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Сутність і роль конкурентних переваг у процесі стратегічног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неджменту  підприємством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и конкурентних переваг за класифікацією М. Портер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Конкурентні переваги залежно від сфери діяльності організації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 . Чинники впливу на процес створення і утримання конкурен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г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ористання конкурентних переваг при розробці стратегії розвитку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 аналізу конкурентних переваг підприємст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енчмаркинг як метод вивчення конкурентних переваг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і конкурентні переваги та рівень їх використання на підприємстві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Аналіз конкурентних переваг підприємства одним із відомих методів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2;3;4; 5; 8; 9;11; 12; 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стовий модуль 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І. Типи стратегій розвитку бізнесу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4. Стратегії щодо продукту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тратегія низьких витрат: зміст і умови застосування. Класифікація витрат підприємства. Концепція “ланцюга цінностей” М. Портера. Шляхи зниження витрат. Переваги і обмеження стратегії низ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тратегія диференціації: сутність, умови застосування, напря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ги і ризики.</w:t>
      </w:r>
      <w:r>
        <w:rPr>
          <w:sz w:val="28"/>
          <w:szCs w:val="28"/>
          <w:lang w:val="uk-UA"/>
        </w:rPr>
        <w:t xml:space="preserve"> Стратегія фокусування (спеціалізації): сутність і умови застосування, варіанти фокусування (спеціалізації), переваги і риз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тність, зміст і умови застосування стратегії низьких витрат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ифікація витрат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Зміст концепції “ланцюга цінностей” М. Портер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Переваги і обмеження стратегії низьких витрат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тність, зміст і умови застосування стратегії диференці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аріанти стратегії диференціації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тність, зміст і умови застосування стратегії фокусування (спеціалізації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ваги і ризики стратегії фокусування (спеціалізації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Програма заходів щодо реалізації стратегії зменшення витрат підприємства (на конкретному прикладі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. Можливі варіанти стратегії диференціації для підприємства (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ожливі варіанти стратегії фокусування (спеціалізації) для підприємства 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2. Заходи щодо зменшення витрат при взаємодії підприємства з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середник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3. Заходи щодо зменшення витрат при взаємодії підприємств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чальниками 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8; 5;7 ;11;9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5. Стратегії інтеграц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Економічна сутність і мотиви інтеграції підприємств. </w:t>
      </w:r>
      <w:r>
        <w:rPr>
          <w:sz w:val="28"/>
          <w:szCs w:val="28"/>
        </w:rPr>
        <w:t>Класифікація стратегій інтеграції: за принципами об’єднання; за напрям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ростання і об’єднання; за бажаннями учасників.</w:t>
      </w:r>
      <w:r>
        <w:rPr>
          <w:sz w:val="28"/>
          <w:szCs w:val="28"/>
          <w:lang w:val="uk-UA"/>
        </w:rPr>
        <w:t xml:space="preserve"> Організаційні форми інтеграції підприємств: картельного типу, договірні, статутні, інституційні. Стратегічні альянси. Переваги і недоліки стратегії інтегр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ономічна сутність і зміст стратегії інтегр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мотиви інтеграції підприємст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. Класифікація стратегій інтегр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Характеристика картельних форм інтеграції підприємст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ірні інтеграційні об’єднання підприємст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утні інтеграційні об’єднання підприємст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ваги і недоліки стратегії інтегр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жливі варіанти стратегії інтеграції для підприємства 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Заходи для підприємства в межах стратегії регресивної інтег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6; 8; 2;5; 12; 4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6. Стратегії диверсифікац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кономічна сутність і умови проведення диверсифікації. Ти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й диверсифікації. Особливості профільної, непрофільн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національної диверсифікацій. Способи проникнення в інш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узь. Проблема подолання галузевих бар’єрів при диверсифіка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чні підходи до управління диверсифікованою компаніє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ги і недоліки стратегії диверсифік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і зміст стратегії диверсифік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яких умов на ринку доцільно здійснювати диверсифікацію бізнесу організації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Типи стратегії диверсифік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івняльна характеристика стратегій профільної та непрофільної диверсифік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кими методами може скористатися підприємство для проникнення в іншу галузь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алузеві бар’єри при диверсифік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ваги та ризики стратегії диверсифік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ходи подолання вхідних галузевих бар’єрів при реалізації фірмою стратегії диверсифікації (підприємство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Можливі варіанти стратегії диверсифікації для фірми (фірм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6; 8; 5; 12;7; 3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7. Конкурентні стратегії підприємств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Економічна сутність конкуренції. Конкурентні ринкові модел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та (досконала), монополістична конкуренція, олігополія, чи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нополі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і стратегії підприємств залежно від стадії розвитку га-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евого ринку. Стратегії на нових, зрілих і неперспективних галузевих ринках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онкурентні стратегії підприємств залежно від частки галуз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нку. Стратегії лідерів, підприємств — переслідувачів лідерів, послідовників, підприємств-аутсайдер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сті конкурентних стратегій у різних галузях ринку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кономічна сутність і роль конкуренції в розвитку бізнес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Конкурентні стратегії підприємств залежно від стадії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узевого ринк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Стратегії підприємства на новому, перспективному ринк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Особливості стратегії підприємств на зрілому галузевому ринк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кі конкурентні стратегії застосовують фірми — лідери галузевого ринку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атегічні дії підприємств — послідовників лідерів галузі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аріанти стратегії підприємств — аутсайдерів галузевого ринк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жливі стратегічні дії для підприємства — претендента на лідерство в галузі (галузь і 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Аналіз стратегічних дій підприємств на галузевому ринку (галуз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10; 2;4; 7; 9; 5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8. Міжнародні стратег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Економічна сутність і роль зовнішньоекономічної діяльності в розвитку підприємств. </w:t>
      </w:r>
      <w:r>
        <w:rPr>
          <w:sz w:val="28"/>
          <w:szCs w:val="28"/>
        </w:rPr>
        <w:t>Вплив зовнішньоекономічної політики держа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тратегію підприємств. Мотиви виходу на міжнародні ринки. Типи міжнародних стратегій підприємств: непрямого і пря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орту; ліцензування; прямого інвестування; створення спі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. Багатонаціональна стратегія. Глобальна стратегія. Ризики виходу на зарубіжні рин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ономічна сутність і роль зовнішньоекономічної діяльності в розвитку бізнесу підприємст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и виходу підприємств на міжнародні рин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 . Типи міжнародних стратегій підприємств залежно від спо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ду на зарубіжні рин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 . Порівняльна характеристика глобальної та багатонаціо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. Можливі ризики і проблеми при виході фірми на міжнаро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н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міст стратегії прямого і непрямого експор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ливості реалізації стратегії створення спільного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жливі варіанти міжнародної стратегії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Особливості міжнародної стратегії однієї з провідних компа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у (проаналізувати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10; 12;4; 2;7; 9; 5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Змістовий модуль 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І. Функціональні стратегії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9. Фінансова стратегія підприємств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Економічна сутність, роль і принципи розробки фінансової стратегії. Чинники впливу на фінансову стратегію підприємства.Складові фінансової стратегії. Етапи процесу розробки і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інансової стратегії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истема операційних фінансових стратегій: управління активами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управління капіталом; управління грошовими потоками; управлі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інансовими ризиками; антикризового фінансового управлінн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кономічна сутність, роль і принципи розробки фінансової стратегії фірм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инники впливу на вибір фінансової стратегії фірм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 Етапи процесу розробки і реалізації фінансов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. Типи фінансової стратегії організ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ратегія управління активами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ратегія управління грошовими потокам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тратегія управління фінанасовими ризикам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ожливі варіанти стратегії фінансової диверсифікації підприємства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в’язок фінансової стратегії з іншими функціональними стратегіями організації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10; 4; 7; 8; 13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0. Маркетингова стратегія підприємств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Економічна сутність і роль маркетингу у стратегічному управлінні підприємством. Типи маркетингових стратегій: за характеро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инкового попиту; за особливостями продукції та послуг. Страте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егментації ринку. Комплекс маркетингу як основа стратегії продукту. Товарна стратегія підприємства. Зміст та особливості марочн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ї. Використання підприємством цінових стратегій. Збут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я підприємства. Комунікаційна стратегія підприємства, ї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лементи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рядок розробки і реалізації маркетингов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1. Роль маркетингу у стратегічному </w:t>
      </w:r>
      <w:r>
        <w:rPr>
          <w:bCs/>
          <w:sz w:val="28"/>
          <w:szCs w:val="28"/>
          <w:lang w:val="uk-UA"/>
        </w:rPr>
        <w:t>менеджменті</w:t>
      </w:r>
      <w:r>
        <w:rPr>
          <w:bCs/>
          <w:sz w:val="28"/>
          <w:szCs w:val="28"/>
        </w:rPr>
        <w:t xml:space="preserve"> підприємством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ркетингові стратегії за характером ринкового попиту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 Стратегії сегментації ринку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. Елементи комплексу маркетингу як основи стратегії продукту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ипи і зміст товарних стратегій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ожливі варіанти збутової стратегії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 яких етапів складається процес розробки і реалізації маркетингової стратегії?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ожливі варіанти цінової стратегії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9. Зв’язок маркетингової стратегії з іншими функціональними стратегіями організації (організація — на вибір студент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0. Підприємство випустило новий продукт. Які дії необідно здійснити в межах продуктової стратегії на кожному етапі життєв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иклу товару?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ожливі варіанти стратегії сегментації ринку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11; 4; 7; 8; 13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1. Стратегія виробництв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Сутність, зміст виробничої стратегії, її зв’язок із загальною стратегією розвитку підприємства та іншими функціональними стратегіями. Завдання, що вирішуються в межах виробничої стратегії. Стратегічні цілі у сфері виробництва. Економічне обґрунтування виробничої стратегії. Варіанти виробничої стратегії. Стратегія використання існуючого виробничого потенціалу. </w:t>
      </w:r>
      <w:r>
        <w:rPr>
          <w:sz w:val="28"/>
          <w:szCs w:val="28"/>
        </w:rPr>
        <w:t>Стратегія створення нового виробниц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я змін у технологічному процесі. Стратегія відновлення організації виробничого процесу. Стратегія підвищення якості продукції. Стратегія матеріально-технічного постач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я управління запасами. Стратегія підвищення продуктивності виробництва.Чинники впливу на вибір стратегії виробництва. Процес реал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чої стратегії. Оперативно-календарне планування при одиничному, серійному та масовому виробництві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ісце стратегії виробництва в системі управління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кі рішення приймаються в межах стратегії виробництва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Зміст і показники оцінки стратегічних виробничих цілей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Які конкурентні переваги є основою розробки ефективної стратегії виробництва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івняльна характеристика стратегій концентрації, спеціалізації та комбінування виробниц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обливості стратегії одиничного виробниц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міст і умови реалізації стратегії постійного вдосконалення продукції та процесі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жливі варіанти стратегії автоматизації виробничих процесі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ливості стратегії управління матеріальними потоками на виробництві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 яких розділів складається виробнича програма підприємства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Які показники використовуються при контролі виконання виробничої програми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позиції скорочення виробничого (операційного) цикл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і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ність виробничої структури підприємства його страте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ц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4; 9; 10; 7; 3; 13; 11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2. Кадрова стратегія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утність і роль кадрової стратегії в розвитку підприємс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аємозв’язок кадрової політики, кадрової та корпоративної стратегій підприємства. Завдання і зміст кадрової стратегії. Внутріш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внішні чинники впливу на кадрову стратегію підприємства. Персонал як об’єкт стратегічного управління. Типи кадрових страте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ежно від бізнес-стратегії, темпів і стадії розвитку підприємства.</w:t>
      </w:r>
      <w:r>
        <w:rPr>
          <w:sz w:val="28"/>
          <w:szCs w:val="28"/>
          <w:lang w:val="uk-UA"/>
        </w:rPr>
        <w:t xml:space="preserve"> Операційні кадрові стратегії: набору і відбору персоналу; оцінки і атестації персоналу; оплати праці; стимулювання персоналу; формування соціальних відносин; скорочення персоналу. Ефективність кадрової стратегії. Інструменти реалізації кадров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тність і роль кадрової стратегії в забезпеченні розвитку організ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кі завдання вирішуються в межах кадрової стратегії організації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Зміст кадров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Чинники впливу на формування кадров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обливості персоналу як об’єкта стратегічного управлінн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аріанти кадрової стратегії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Інструменти реалізації кадров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азники ефективності кадрової стратегії організації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Зв’язок кадрової стратегії з бізнес-стратегією та корпоратив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атегією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ходи вдосконалення кадрової політики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Література </w:t>
      </w:r>
      <w:r>
        <w:rPr>
          <w:sz w:val="28"/>
          <w:szCs w:val="28"/>
        </w:rPr>
        <w:t>[3; 11; 8; 4; 13]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ема 13. Інноваційна стратегія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Сутність, зміст і особливості інноваційної стратегії, її зв’язок з корпоративною та функціональними стратегіями підприємства. </w:t>
      </w:r>
      <w:r>
        <w:rPr>
          <w:sz w:val="28"/>
          <w:szCs w:val="28"/>
        </w:rPr>
        <w:t>Завдання інноваційної стратегії. Чинники впливу на інноваційну стратегію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Типи інноваційних стратегій: за напрямками нововведення;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ями і темпами розвитку підприємства; за витратами на розро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ї продукції та її якістю. Стратегія першопроходця. Патентно-ліцензійна стратегія підприємс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 розробки і реалізації інноваційної стратегії. Механізми активізації інноваційного потенціалу персоналу. Організаційні фор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-інноваторів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, зміст інноваційної стратегії та її зв’язок з іншими функціональними стратегіями компан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інноваційної стратегії організації 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та особливості традиційної, імітаційної, оборонної, наступальної, опортуністичної інноваційних стратегій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. Порівняльна характеристика віолентної, патієнтної, комутантної,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плерентної інноваційних стратегі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. Зміст процесу розробки і реалізації інноваційної стратегії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кі чинники необхідно враховувати при виборі та оцінюванні інноваційної стратегії?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ваги і ризики організацій, що застосовують інноваційні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озробки і реалізації інноваційного проек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казники економічної активності інноваційн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ізаційні форми і механізми інноваційного бізнес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ожливі варіанти інноваційної стратегії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ходи реалізації інноваційної стратегії (підприємство і тип інноваційної стратегії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1–3; 8; 13; 12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4. І нвестиційна стратегія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сутність інвестиційної стратегії, її зв’язок з фінансово-господарською діяльністю підприємства. Особливості інвестиційн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Типи інвестиційних стратегій: за об’єктами розміщення капіталу; за цілями формування інвестиційного прибутку; за характером участі в інвестиційному процесі; за схемами фінансування інвестиційних проектів; за рівнями інвестиційних ризиків. </w:t>
      </w:r>
      <w:r>
        <w:rPr>
          <w:bCs/>
          <w:sz w:val="28"/>
          <w:szCs w:val="28"/>
        </w:rPr>
        <w:t>Процес розробки стратегії реального інвестування. Особливості процесу розробки страте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інансового інвестування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Економічна сутність і зміст інвестиційної стратегії організац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ль інвестиційної стратегії в системі управління розвитком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 Типи інвестиційних стратегій за схемамами фінансування інвестиційних проекті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4 . Класифікація інвестиційних стратегій за рівнями інвестиційн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изиків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ипи і особливості інвестиційних стратегій за характером участі в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вестиційному процесі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міст процесу розробки стратегії реального інвестування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обливості процесу розробки стратегії фінансового інвестуванн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8. Порядок дій керівника організації у процесі розробки страте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еального інвестування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в’язок інвестиційної стратегії з іншими функціональними стратегіями фірми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3; 8; 9; 13; 10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містовий модуль IV. Процес розробки і реалізації стратег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5. Аналіз середовищ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Аналіз макросередовища підприємства: політичних, економічних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оціальних, технологічних факторі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наліз галузевого ринку підприємства. Система економічних показників галузі. Модель п’яти сил конкуренції М. Портера. Аналі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ушійних сил змін галузевого ринку. Визначення зовнішніх можливостей і загроз для підприємства.</w:t>
      </w:r>
      <w:r>
        <w:rPr>
          <w:bCs/>
          <w:sz w:val="28"/>
          <w:szCs w:val="28"/>
          <w:lang w:val="uk-UA"/>
        </w:rPr>
        <w:t xml:space="preserve"> Аналіз внутрішнього середовища підприємства. Напрями внутрішнього аналізу: потенціалу персоналу; ефективності управління; виробництва; фінансового стану; маркетингової діяльності; організаційної культури. </w:t>
      </w:r>
      <w:r>
        <w:rPr>
          <w:bCs/>
          <w:sz w:val="28"/>
          <w:szCs w:val="28"/>
        </w:rPr>
        <w:t>Порівняльна оцінка витрат за основними вид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іяльності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изначення сильних і слабких сторін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Методи аналізу середовища: SWOT; матриці можливостей і загроз. Прогнозування в системі стратегічного </w:t>
      </w:r>
      <w:r>
        <w:rPr>
          <w:bCs/>
          <w:sz w:val="28"/>
          <w:szCs w:val="28"/>
          <w:lang w:val="uk-UA"/>
        </w:rPr>
        <w:t>менеджмент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. Напрями аналізу середовища при розробці стратегії розвит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і групи факторів належать до макрооточення організації?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 В якому порядку виконується аналіз галузевого ринку підприємства?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. Модель “п’яти сил конкуренції”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шійні сили змін галузевого ринк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. Напрями аналізу внутрішнього середовища підприємства, й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ильних і слабких сторін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 аналізу середовища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наліз впливу чинників макросередовища на розвиток організації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наліз галузевого ринку організації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Аналіз сильних і слабких сторін підприємства (підприємство —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SWOT-аналіз середовища підприємства (на конкретному прикладі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наліз “п’яти сил конкуренції” галузевого ринку (на конкретному прикладі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сновні зовнішні можливості та загрози для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3; 6; 8; 12; 13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ема 16.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Розробка місії та стратегічних цілей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Сутність місії та її значення для визначення пріоритетів розвитку підприємства. Зміст місії та вимоги до її формулювання. Чинн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пливу на процес розробки місії. Особливості місії для малих і великих підприємств, комерційних і некомерційних організацій.</w:t>
      </w:r>
      <w:r>
        <w:rPr>
          <w:bCs/>
          <w:sz w:val="28"/>
          <w:szCs w:val="28"/>
          <w:lang w:val="uk-UA"/>
        </w:rPr>
        <w:t xml:space="preserve"> Стратегічні цілі підприємства, їх види, ієрархія. “Дерево цілей” підприємства. Вимоги до стратегічних цілей. </w:t>
      </w:r>
      <w:r>
        <w:rPr>
          <w:bCs/>
          <w:sz w:val="28"/>
          <w:szCs w:val="28"/>
        </w:rPr>
        <w:t>Методи ви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чних цілей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утність місії та її значення для визначення пріоритетів розвитку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а інформація входить до місії організації?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 Рекомендації щодо розробки місії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. Які чинники впливають на процес розробки і зміст місії?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утність, зміст і перелік стратегічних цілей розвитку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“Дерево цілей” підприємств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комендації щодо визначення стратегічних цілей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озробка місії і стратегічних цілей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9. Розробка “дерева цілей” розвитку підприємства (підприємство —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13; 11; 3; 4 ; 5; 10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Тема 17. Оцінка і вибір стратег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Усвідомлення поточної стратегії. Аналіз портфеля бізнесу підприємства. Критерії виокремлення і характеристики стратегічних бізнес-одиниць. Класифікація стратегічних бізнес-одиниць. Техноло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стосування матриць “зростання — частка ринку” БКГ, “зро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инку — конкурентні позиції підприємств” А. Томпсона і А. Дж. Стрікленда, “товари — ринки”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І. Ансоффа, “привабливість галузі — конкурентна позиція в ній” </w:t>
      </w:r>
      <w:r>
        <w:rPr>
          <w:bCs/>
          <w:sz w:val="28"/>
          <w:szCs w:val="28"/>
          <w:lang w:val="en-US"/>
        </w:rPr>
        <w:t>GE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M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insey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ибір нової стратегії розвитку. Чинники впливу на вибір н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и оцінювання розроблен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здійснення оцінювання і вибору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атегічні бізнес-одиниці, критерії виокремлення і характерист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 Застосування матриці БКГ при оцінюван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та виборі стратегії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4. 3астосування матриці “зростання ринку — конкурентні пози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дприємства” А. Томпсона і А. Дж. Стрікленд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5. Використання матриці “товари-ринки” І. Ансоффа при вибор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стосування матриці GE/Mk Kinsey при виборі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Чинники впливу на вибір нової стратегії розвитк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8. Аналіз портфеля бізнесів підприємства з використанням матриц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КГ. Стратегія розвитку для кожної стратегічної бізнес-одиниц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9. Аналіз портфеля бізнесів фірми з використанням матриці GE/Mk Kinsey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Стратегія розвитку для кожної стратегічної бізнес-одиниці фірми (організація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0. Можливі стратегічні бізнес-одиниці підприємства (підприємств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3; 6; 8; 12;13; 5; 4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8. Реалізація стратегії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Завдання стадії реалізації стратегії. Функції вищого керівниц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и реалізації стратегії. Реорганізація структури управління. Перерозподіл усіх видів ресурсів: фінансових, кадрових, інформаційних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атеріальних. Формування організаційної культури, що підтримує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ову стратегію. Подолання опирання стратегічним змінам. Стил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дійснення стратегічних змін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плексне забезпечення реалізації стратегії: методичне, ресурсне, інформаційне, правове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вдання, напрями та етапи виконання стратегічного контролю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изначення показників, аналіз та оцінка результатів, здійснення коригуючих дій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дій керівництва з реалізації розроблено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дій керівництва з подолання опирання стратегічним зміна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 . Порядок дій керівництва з формування організаційної культури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що підтримує нову стратегію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. Програма заходів з реалізації стратегії зменшення витрат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а заходів з реалізації стратегії диференціації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грама заходів з реалізації стратегії фокусування на підприємстві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грама заходів з реалізації стратегії інтеграції підприємства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грама заходів з реалізації стратегії диверсифікації підприємства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міст і напрями комплексного забезпечення реалізації стратегії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авдання, напрями та етапи стратегічного контролю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1; 4; 6; 12; 10; 11; 13]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9. Організаційна структура як інструмент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 xml:space="preserve">стратегічного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uk-UA"/>
        </w:rPr>
        <w:t>менеджменту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Сутність і роль організаційної структури в системі стратегічного </w:t>
      </w:r>
      <w:r>
        <w:rPr>
          <w:bCs/>
          <w:sz w:val="28"/>
          <w:szCs w:val="28"/>
          <w:lang w:val="uk-UA"/>
        </w:rPr>
        <w:t>менеджменту</w:t>
      </w:r>
      <w:r>
        <w:rPr>
          <w:bCs/>
          <w:sz w:val="28"/>
          <w:szCs w:val="28"/>
        </w:rPr>
        <w:t>. Показники ефективності організаційної структури управління. Стратегічні переваги і недоліки різних типів організаційних структур управління: лінійної, функціональної, лінійно-функціональної,дивізіональної, матричної, конгломератної. Поря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иведення організаційної структури управління у відповідність 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овою стратегією підприємства. Напрями вдосконалення організаційних структур управління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онтрольні питання і завданн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. Сутність і роль організаційної структури в системі стратегічного</w:t>
      </w:r>
      <w:r>
        <w:rPr>
          <w:bCs/>
          <w:sz w:val="28"/>
          <w:szCs w:val="28"/>
          <w:lang w:val="uk-UA"/>
        </w:rPr>
        <w:t xml:space="preserve"> менеджмент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казники ефективності організаційної структури управлінн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 Стратегічні переваги і недоліки лінійно-функціональної структури управлінн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4 . Для яких стратегій розвитку підприємства найприйнятніш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ивізіональна організаційна структура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5. Для яких стратегій розвитку найприйнятніша лінійна структур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управління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. Порядок приведення організаційної структури у відповідність 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ибраною стратегією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прями вдосконалення організаційних структур управлінн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8. Відповідність організаційної структури управління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ї його розвитку. Пропозиції щодо вдосконалення організаційної структури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елика компанія з дивізіональною структурою управління випускає автомобілі, побутову техніку, промислове обладнання. Загальний зміст можливих стратегій компанії корпоративної, ділової та функціональної; рівні їх розробк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цінка ефективності організаційної структури управління підприємства з використанням відповідних показників (підприємство — на вибір студента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ідприємство має функціональну структуру управління. Стратегічні переваги та недоліки цієї структури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2. Компанія має дивізіональну (продуктову) структуру управлі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Її особливості, стратегічні переваги і недолі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  <w:sz w:val="28"/>
          <w:szCs w:val="28"/>
        </w:rPr>
        <w:t xml:space="preserve">Література </w:t>
      </w:r>
      <w:r>
        <w:rPr>
          <w:bCs/>
          <w:sz w:val="28"/>
          <w:szCs w:val="28"/>
        </w:rPr>
        <w:t>[1; 4; 6; 12; 10; 11; 13]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ІНДИВІДУАЛЬНЕ ЗАВДАННЯ І МЕТОДИЧНІ ВКАЗІВКИ ДО ЙОГО ВИКОНА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 Загальні положе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курсової роботи є поглиблення теоретичних знань і набуття навичок самостійного прийняття рішень з різних аспектів кадрового менеджменту у ринкових умовах функціонування організаці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курсову роботу (додаток А) видається викладачем кафедри менеджменту згідно із запропонованою тематикою, яка наведена нижч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конання курсової роботи студент опрацьовує літературні джерела, опановує теоретичну сутність предмету дослідження, збирає фактичний матеріал, обробляє його та розробляє конкретні пропозиці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курсова робота подається на кафедру не пізніше, ніж за три тижні до початку сесі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суттєвих недоліків курсова робота може бути повернена для доопрацюванн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ється курсова робота перед складанням іспиту з дисциплін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 Тематика курсових робіт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ій темі необхідно на місці умовної позначки (…) вказати назву конкретної організації, для умов якої виконується курсова робота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озроб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місії </w:t>
      </w:r>
      <w:r>
        <w:rPr>
          <w:bCs/>
          <w:sz w:val="28"/>
          <w:szCs w:val="28"/>
          <w:lang w:val="uk-UA"/>
        </w:rPr>
        <w:t>та с</w:t>
      </w:r>
      <w:r>
        <w:rPr>
          <w:bCs/>
          <w:sz w:val="28"/>
          <w:szCs w:val="28"/>
        </w:rPr>
        <w:t>исте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стратегічних цілей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>Забезпечення к</w:t>
      </w:r>
      <w:r>
        <w:rPr>
          <w:bCs/>
          <w:sz w:val="28"/>
          <w:szCs w:val="28"/>
        </w:rPr>
        <w:t>онкурентн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перева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атегія виходу підприємства </w:t>
      </w:r>
      <w:r>
        <w:rPr>
          <w:sz w:val="28"/>
          <w:szCs w:val="28"/>
          <w:lang w:val="uk-UA"/>
        </w:rPr>
        <w:t>(…)  на зовнішній ринок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Типи, зміст і взаємозв’язок функціональних стратегій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Cs/>
          <w:sz w:val="28"/>
          <w:szCs w:val="28"/>
        </w:rPr>
        <w:t xml:space="preserve">Зміст, особливості розробки і реалізації фінансової стратегії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Процес розробки і реалізації маркетингової страте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Товарна стратегія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Cs/>
          <w:sz w:val="28"/>
          <w:szCs w:val="28"/>
        </w:rPr>
        <w:t>Зміст та особливості використання підприємством цінових стратег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Зміст та особливості марочної стратегії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Збутова стратегія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Комунікаційна стратегія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, її елементи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Комплекс маркетингу як основа стратегії продукту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Cs/>
          <w:sz w:val="28"/>
          <w:szCs w:val="28"/>
        </w:rPr>
        <w:t xml:space="preserve">Зміст, роль і особливості розробки виробничої стратегії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долання опору у процесі реалізації стратегічних зміна на </w:t>
      </w:r>
      <w:r>
        <w:rPr>
          <w:sz w:val="28"/>
          <w:szCs w:val="28"/>
          <w:lang w:val="uk-UA"/>
        </w:rPr>
        <w:t>(…)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Роль і особливості кадрової стратегії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Зміст і особливості інноваційної стратегії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Процес розробки і реалізації інвестиційної страте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Матричний аналіз портфеля бізнесу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Використання матриці БКГ при виборі стратегії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користання матриці GE / Mk Kinsey при вибор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атегії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(…)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Організаційна структура як об’єкт стратегічного</w:t>
      </w:r>
      <w:r>
        <w:rPr>
          <w:bCs/>
          <w:sz w:val="28"/>
          <w:szCs w:val="28"/>
          <w:lang w:val="uk-UA"/>
        </w:rPr>
        <w:t xml:space="preserve"> менеджменту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Комплексне забезпечення процесу реалізації страте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Зміст, напрями і методи стратегічного контрол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Прогнозування в системі стратегічного </w:t>
      </w:r>
      <w:r>
        <w:rPr>
          <w:bCs/>
          <w:sz w:val="28"/>
          <w:szCs w:val="28"/>
          <w:lang w:val="uk-UA"/>
        </w:rPr>
        <w:t xml:space="preserve">менеджменту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Чинники впливу на вибір стратегії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shd w:fill="FFFFFF" w:val="clear"/>
        </w:rPr>
        <w:t>Застосування стратегії диверсифікації виробництва на приклад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shd w:fill="FFFFFF" w:val="clear"/>
        </w:rPr>
        <w:t xml:space="preserve">Застосування стратегії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ратегі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низьких витрат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приклад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shd w:fill="FFFFFF" w:val="clear"/>
        </w:rPr>
        <w:t xml:space="preserve">Застосування стратегії </w:t>
      </w:r>
      <w:r>
        <w:rPr>
          <w:bCs/>
          <w:sz w:val="28"/>
          <w:szCs w:val="28"/>
        </w:rPr>
        <w:t>диференці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приклад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  <w:lang w:val="uk-UA"/>
        </w:rPr>
        <w:t xml:space="preserve">Розробка </w:t>
      </w:r>
      <w:r>
        <w:rPr>
          <w:bCs/>
          <w:sz w:val="28"/>
          <w:szCs w:val="28"/>
        </w:rPr>
        <w:t xml:space="preserve">стратегії інтеграції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bCs/>
          <w:sz w:val="28"/>
          <w:szCs w:val="28"/>
        </w:rPr>
        <w:t>Стратегія фокусування (спеціалізації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приклад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…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 Методичні вказівки до виконання розділів курсової роботи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включає такі розділи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(1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(1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(1 - 2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Аналітична частина (10 - 12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ротка характеристика … (повна назва організації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Аналіз економічного і фінансового стану (…) в 20___ р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оектна частина (15 – 17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еоретичне питання щодо проблем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Сучасний стан досліджуваної проблем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ропозиції для досягнення мети робот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(1 – 2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илань (1 – 2 стор.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призначений для ознайомлення з роботою і повинен містит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бсяг пояснювальної записки, кількість рисунків,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ь, джере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кст реферат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ключових слі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реферату повинен відбивати подану в пояснювальній записці інформацію в такій послідовності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розробленн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 розробленн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а робо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етоди дослідженн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слий зміст аналітичної та проектної части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лючових слів повинен містити 5 - 10 слів (словосполучень), написаних великими літерами в називному відмінку в рядок через ко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складення реферату наведено в додатку Б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ЗМІСТ» наводиться перелік всіх структурних елементів курсової роботи із зазначенням номера сторінки, з якої починається структурний елемен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ВСТУП» обґрунтовується актуальність і практичне значення теми, а потім формулюється мета роботи і основні задачі, які потрібно вирішити для її досягнення. Приступати до цього розділу роботи рекомендується після завершення всієї робо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алітичній частині спочатку дається характеристика об'єкта дослідження (підрозділ 1.1): повне найменування організації, адреса, вид власності, правова форма (ПАТ, ТОВ, ПП та інші), вид господарської діяльності (промислова, торговельна та інші), приналежність організації по капіталу і контролю (національна, іноземна, змішана), історія створення та розвитку організації, номенклатура вироблюваної продукції (послуг), місце організації на світовому ринку, ОСУ, зв'язки організації з іншими господарюючими суб'єкта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казників діяльності організації (підрозділ 1.2) слід показати в динаміці і з критичних позицій з тим, щоб виявити недоліки її функціонування. Розділ повинен завершуватися короткими висновками щодо діагностування організації з точки зору її фінансово – економічного стан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а частина містить три питанн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итання (підрозділ 2.1) є теоретичним. В ньому розглядаються загальні теоретичні обґрунтування досліджуваної проблеми: суть, класифікаційні характеристики, сучасні тенденції, можливі методичні прийоми до розв'язання проблеми. Інформаційною базою цього підрозділу служить вітчизняна та закордонна спеціальна література, періодичні фахові видання. У тексті обов’язкові посилання на всі використані літературні джерел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питання (підрозділ 2.2) є дослідницьким. В ньому описується сучасний стан досліджуваної проблеми в умовах конкретної організації; визначаються методи дослідження, включаючи засоби безпосереднього спостереження; виявляються недоліки, невикористані резерви та ін., які знижують ефективність роботи організаці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є питання (підрозділ 2.3) є пропозиційним. В ньому формулюються пропозиції щодо удосконалення предмету дослідження, які розробляються на основі висновків, зроблених в підрозділі 2.2. Кожна пропозиція потребує детального обґрунтування: відповідних розрахунків; використання нормативних матеріалів; законодавчих актів України; визначення умов, у яких пропозиція може бути реалізована; надання проектної схеми, моделі та і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ВИСНОВКИ» чітко та лаконічно викладається те, що зроблено в курсовій роботі, оцінюється ступінь досягнення поставленої мети роботи (див. розділ «ВСТУП»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ПЕРЕЛІК ПОСИЛАНЬ» наводяться відомості про літературні джерела, використані в курсовій роботі, оформлені відповідно до чинних стандартів бібліотечної та видавничої справ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, в якому літературні джерела наводяться в переліку, відповідає послідовності, в якій вони згадуються в текст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 Правила оформлення курсової роботи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оформляється на одному боці аркуша формату А4 рукописним або машинописним способом. За рукописним способом пояснювальну записку виконують з розрахунку 30 – 35 рядків на сторінці, за машинним способом –  шрифтом 14 з міжрядковим інтервалом 1,5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берегів: лівий – 30 мм, верхній та нижній – 20 мм, правий – 10 м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лист оформляється за зразком, наведеним у додатку 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ки структурних елементів роботи розташовують посередині рядка і пишуть великими літерами без крапки в кінц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елементи «РЕФЕРАТ», «ЗМІСТ», «ВСТУП», «ВИСНОВКИ» та «ПЕРЕЛІК ПОСИЛАНЬ» не нумерують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них елементах «АНАЛІТИЧНА ЧАСТИНА» і «ПРОЕКТНА ЧАСТИНА» крапка після номера на ставить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підрозділів в аналітичній та проектній частинах пишуться з абзацного відступу маленькими літерами, крім першої великої, без крапки в кінці. Крапки в номерах підрозділів ставляться тільки посередині номера (1.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ний відступ повинен бути однаковим упродовж усього тексту пояснювальної записки і дорівнювати п’яти знак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заголовками і подальшим або попереднім текстом, а також між двома заголовками складає 20 м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розділ починається з нової сторін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наступного підрозділу і початок його тексту розміщують на тій же сторінці, що і попередній підрозді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нумеруються арабськими цифрами у правому верхньому куті сторінки. Титульний лист, завдання на курсову роботу, «РЕФЕРАТ» і «ЗМІСТ» включаються в загальну нумерацію сторінок, але номер сторінки на них не ставить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в тексті можуть бути з одним або з двома рівнями деталізаці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оформлення переліків наводяться у додатку 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ий матеріал великого обсягу оформляють у вигляді таблиц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ю слід розташовувати безпосередньо після тексту, в якому вона згадується вперше, або на наступній сторінці. На всі таблиці мають бути посилання в тексті пояснювальної запис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нумеруються арабськими цифрами порядковою нумерацією в межах розділу. Номер таблиці складається з номера розділу і порядкового номера таблиці, відокремлених крапкою, наприклад, таблиця 2.1 – перша таблиця другого розділ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повинна мати назву, яку пишуть малими літерами (крім першої великої) і вміщують над таблицею. Неприпустимо розривати назву таблиці з самою таблицею, розміщуючи їх на різних сторінк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Таблиця» з її номером міститься вгорі над таблицею ліворуч. Далі через дефіс наводиться назва таблиц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блиця розміщується на кількох сторінках, в ній після «шапки» вводиться рядок з номерами граф. На всіх сторінках з продовженням таблиці зверху ліворуч пишуть «Продовження таблиці ___» з вказівкою номера таблиці. На цих сторінках таблиця починається не з «шапки», а з рядка з номерами граф. Графа «№ з/п» в таблицю не включається. При необхідності номери рядків можна включати в першу графу перед найменуванням показників і відокремлювати крапко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ях необхідно навести одиниці вимірювання показникі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ки (графіки, схеми, діаграми та ін.) слід розміщувати в пояснювальній записці безпосередньо після тексту, де вони згадуються вперше, або на наступній сторінці. На всі рисунки мають бути посилання в текст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ки нумеруються арабськими цифрами порядковою нумерацією в межах розділу. Номер рисунка складається з номера розділу і порядкового номера рисунка, відокремлених крапкою, наприклад, рисунок 2.3 – третій рисунок другого розділ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ки повинні мати назву, яку розміщують під рисунком від лівого берега з абзацним відступом. Ілюстрація починається словом «Рисунок» з його номером, далі через дефіс наводиться назва рисун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илами оформлення літературних джерел в розділі «ПЕРЕЛІК ПОСИЛАНЬ» можна ознайомитися в списку рекомендованої літератури, наведеному в цих методичних вказівках.</w:t>
      </w:r>
    </w:p>
    <w:p>
      <w:pPr>
        <w:pStyle w:val="Prostj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rostjy"/>
        <w:spacing w:lineRule="auto" w:line="312"/>
        <w:ind w:left="993" w:hanging="142"/>
        <w:jc w:val="center"/>
        <w:rPr>
          <w:b/>
          <w:b/>
          <w:lang w:val="ru-RU"/>
        </w:rPr>
      </w:pPr>
      <w:r>
        <w:rPr>
          <w:b/>
        </w:rPr>
        <w:t>РЕКОМЕНДОВАНА ЛІТЕРАТУРА</w:t>
      </w:r>
    </w:p>
    <w:p>
      <w:pPr>
        <w:pStyle w:val="Prostjy"/>
        <w:spacing w:lineRule="auto" w:line="312"/>
        <w:ind w:left="993" w:hanging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инаш К. Диксит, Барри Дж. Нейлбафф. Стратегическое мышление в бизнесе, политике и личной жизни. – М.: Издательский дом «Вильямс», 2007. – 384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sz w:val="28"/>
        </w:rPr>
        <w:t xml:space="preserve">Ансофф И. </w:t>
      </w:r>
      <w:r>
        <w:rPr>
          <w:bCs/>
          <w:sz w:val="28"/>
          <w:szCs w:val="28"/>
        </w:rPr>
        <w:t>Стратегический менеджмент. Классическое издание. – 1-е изд. – СПб.: Питер, 2009. – 344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лошапка А.И. Стратегии достижения целей в бизнесе: теория и практика. – Днепропетровск: Пороги, 2003. – 798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ханский О.С. Стратегическое управление. – 3-е изд., перераб. и доп. – М.: Экономист, 2004. – 296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кер П.Ф. Энциклопедия менеджмента.: Пер. с англ. – М.: Издательский дом "Вильямс", 2004. – 432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sz w:val="28"/>
          <w:szCs w:val="28"/>
        </w:rPr>
        <w:t>Квасова Л.С., Кравченко К.В. Стратегія підприємства: Опорний конспект лекцій. – Дніпропетровськ: НМетАУ, 2009. – 43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цберг Г., Альстрэнд Б., Лэмпел Дж. Школы стратегии / Пер. с англ. под ред. Ю.М. Каптуревского. – СПб.: Питер, 2000. – 336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ае К. Мышление стратега: Искусство бизнеса по-японски. – М.: Альпина Бизнес Букс, 2007. – 215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ер М. Конкурентная стратегия. Методика анализа отраслей и конкурентов. – М.: Альпина Бизнес Букс, 2007. – 464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чук В. Стратегия + Финансы: уроки принятия бизнес решений для руководителей. – К.: Companion Group, 2009. – 352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псон А. А.,  Стрикленд А. Дж. Стратегический менеджмент: концепции и ситуации для анализа. – М.: Издательский дом «Вильямс», 2003. – 928 с. 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ов Ю.П., Вишинська Н.І. Стратегічний менеджмент: Опорний конспект лекцій. – Д.: Вид-во ТОВ «Днепррост», 2007. – 92 с.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ршньова З.Є. Стратегічне управління: Підручник. – 2-ге вид., перероб. і доп. – К.: КНЕУ, 2004. – 699 с.</w:t>
      </w:r>
    </w:p>
    <w:p>
      <w:pPr>
        <w:pStyle w:val="Style14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курсову роботу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енеджменту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рсову роботу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з дисципліни «Стратегічний менеджент»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у групи ________________                           ____________________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прізвище, ініціали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 ______________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итання, що підлягають розробленню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дачі роботи керівнику            «____»________________ 20___ р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дачі завдання                            «____»________________ 20___ р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   ___________          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ідпис                             (ініціали, прізвище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тримав  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ідпис студента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написання реферату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до курсової роботи: 35 с., 4 рис., 5 табл., 17 літературних джере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 розроблення – ВАТ «Комінм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розроблення – система маркетингу підприємств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– обґрунтування заходів щодо підвищення конкурентоспроможності продукції ВАТ «Комінм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– порівняння, зведення та групування, метод цепних підстановок, безпосереднє спостереженн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виконання виробничої програми, стан та використання основних засобів, чисельність персоналу та продуктивність праці, загальні фінансові показники підприємств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інвестиційний проект реконструкції підприємства, який дозволяє підвищити якість продукції заводу та знизити її собівартість; розраховано потребу в капіталовкладеннях та показники ефективності проек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можуть бути використані в діяльності металургійних підприємств Україн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, КОНКУРЕНТОСПРОМОЖНІСТЬ, СОБІВАРТІСТЬ, ЯКІСТЬ, ПРИБУТОК, ІНВЕСТИЦІЇ, ЕФЕКТИВНІС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даток В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титульного лист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ий факультет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енеджменту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Стратегічний менеджмент»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,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, вчене звання,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тупінь)                ______________          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ідпис                            ініціали, прізвище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 (ла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(ка) групи  __________     _________     ________________________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ідпис                ініціали, прізвище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Дата «____»</w:t>
      </w:r>
      <w:r>
        <w:rPr>
          <w:sz w:val="28"/>
          <w:szCs w:val="28"/>
        </w:rPr>
        <w:t xml:space="preserve">  _________________  20 ____ 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_____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Г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ереліків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486400" cy="2400300"/>
                <wp:effectExtent l="5080" t="8890" r="5715" b="8890"/>
                <wp:wrapNone/>
                <wp:docPr id="1" name="Двойная волн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176400 h 1360800"/>
                            <a:gd name="textAreaBottom" fmla="*/ 1184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івий                         Елементи витрат включають:                правий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ерег                         - матеріальні витрати;                                                    берег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- витрати на оплату прац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- відрахування на соціальне страх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- амортизація основних засобів і нематеріаль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ив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- інші витра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бзацний відсту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Двойная волна 19" fillcolor="white" stroked="t" o:allowincell="f" style="position:absolute;margin-left:18pt;margin-top:12.15pt;width:431.95pt;height:188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івий                         Елементи витрат включають:                правий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ерег                         - матеріальні витрати;                                                    берег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- витрати на оплату прац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- відрахування на соціальне страху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- амортизація основних засобів і нематеріальн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ив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- інші витра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бзацний відсту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0" cy="2017395"/>
                <wp:effectExtent l="5080" t="0" r="508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5pt" to="63pt,170.95pt" ID="Прямая соединительная линия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0" cy="1943100"/>
                <wp:effectExtent l="5080" t="0" r="5080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5pt" to="126pt,173.4pt" ID="Прямая соединительная линия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74015</wp:posOffset>
                </wp:positionV>
                <wp:extent cx="0" cy="2057400"/>
                <wp:effectExtent l="5080" t="0" r="508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45pt" to="387pt,191.4pt" ID="Прямая соединительная линия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706880</wp:posOffset>
                </wp:positionV>
                <wp:extent cx="571500" cy="228600"/>
                <wp:effectExtent l="0" t="7620" r="1905" b="4445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4pt" to="134.95pt,152.35pt" ID="Прямая соединительная линия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Г.1 – Приклад оформлення переліку з одним рівнем деталізації</w:t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086100"/>
                <wp:effectExtent l="0" t="0" r="0" b="0"/>
                <wp:docPr id="6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1430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486400" cy="2629080"/>
                          </a:xfrm>
                          <a:custGeom>
                            <a:avLst/>
                            <a:gdLst>
                              <a:gd name="textAreaLeft" fmla="*/ 0 w 3110400"/>
                              <a:gd name="textAreaRight" fmla="*/ 3110760 w 3110400"/>
                              <a:gd name="textAreaTop" fmla="*/ 192960 h 1490400"/>
                              <a:gd name="textAreaBottom" fmla="*/ 129744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івий                         Елементи витрат включають:       правий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ерег                         а) матеріальні витрати;                           берег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б) витрати на оплату пра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в) відрахування на соціальне страху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г) амортизація основних засобів і нематеріаль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д) інші витр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Абзацний відст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572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9432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86pt;height:243pt" coordorigin="0,0" coordsize="9720,4860">
                <v:rect id="shape_0" stroked="f" o:allowincell="f" style="position:absolute;left:0;top:0;width:97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800" to="2697,2339" ID="Line 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" fillcolor="white" stroked="t" o:allowincell="f" style="position:absolute;left:360;top:180;width:8639;height:4139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івий                         Елементи витрат включають:       правий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ерег                         а) матеріальні витрати;                           берег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б) витрати на оплату прац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в) відрахування на соціальне страхуванн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г) амортизація основних засобів і нематеріаль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д) інші витра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Абзацний відст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40" to="2520,3779" ID="Line 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1,720" to="7741,3959" ID="Line 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3060" to="2517,3419" ID="Line 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" to="1260,3599" ID="Line 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исунок Г.2 – Приклад оформлення переліку зодним рівнем деталізації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4686300"/>
                <wp:effectExtent l="5080" t="12065" r="5715" b="12065"/>
                <wp:wrapNone/>
                <wp:docPr id="7" name="Двойная волн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864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344160 h 2656800"/>
                            <a:gd name="textAreaBottom" fmla="*/ 231264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лівий                   Елементи витрат включають:               правий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ерег                   а) матеріальні витрати:берег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1) сировина і матеріа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2) покупні напівфабрикати та комплектуючі вироби, щ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потребують монтажу або додаткової обробки на даному підприємств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3) паливо та енергія на технологічні потреб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б) витрати на оплату прац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1) основна заробітна пла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2) додаткова заробітна пла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3) інші стимулюючі та компенсаційні витра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в) відрахування на соціальне страх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г) амортизація основних засобів і нематеріальних актив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1) амортизація основних засоб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2) амортизація нематеріальних актив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д) інші витр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Абзацні відсту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волна 7" fillcolor="white" stroked="t" o:allowincell="f" style="position:absolute;margin-left:0pt;margin-top:8.4pt;width:494.95pt;height:368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лівий                   Елементи витрат включають:               правий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ерег                   а) матеріальні витрати:берег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1) сировина і матеріал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2) покупні напівфабрикати та комплектуючі вироби, щ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потребують монтажу або додаткової обробки на даному підприємстві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3) паливо та енергія на технологічні потреб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б) витрати на оплату праці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1) основна заробітна пла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2) додаткова заробітна пла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3) інші стимулюючі та компенсаційні витра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в) відрахування на соціальне страхува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г) амортизація основних засобів і нематеріальних активі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1) амортизація основних засоб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2) амортизація нематеріальних активі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д) інші витра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Абзацні відступ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40995</wp:posOffset>
                </wp:positionV>
                <wp:extent cx="0" cy="3771900"/>
                <wp:effectExtent l="5080" t="0" r="508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36pt,323.8pt" ID="Прямая соединительная линия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581025</wp:posOffset>
                </wp:positionV>
                <wp:extent cx="0" cy="4000500"/>
                <wp:effectExtent l="5080" t="0" r="5080" b="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75pt" to="126pt,360.7pt" ID="Прямая соединительная линия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702945</wp:posOffset>
                </wp:positionV>
                <wp:extent cx="0" cy="3886200"/>
                <wp:effectExtent l="5080" t="0" r="508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35pt" to="423pt,361.3pt" ID="Прямая соединительная линия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61010</wp:posOffset>
                </wp:positionV>
                <wp:extent cx="0" cy="3771900"/>
                <wp:effectExtent l="5080" t="0" r="508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3pt" to="90pt,333.25pt" ID="Прямая соединительная линия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3602990</wp:posOffset>
                </wp:positionV>
                <wp:extent cx="914400" cy="114300"/>
                <wp:effectExtent l="0" t="28575" r="635" b="508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83.7pt" to="138.55pt,292.65pt" ID="Прямая соединительная линия 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3488690</wp:posOffset>
                </wp:positionV>
                <wp:extent cx="342900" cy="228600"/>
                <wp:effectExtent l="0" t="635" r="3175" b="4445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74.7pt" to="138.55pt,292.65pt" ID="Прямая соединительная линия 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Г.3 – Приклад оформлення переліку здвома рівнями деталізації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ПУНКТ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b/>
      <w:bCs/>
      <w:sz w:val="24"/>
      <w:szCs w:val="24"/>
      <w:lang w:val="uk-U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Normal"/>
    <w:next w:val="TextBody"/>
    <w:qFormat/>
    <w:pPr>
      <w:pageBreakBefore/>
      <w:spacing w:lineRule="auto" w:line="360" w:before="360" w:after="360"/>
      <w:jc w:val="center"/>
    </w:pPr>
    <w:rPr>
      <w:sz w:val="28"/>
      <w:szCs w:val="28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keepNext w:val="true"/>
      <w:spacing w:lineRule="auto" w:line="312" w:before="240" w:after="240"/>
      <w:ind w:left="1163" w:hanging="454"/>
      <w:jc w:val="center"/>
    </w:pPr>
    <w:rPr>
      <w:b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УНКТ"/>
    <w:basedOn w:val="Normal"/>
    <w:next w:val="Normal"/>
    <w:qFormat/>
    <w:pPr>
      <w:keepNext w:val="true"/>
      <w:spacing w:lineRule="auto" w:line="312" w:before="360" w:after="360"/>
      <w:jc w:val="center"/>
    </w:pPr>
    <w:rPr>
      <w:b/>
      <w:sz w:val="28"/>
      <w:szCs w:val="28"/>
      <w:lang w:val="uk-UA"/>
    </w:rPr>
  </w:style>
  <w:style w:type="paragraph" w:styleId="Prostjy">
    <w:name w:val="prostjy"/>
    <w:basedOn w:val="Normal"/>
    <w:qFormat/>
    <w:pPr>
      <w:spacing w:lineRule="auto" w:line="360"/>
      <w:ind w:firstLine="680"/>
      <w:jc w:val="both"/>
    </w:pPr>
    <w:rPr>
      <w:sz w:val="28"/>
      <w:szCs w:val="28"/>
      <w:lang w:val="uk-UA"/>
    </w:rPr>
  </w:style>
  <w:style w:type="paragraph" w:styleId="11">
    <w:name w:val="ПУНКТ1"/>
    <w:basedOn w:val="Style14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Perelik">
    <w:name w:val="perelik"/>
    <w:basedOn w:val="Normal"/>
    <w:qFormat/>
    <w:pPr>
      <w:numPr>
        <w:ilvl w:val="0"/>
        <w:numId w:val="4"/>
      </w:num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/>
    <w:rPr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stjy1">
    <w:name w:val="prostjy1"/>
    <w:basedOn w:val="Prostjy"/>
    <w:qFormat/>
    <w:pPr>
      <w:keepNext w:val="true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а"/>
    <w:basedOn w:val="Normal"/>
    <w:qFormat/>
    <w:pPr>
      <w:autoSpaceDE w:val="false"/>
      <w:spacing w:before="40" w:after="0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1843" w:leader="none"/>
      </w:tabs>
      <w:ind w:left="1843" w:right="1416"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1:00Z</dcterms:created>
  <dc:creator>CD</dc:creator>
  <dc:description/>
  <cp:keywords/>
  <dc:language>en-US</dc:language>
  <cp:lastModifiedBy>Name</cp:lastModifiedBy>
  <cp:lastPrinted>2011-12-01T14:12:00Z</cp:lastPrinted>
  <dcterms:modified xsi:type="dcterms:W3CDTF">2013-11-14T13:20:00Z</dcterms:modified>
  <cp:revision>5</cp:revision>
  <dc:subject/>
  <dc:title>МІНІСТЕРСТВО ОСВІТИ І НАУКИ УКРАЇНИ</dc:title>
</cp:coreProperties>
</file>