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 xml:space="preserve">Міністерство освіти і науки України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Національна металургійна академія України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Кафедра прикладної математики та обчислювальної техніки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1916"/>
      </w:tblGrid>
      <w:tr>
        <w:trPr/>
        <w:tc>
          <w:tcPr>
            <w:tcW w:w="75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Затверджую: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Перший проректор</w:t>
              <w:br/>
              <w:t>професор В.П. Іващенко</w:t>
              <w:br/>
              <w:br/>
              <w:t>'___' __________ _____ ро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Програма навчальної дисципліни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kern w:val="2"/>
          <w:sz w:val="48"/>
          <w:szCs w:val="48"/>
          <w:lang w:val="uk-UA" w:eastAsia="ru-RU"/>
        </w:rPr>
        <w:t>Сучасні інформаційно-технічні засоби у сфері перекладу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1896"/>
        <w:gridCol w:w="6573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прям: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.035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ілологія (ФІ01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br/>
        <w:t xml:space="preserve">Розподіл навчальних годин (Денна форма навчання) </w:t>
      </w:r>
    </w:p>
    <w:tbl>
      <w:tblPr>
        <w:tblW w:w="9386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755"/>
        <w:gridCol w:w="1705"/>
        <w:gridCol w:w="2743"/>
      </w:tblGrid>
      <w:tr>
        <w:trPr/>
        <w:tc>
          <w:tcPr>
            <w:tcW w:w="41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AC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ACD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44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ACD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верті</w:t>
            </w:r>
          </w:p>
        </w:tc>
      </w:tr>
      <w:tr>
        <w:trPr/>
        <w:tc>
          <w:tcPr>
            <w:tcW w:w="41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ACD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ACD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ACD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ACD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77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ього годин за навчальним планом, у тому числі: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77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77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77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удиторні заняття, з них: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екції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абораторні роботи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ні заняття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мінарські заняття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амостійна робота, у тому числі при: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0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ідготовці до аудиторних занять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ідготовці до модульних контрольних робіт (екзамену)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конанні курсових проектів (робіт)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конанні індивідуальних завдань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рацюванні розділів програми, які не викладаються на лекціях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оди семестрового контролю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местрова (екзамен)</w:t>
            </w:r>
          </w:p>
        </w:tc>
        <w:tc>
          <w:tcPr>
            <w:tcW w:w="2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ідсумкова оцінка, семестрова (екзамен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Характеристика дисципліни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Навчальна дисципліна "Технiчнi засоби навчання" є ________ і входить до циклу дисциплін _________.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Мета вивчення дисципліни</w:t>
      </w:r>
      <w:r>
        <w:rPr>
          <w:rFonts w:ascii="Times New Roman" w:hAnsi="Times New Roman"/>
          <w:sz w:val="24"/>
          <w:szCs w:val="24"/>
          <w:lang w:eastAsia="ru-RU"/>
        </w:rPr>
        <w:t xml:space="preserve"> –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 результаті вивчення дисципліни студент повинен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знати</w:t>
      </w:r>
      <w:r>
        <w:rPr>
          <w:rFonts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вміти</w:t>
      </w:r>
      <w:r>
        <w:rPr>
          <w:rFonts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Критерії успішності</w:t>
      </w:r>
      <w:r>
        <w:rPr>
          <w:rFonts w:ascii="Times New Roman" w:hAnsi="Times New Roman"/>
          <w:sz w:val="24"/>
          <w:szCs w:val="24"/>
          <w:lang w:eastAsia="ru-RU"/>
        </w:rPr>
        <w:t xml:space="preserve"> –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Засоби діагностики успішності навчання</w:t>
      </w:r>
      <w:r>
        <w:rPr>
          <w:rFonts w:ascii="Times New Roman" w:hAnsi="Times New Roman"/>
          <w:sz w:val="24"/>
          <w:szCs w:val="24"/>
          <w:lang w:eastAsia="ru-RU"/>
        </w:rPr>
        <w:t xml:space="preserve"> –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Зв’язок з іншими дисциплінами</w:t>
      </w:r>
      <w:r>
        <w:rPr>
          <w:rFonts w:ascii="Times New Roman" w:hAnsi="Times New Roman"/>
          <w:sz w:val="24"/>
          <w:szCs w:val="24"/>
          <w:lang w:eastAsia="ru-RU"/>
        </w:rPr>
        <w:t xml:space="preserve"> –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буті знання і вміння використовуються при _______ </w:t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Структура дисципліни</w:t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3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50"/>
      </w:tblGrid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8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1"/>
              <w:gridCol w:w="1667"/>
              <w:gridCol w:w="1667"/>
            </w:tblGrid>
            <w:tr>
              <w:trPr/>
              <w:tc>
                <w:tcPr>
                  <w:tcW w:w="50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Тема лекції (заняття) та обсяг, годин </w:t>
                  </w:r>
                </w:p>
              </w:tc>
              <w:tc>
                <w:tcPr>
                  <w:tcW w:w="16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Шифр змістового модуля</w:t>
                  </w:r>
                </w:p>
              </w:tc>
              <w:tc>
                <w:tcPr>
                  <w:tcW w:w="16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Захід модульного контролю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часні технічні засоби в навчальному процесі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1"/>
              <w:gridCol w:w="1667"/>
              <w:gridCol w:w="1667"/>
            </w:tblGrid>
            <w:tr>
              <w:trPr/>
              <w:tc>
                <w:tcPr>
                  <w:tcW w:w="50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1"/>
                  </w:tblGrid>
                  <w:tr>
                    <w:trPr/>
                    <w:tc>
                      <w:tcPr>
                        <w:tcW w:w="497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7"/>
                          <w:gridCol w:w="229"/>
                          <w:gridCol w:w="71"/>
                          <w:gridCol w:w="524"/>
                        </w:tblGrid>
                        <w:tr>
                          <w:trPr/>
                          <w:tc>
                            <w:tcPr>
                              <w:tcW w:w="494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 Застосування сучасних технічних засобів в навчальному процесі.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9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. Огляд сучасних технічних засобів навчання. 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9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 Сканерні технології в навчальному процесі. Принтери, БФП, Плоттери.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9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 Плоттери, і їх застосування в навчальному процесі.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9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Практичні робо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 Пристрої введення даних, виведення даних. Пристрої обміну даних.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9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. Сканерні технології в навчальному процесі. 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9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 Принтери: матричні, лазерні, струйні, БФП.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9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ідготовка та складання екзамену</w:t>
                              </w:r>
                            </w:p>
                          </w:tc>
                          <w:tc>
                            <w:tcPr>
                              <w:tcW w:w="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сього:</w:t>
                              </w:r>
                            </w:p>
                          </w:tc>
                          <w:tc>
                            <w:tcPr>
                              <w:tcW w:w="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before="0" w:after="0"/>
                          <w:ind w:left="0" w:right="0" w:hanging="0"/>
                          <w:rPr>
                            <w:rFonts w:ascii="Times New Roman" w:hAnsi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6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ультимедійні системи. комп'ютерні мережі та інтернет в навчальному процесі.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2"/>
              <w:gridCol w:w="1704"/>
              <w:gridCol w:w="1705"/>
            </w:tblGrid>
            <w:tr>
              <w:trPr/>
              <w:tc>
                <w:tcPr>
                  <w:tcW w:w="51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2"/>
                  </w:tblGrid>
                  <w:tr>
                    <w:trPr/>
                    <w:tc>
                      <w:tcPr>
                        <w:tcW w:w="508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10"/>
                          <w:gridCol w:w="233"/>
                          <w:gridCol w:w="73"/>
                          <w:gridCol w:w="536"/>
                        </w:tblGrid>
                        <w:tr>
                          <w:trPr/>
                          <w:tc>
                            <w:tcPr>
                              <w:tcW w:w="505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 Пошукові системи Internet. Середовища. Поштові сервіси. Хмарні середовища даних в навчальному процесі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 Мультимедійні системи в навчальному процесі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Практичні робо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. Пошукові системи Internet. Середовища. Поштові сервіси. Хмарні середовища даних в навчальному процесі. Мультимедійні системи в навчальному процесі. 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. Обладнання комп`ютерної мережі. 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 Організація комп’ютерної мережі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. Акустичні системи в навчальному процесі. 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ідготовка та складання екзамену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сього: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>
                            <w:rFonts w:ascii="Times New Roman" w:hAnsi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7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соби створення сучасного медійного контенту та застосування мобільних пристроїв в навчальному процесі.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2"/>
              <w:gridCol w:w="1704"/>
              <w:gridCol w:w="1705"/>
            </w:tblGrid>
            <w:tr>
              <w:trPr/>
              <w:tc>
                <w:tcPr>
                  <w:tcW w:w="51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2"/>
                  </w:tblGrid>
                  <w:tr>
                    <w:trPr/>
                    <w:tc>
                      <w:tcPr>
                        <w:tcW w:w="508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10"/>
                          <w:gridCol w:w="233"/>
                          <w:gridCol w:w="73"/>
                          <w:gridCol w:w="536"/>
                        </w:tblGrid>
                        <w:tr>
                          <w:trPr/>
                          <w:tc>
                            <w:tcPr>
                              <w:tcW w:w="505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 Програмні засоби створення презентацій. Відео-лекція в навчальному процесі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 Застосування в навчальному процесі вебінарів, форумів, блогів, чатів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Практичні робо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 Особливості обробки, передачі та збереження даних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. Застосування в навчальному процесі вебінарів, форумів, блогів, чатів та багатосторонніх засобів відеозв’язку в навчальному процесі. 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. Програмні засоби створення презентацій. 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 Відео-лекція в навчальному процесі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 астосування ПК, планшету та смартфону в навчальному процесі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ідготовка та складання екзамену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сього: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rPr>
                            <w:rFonts w:ascii="Times New Roman" w:hAnsi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7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Зміст дисциплін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Лекційний курс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386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7744"/>
        <w:gridCol w:w="1154"/>
      </w:tblGrid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з/п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зва розділу/теми та ії зміст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Застосування сучасних технічних засобів в навчальному процес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туп. Інформаційно-комунікаційні технології в навчальному процесі. Роль і місце технічних засобів навчання в навчальному процесі. Застосування сучасних технічних засобів в навчальному процесі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гляд сучасних технічних засобів навчання. 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гляд сучасних технічних засобів навчання. Організація систем введення-виведення інформації. Структурна схема пристроїв та устаткування технічних засобів навчання. Аналіз сучасних сховищ даних. Класифікація накопичувачів даних. Пристрої введення даних, виведення даних. Пристрої обміну даних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канерні технології в навчальному процесі. Принтери, БФП, Плоттери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канерні технології в навчальному процесі. Пристрої введення інформації з паперового носія. Цифрові фотоапарати, відеокамери, WEB-камери. Кодування. Пристрої виведення даних. Принтери: матричні, лазерні, струйні, БФП. Плоттери, і їх застосування в навчальному процесі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лоттери, і їх застосування в навчальному процесі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ошукові системи Internet. Середовища. Поштові сервіси. Хмарні середовища даних в навчальному процесі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’ютерні мережі. Організація локальної мережі для навчального процесу. Глобальні мережі в навчальному процесі. Огляд браузерів.</w:t>
              <w:br/>
              <w:t>Пошукові системи Internet. Середовища. Поштові сервіси. Хмарні середовища даних в навчальному процесі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Мультимедійні системи в навчальному процесі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ультимедійні системи в навчальному процесі. Сенсорні екрани. Інтерактівні дошки. Дигитайзери. TV-тюнери та плати нелінійного відео монтажу. 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рограмні засоби створення презентацій. Відео-лекція в навчальному процесі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грамні засоби створення презентацій. Відео-лекція в навчальному процесі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Застосування в навчальному процесі вебінарів, форумів, блогів, чатів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стосування ПК, планшету та смартфону в навчальному процесі. Застосування в навчальному процесі вебінарів, форумів, блогів, чатів та багатосторонніх засобів відеозв’язку в навчальному процесі. 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рактичні занятт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3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44"/>
        <w:gridCol w:w="1154"/>
      </w:tblGrid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з/п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ма заняття та ії зміст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ристрої введення даних, виведення даних. Пристрої обміну дан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руктурна схема пристроїв та устаткування технічних засобів навчання. Аналіз сучасних сховищ даних. Класифікація накопичувачів даних. Пристрої введення даних, виведення даних. Пристрої обміну даних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анерні технології в навчальному процесі. 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канерні технології в навчальному процесі. Пристрої введення інформації з паперового носія. Цифрові фотоапарати, відеокамери, WEB-камери. Кодування. Пристрої виведення даних. 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шукові системи Internet. Середовища. Поштові сервіси. Хмарні середовища даних в навчальному процесі. Мультимедійні системи в навчальному процесі. 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шукові системи Internet. Середовища. Поштові сервіси. Хмарні середовища даних в навчальному процесі. 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собливості обробки, передачі та збереження даних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устичні системи в навчальному процесі. Особливості обробки, передачі та збереження даних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стосування в навчальному процесі вебінарів, форумів, блогів, чатів та багатосторонніх засобів відеозв’язку в навчальному процесі. 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стосування ПК, планшету та смартфону в навчальному процесі. Застосування в навчальному процесі вебінарів, форумів, блогів, чатів та багатосторонніх засобів відеозв’язку в навчальному процесі. 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працювання розділів програми, які не викладаються на лекціях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3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44"/>
        <w:gridCol w:w="1154"/>
      </w:tblGrid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з/п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зва теми та ії зміст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E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ринтери: матричні, лазерні, струйні, БФ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строї виведення даних. Принтери: матричні, лазерні, струйні, БФП. Плоттери, і їх застосування в навчальному процесі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днання комп`ютерної мережі. 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строї приймання-передачі інформації. Модеми, їх застосування для обміну даних в навчальному процесі, факс-модеми, маршрутизатори, точки доступу, мережеві адаптери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рганізація комп’ютерної мережі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’ютерні мережі. Організація локальної мережі для навчального процесу. Глобальні мережі в навчальному процесі. Огляд браузерів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устичні системи в навчальному процесі. 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устичні системи в навчальному процесі. Особливості обробки, передачі та збереження даних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ні засоби створення презентацій. 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грамні засоби створення презентацій. 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ідео-лекція в навчальному процесі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ідео-лекція в навчальному процесі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астосування ПК, планшету та смартфону в навчальному процесі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стосування в навчальному процесі вебінарів, форумів, блогів, чатів та багатосторонніх засобів відеозв’язку в навчальному процесі. Застосування ПК, планшету та смартфону в навчальному процесі.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7F3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Рекомендована література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. О.П. Буйницька Інформаційні технології та технічні засоби навчання: навчальний посібник. 2011. – 180 с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2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elibrary.kubg.edu.ua/id/eprint/6248/1/BOP_NDLIO_n_pos2011.pdf</w:t>
        </w:r>
      </w:hyperlink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. Ю.С. Жарких, С.В. Лисоченко, Б.Б. Сусь, О.В. Третяк, Комп'ютерні технології в освіті: навч. посібн.– К.:  «Київський університет», 2012. – 239 с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3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iht.univ.kiev.ua/books-iht/comp-tech-osvita.pdf</w:t>
        </w:r>
      </w:hyperlink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</w:tblGrid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кладачі: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  <w:gridCol w:w="1905"/>
            </w:tblGrid>
            <w:tr>
              <w:trPr>
                <w:trHeight w:val="825" w:hRule="atLeast"/>
              </w:trPr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Проф., д.т.н.</w:t>
                    <w:br/>
                    <w:t>Ст. викл.</w:t>
                    <w:br/>
                    <w:b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Г.Г. Швачич</w:t>
                    <w:br/>
                    <w:t>В.І. Христян</w:t>
                    <w:br/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П.О.Щербин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 xml:space="preserve">Завідувач кафедри прикладної математики та обчислювальної технік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2"/>
              <w:gridCol w:w="1904"/>
            </w:tblGrid>
            <w:tr>
              <w:trPr>
                <w:trHeight w:val="375" w:hRule="atLeast"/>
              </w:trPr>
              <w:tc>
                <w:tcPr>
                  <w:tcW w:w="5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Г.Г.Швачи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br/>
              <w:t>Програму затверджно на засіданні НМК за спеціальністю 6.015 - "Професійна освіта (металургія)"</w:t>
              <w:br/>
              <w:t xml:space="preserve">протокол № ________ від "_____" ____________ ________ року </w:t>
              <w:br/>
              <w:br/>
              <w:t xml:space="preserve">Голова НМК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2"/>
              <w:gridCol w:w="1904"/>
            </w:tblGrid>
            <w:tr>
              <w:trPr>
                <w:trHeight w:val="375" w:hRule="atLeast"/>
              </w:trPr>
              <w:tc>
                <w:tcPr>
                  <w:tcW w:w="5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В.В.Прутчиков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Узгоджено:</w:t>
              <w:br/>
              <w:t>Начальник навчального відділ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1"/>
              <w:gridCol w:w="1945"/>
            </w:tblGrid>
            <w:tr>
              <w:trPr>
                <w:trHeight w:val="375" w:hRule="atLeast"/>
              </w:trPr>
              <w:tc>
                <w:tcPr>
                  <w:tcW w:w="55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Б.В.Пульпінськ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Aligncenter">
    <w:name w:val="aligncenter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ubg.edu.ua/id/eprint/6248/1/BOP_NDLIO_n_pos2011.pdf" TargetMode="External"/><Relationship Id="rId3" Type="http://schemas.openxmlformats.org/officeDocument/2006/relationships/hyperlink" Target="http://iht.univ.kiev.ua/books-iht/comp-tech-osvit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7</Words>
  <Characters>9288</Characters>
  <CharactersWithSpaces>3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5:03:00Z</dcterms:created>
  <dc:creator>user</dc:creator>
  <dc:description/>
  <dc:language>en-US</dc:language>
  <cp:lastModifiedBy/>
  <dcterms:modified xsi:type="dcterms:W3CDTF">2020-06-13T15:03:00Z</dcterms:modified>
  <cp:revision>2</cp:revision>
  <dc:subject/>
  <dc:title>Міністерство освіти і науки Україн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