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28"/>
          <w:szCs w:val="28"/>
          <w:lang w:val="uk-UA"/>
        </w:rPr>
        <w:t xml:space="preserve">Методичні матеріали з дисципліни </w:t>
      </w:r>
      <w:r>
        <w:rPr>
          <w:b/>
          <w:spacing w:val="-20"/>
          <w:sz w:val="28"/>
          <w:szCs w:val="28"/>
        </w:rPr>
        <w:t>"Iсторiя економiки та економiчної думки</w:t>
      </w:r>
      <w:r>
        <w:rPr>
          <w:b/>
          <w:spacing w:val="-20"/>
          <w:sz w:val="28"/>
          <w:szCs w:val="28"/>
          <w:lang w:val="uk-UA"/>
        </w:rPr>
        <w:t>"</w:t>
      </w:r>
    </w:p>
    <w:p>
      <w:pPr>
        <w:pStyle w:val="Normal"/>
        <w:jc w:val="center"/>
        <w:rPr/>
      </w:pPr>
      <w:r>
        <w:rPr>
          <w:b/>
          <w:spacing w:val="-14"/>
          <w:sz w:val="28"/>
          <w:szCs w:val="28"/>
          <w:lang w:val="uk-UA"/>
        </w:rPr>
        <w:t>1. Робоча програма з дисципліни «Сучасні економічні теорії»</w:t>
      </w:r>
    </w:p>
    <w:p>
      <w:pPr>
        <w:pStyle w:val="Normal"/>
        <w:jc w:val="center"/>
        <w:rPr>
          <w:b/>
          <w:b/>
          <w:spacing w:val="-14"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федра політичної економії</w:t>
      </w:r>
    </w:p>
    <w:p>
      <w:pPr>
        <w:pStyle w:val="Normal"/>
        <w:spacing w:before="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4"/>
        <w:gridCol w:w="3751"/>
      </w:tblGrid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Затверджую:</w:t>
            </w:r>
            <w:r>
              <w:rPr/>
              <w:br/>
              <w:t>Перший проректор</w:t>
              <w:br/>
              <w:t>професор В.П. Іващенко</w:t>
              <w:br/>
              <w:br/>
              <w:t>'___' __________ _____ року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Програма навчальної дисципліни</w:t>
        <w:br/>
        <w:br/>
      </w:r>
      <w:r>
        <w:rPr>
          <w:sz w:val="48"/>
          <w:szCs w:val="48"/>
          <w:lang w:val="uk-UA"/>
        </w:rPr>
        <w:t>Сучасні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uk-UA"/>
        </w:rPr>
        <w:t>економiчнi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uk-UA"/>
        </w:rPr>
        <w:t>теорії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1877"/>
        <w:gridCol w:w="6512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прям: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</w:t>
            </w:r>
            <w:r>
              <w:rPr>
                <w:lang w:val="uk-UA"/>
              </w:rPr>
              <w:t>2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кібернетика (ЕК01, ЕК02)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4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 (ЕП01, ЕП02)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8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і кредит (ФК01, ФК02)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9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i аудит (ОА01, А02, ОА03)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t xml:space="preserve">Розподіл навчальних годин (Денна форма навчання)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3"/>
        <w:gridCol w:w="753"/>
        <w:gridCol w:w="2339"/>
      </w:tblGrid>
      <w:tr>
        <w:trPr/>
        <w:tc>
          <w:tcPr>
            <w:tcW w:w="6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/>
        <w:tc>
          <w:tcPr>
            <w:tcW w:w="6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rPr/>
            </w:pPr>
            <w:r>
              <w:rPr/>
              <w:t>Усього годин за навчальним планом, у тому числі: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Аудиторні заняття, з них: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кці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бораторні роботи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ні занятт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інарські занятт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Самостійна робота, у тому числі при: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ідготовці до аудиторних занят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ідготовці до контрольних заході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онанні курсових проектів (робіт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онанні індивідуальних завдан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ацюванні розділів програми, які не викладаються на лекція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умковий контрол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озподіл навчальних годин (</w:t>
      </w:r>
      <w:r>
        <w:rPr>
          <w:lang w:val="uk-UA"/>
        </w:rPr>
        <w:t>Заочна</w:t>
      </w:r>
      <w:r>
        <w:rPr/>
        <w:t xml:space="preserve"> форма навчання)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3"/>
        <w:gridCol w:w="753"/>
        <w:gridCol w:w="2339"/>
      </w:tblGrid>
      <w:tr>
        <w:trPr/>
        <w:tc>
          <w:tcPr>
            <w:tcW w:w="6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/>
        <w:tc>
          <w:tcPr>
            <w:tcW w:w="6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rPr/>
            </w:pPr>
            <w:r>
              <w:rPr/>
              <w:t>Усього годин за навчальним планом, у тому числі: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Аудиторні заняття, з них: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кці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бораторні роботи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ні занятт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інарські занятт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Самостійна робота, у тому числі при: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ідготовці до аудиторних занят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ідготовці до контрольних заході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онанні курсових проектів (робіт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онанні індивідуальних завдан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ацюванні розділів програми, які не викладаються на лекція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умковий контрол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sz w:val="36"/>
          <w:szCs w:val="36"/>
          <w:lang w:val="uk-UA"/>
        </w:rPr>
        <w:t>Характеристика дисципліни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Навчальна дисципліна "Сучасні економiчнi теорії" є нормативною і входить до циклу дисциплін природничо-наукового блоку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lang w:val="uk-UA"/>
        </w:rPr>
        <w:t>Мета вивчення дисципліни</w:t>
      </w:r>
      <w:r>
        <w:rPr>
          <w:lang w:val="uk-UA"/>
        </w:rPr>
        <w:t xml:space="preserve"> – вивчення й творче осмислення основних напрямків розвитку сучасної економічної думки для поглиблення й систематизації знань студентів у області методології економічної науки та закономірностей функціонування економічних систем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У результаті вивчення дисципліни студент повинен: </w:t>
        <w:tab/>
      </w:r>
      <w:r>
        <w:rPr>
          <w:b/>
          <w:bCs/>
          <w:sz w:val="27"/>
          <w:szCs w:val="27"/>
        </w:rPr>
        <w:br/>
      </w:r>
      <w:r>
        <w:rPr>
          <w:rStyle w:val="StrongEmphasis"/>
          <w:lang w:val="uk-UA"/>
        </w:rPr>
        <w:t>знати</w:t>
      </w:r>
      <w:r>
        <w:rPr>
          <w:lang w:val="uk-UA"/>
        </w:rPr>
        <w:t>: Предмет, цілі й завдання курсу. Методи сучасних економічних досліджень. Місце дисципліни у системі економічних дисциплін, та її функції. Становлення і розвиток мікроекономічного аналізу (австрійська, американська, кембріджська, математична школи). Еволюція неокейскіанської теорії у першій половині ХХ ст. Неокласичний синтез. Розвиток монетарної теорії у 70-ті роки ХХ ст. Теорія пропозиції. Теорія раціональних очікувань. Теоретична система Дж. Кейнса. Зародження макроекономічного аналізу. Неокейнсіанство: сутність та особливості. Посткейнсіанство (неорікардіанське, монетарне).  Нове кейнсіанство. Виникнення й еволюція марксистської теорії. Розвиток марксистської теорії радянською економічною школою. Неомарксизм у пострадянських країнах Східної Європи. Західні концепції радикального соціалізму. Соціал-демократичні економічні теорії. Інституціоналізм: концептуальні положення й основні течії (20 80 рр. ХХ ст.). Особливості методології сучасних інституціональних підходів. Неоінституціоналізм. Еволюційна економіка. Технологічна парадигма.</w:t>
      </w:r>
      <w:r>
        <w:rPr>
          <w:b/>
          <w:bCs/>
          <w:sz w:val="27"/>
          <w:szCs w:val="27"/>
          <w:lang w:val="uk-UA"/>
        </w:rPr>
        <w:t xml:space="preserve"> </w:t>
        <w:tab/>
        <w:br/>
      </w:r>
      <w:r>
        <w:rPr>
          <w:rStyle w:val="StrongEmphasis"/>
          <w:lang w:val="uk-UA"/>
        </w:rPr>
        <w:t>вміти</w:t>
      </w:r>
      <w:r>
        <w:rPr>
          <w:lang w:val="uk-UA"/>
        </w:rPr>
        <w:t>: оперувати програмним теоретичним матеріалом; викладати матеріал логічно і послідовно; диференціювати, інтегрувати та уніфікувати знання; теоретично мислити, аналізувати і оцінювати факти, концепції, ідеї з  критичної точки зору; вбачати спадкоємність ідей різних періодів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lang w:val="uk-UA"/>
        </w:rPr>
        <w:t>Критерії успішності</w:t>
      </w:r>
      <w:r>
        <w:rPr>
          <w:lang w:val="uk-UA"/>
        </w:rPr>
        <w:t xml:space="preserve"> –  отримання позитивних оцінок на семінарських заняттях, при виконанні тестових та контрольних робіт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lang w:val="uk-UA"/>
        </w:rPr>
        <w:t>Засоби діагностики успішності навчання</w:t>
      </w:r>
      <w:r>
        <w:rPr>
          <w:lang w:val="uk-UA"/>
        </w:rPr>
        <w:t xml:space="preserve"> – комплекти тестових завдань чи контрольних робіт, комплект екзаменаційних білетів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lang w:val="uk-UA"/>
        </w:rPr>
        <w:t>Зв’язок з іншими дисциплінами</w:t>
      </w:r>
      <w:r>
        <w:rPr>
          <w:lang w:val="uk-UA"/>
        </w:rPr>
        <w:t xml:space="preserve"> – передумовою вивчення є засвоення дисциплін "Основи економічної теорії", "Політична економія", "Історія економіки та економічної думки". Набуті знання і вміння використовуються при вивченні дисциплін "Мікроекономіка", "Макроекономіка", "Міжнародна економіка", "Національна економіка"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Набуті знання і вміння використовуються при аналізі поведінки економічних суб`єктів; розкритті закономірностей розвитку економічних систем; з’ясуванні механізму дії економічних законів і механізму використання їх людьми у процесі господарської діяльності.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труктура </w:t>
      </w:r>
      <w:r>
        <w:rPr>
          <w:sz w:val="36"/>
          <w:szCs w:val="36"/>
          <w:lang w:val="uk-UA"/>
        </w:rPr>
        <w:t>дисципліни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8523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11"/>
              <w:gridCol w:w="1160"/>
              <w:gridCol w:w="1552"/>
            </w:tblGrid>
            <w:tr>
              <w:trPr/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лекції (заняття) та обсяг, годин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ифр змістового модуля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д підсумкового контролю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одуль 1. Сучасна неокласика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6"/>
              <w:gridCol w:w="852"/>
              <w:gridCol w:w="1705"/>
            </w:tblGrid>
            <w:tr>
              <w:trPr/>
              <w:tc>
                <w:tcPr>
                  <w:tcW w:w="5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6"/>
                  </w:tblGrid>
                  <w:tr>
                    <w:trPr/>
                    <w:tc>
                      <w:tcPr>
                        <w:tcW w:w="59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4"/>
                          <w:gridCol w:w="922"/>
                        </w:tblGrid>
                        <w:tr>
                          <w:trPr/>
                          <w:tc>
                            <w:tcPr>
                              <w:tcW w:w="59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lineRule="exact" w:line="220"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. Предмет і завдання дисципліни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lineRule="exact" w:line="220"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. Розвиток неокласичної теорії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Семінар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lineRule="exact" w:line="220"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. Розвиток неокласичної теорії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lang w:val="uk-UA"/>
                                </w:rPr>
                                <w:t>Опрацювання розділів програми, які не викладаються на лекці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lineRule="exact" w:line="220"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. Розвиток неокласичної теорії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та складання підсумкового контролю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Усього: 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2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нтрольна робота (тестування)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одуль 2. Сучасне кейнсіанство та неомарксизм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6"/>
              <w:gridCol w:w="852"/>
              <w:gridCol w:w="1705"/>
            </w:tblGrid>
            <w:tr>
              <w:trPr/>
              <w:tc>
                <w:tcPr>
                  <w:tcW w:w="5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6"/>
                  </w:tblGrid>
                  <w:tr>
                    <w:trPr/>
                    <w:tc>
                      <w:tcPr>
                        <w:tcW w:w="59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4"/>
                          <w:gridCol w:w="922"/>
                        </w:tblGrid>
                        <w:tr>
                          <w:trPr/>
                          <w:tc>
                            <w:tcPr>
                              <w:tcW w:w="59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lineRule="exact" w:line="220"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. Основні течії сучасного кейнсіанства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lineRule="exact" w:line="220"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. Еволюція марксизму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Семінар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lineRule="exact" w:line="220"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. Основні течії сучасного кейнсіанства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lineRule="exact" w:line="220"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. Еволюція марксизму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lang w:val="uk-UA"/>
                                </w:rPr>
                                <w:t>Опрацювання розділів програми, які не викладаються на лекці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lineRule="exact" w:line="220"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. Еволюція марксизму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та складання підсумкового контролю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Усього: 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2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нтрольна робота (тестування)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одуль 3. Сучасний інституціоналізм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6"/>
              <w:gridCol w:w="852"/>
              <w:gridCol w:w="1705"/>
            </w:tblGrid>
            <w:tr>
              <w:trPr/>
              <w:tc>
                <w:tcPr>
                  <w:tcW w:w="5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6"/>
                  </w:tblGrid>
                  <w:tr>
                    <w:trPr/>
                    <w:tc>
                      <w:tcPr>
                        <w:tcW w:w="59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4"/>
                          <w:gridCol w:w="922"/>
                        </w:tblGrid>
                        <w:tr>
                          <w:trPr/>
                          <w:tc>
                            <w:tcPr>
                              <w:tcW w:w="59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lineRule="exact" w:line="220"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. Сучасні інституціональні теорії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Семінар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lineRule="exact" w:line="220"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. Сучасні інституціональні теорії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lang w:val="uk-UA"/>
                                </w:rPr>
                                <w:t>Опрацювання розділів програми, які не викладаються на лекці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lineRule="exact" w:line="220"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. Сучасні інституціональні теорії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та складання підсумкового контролю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Усього: 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2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нтрольна робота (тестування)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міст дисципліни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кційний курс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719"/>
        <w:gridCol w:w="1150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/теми та ії зміс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22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едмет і завдання дисципліни.</w:t>
            </w:r>
          </w:p>
          <w:p>
            <w:pPr>
              <w:pStyle w:val="Style14"/>
              <w:spacing w:lineRule="exact" w:line="220" w:before="0" w:after="0"/>
              <w:rPr/>
            </w:pPr>
            <w:r>
              <w:rPr>
                <w:lang w:val="uk-UA"/>
              </w:rPr>
              <w:t>Предмет дисципліни "Сучасні економічні теорії". Функції, цілі та завдання курсу.</w:t>
              <w:br/>
              <w:t>Методологія сучасних економічних досліджень як результат еволюції науково–дослідницького інструментарію теоретичної економіки.</w:t>
              <w:br/>
              <w:t>Зв’язок "Сучасних економічних теорій" з іншими економічними дисциплінами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22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виток неокласичної теорії.</w:t>
            </w:r>
          </w:p>
          <w:p>
            <w:pPr>
              <w:pStyle w:val="Style14"/>
              <w:spacing w:lineRule="exact" w:line="22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ановлення неокласичної традиції в економічній теорії. </w:t>
              <w:br/>
              <w:t>Порівняльна характеристика шкіл мікроекономічного аналізу: австрійської, кембріджської, американської, математичної.</w:t>
              <w:br/>
              <w:t xml:space="preserve">Еволюція неокласичної теорії в першій половині XX століття. Теорії монополії та конкуренції. Дж.Робінсон, Е.Чемберлін. Неокласичні теорії економічного зростання. Р.Солоу, Дж.Мід. Функція Кобба-Дугласа. </w:t>
              <w:br/>
              <w:t>Неокласичний синтез. П.Самуельсон, Дж.Хікс.</w:t>
              <w:br/>
              <w:t xml:space="preserve">Розвиток монетарної теорії у 70-тих роках ХХ століття. Економічні ідеї чиказької школи. </w:t>
              <w:br/>
              <w:t>Економіка пропозиції. А.Лаффер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22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новні течії сучасного кейнсіанства.</w:t>
            </w:r>
          </w:p>
          <w:p>
            <w:pPr>
              <w:pStyle w:val="Style14"/>
              <w:spacing w:lineRule="exact" w:line="22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родження кейнсіанської школи. Теоретична система Дж.М.Кейнса. </w:t>
              <w:br/>
              <w:t xml:space="preserve">Поширення кейнсіанства і його особливості в різних країнах: Е.Хансен, С.Харріс (США), Ф.Перру (Франція). </w:t>
              <w:br/>
              <w:t>Характерні риси неокейнсіанства. Неокейнсіанські теорії економічного зростання Р.Харрода, Є.Домара.</w:t>
              <w:br/>
              <w:t>Криза кейнсіанства у другій половині 70-х років ХХ століття. Виникнення альтернативних варіантів кейнсіанства.</w:t>
              <w:br/>
              <w:t xml:space="preserve">Особливості методології посткейнсіанства. </w:t>
              <w:br/>
              <w:t>Неорікардіанське посткейнсіанство. Н.Калдор, П.Сраффа, Дж.Робінсон.</w:t>
              <w:br/>
              <w:t>Монетарне посткейнсіанство. С.Вайнтрауб, П.Девідсон, Х.Мінскі.</w:t>
              <w:br/>
              <w:t>Нове кейнсіанство. Дж.Стігліц, В.Грінвальд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22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волюція марксизму.</w:t>
            </w:r>
          </w:p>
          <w:p>
            <w:pPr>
              <w:pStyle w:val="Style14"/>
              <w:spacing w:lineRule="exact" w:line="220" w:before="0" w:after="0"/>
              <w:rPr>
                <w:lang w:val="uk-UA"/>
              </w:rPr>
            </w:pPr>
            <w:r>
              <w:rPr>
                <w:lang w:val="uk-UA"/>
              </w:rPr>
              <w:t>Виникнення марксистської економічної теорії. К.Маркс, Ф.Енгельс. Розвиток ідей марксизму в кінці ХІХ – на початку ХХ століття. М.Зібер, Г.Плеханов, В.Ленін.</w:t>
              <w:br/>
              <w:t xml:space="preserve">Становлення довоєнної радянської економічної думки. М.Вознесенський, І.Дашковський, М.Кондратьєв, В.Лівіцький, М.Птуха, Є.Слуцький, М.Соболєв, О.Чаянов. </w:t>
              <w:br/>
              <w:t xml:space="preserve">Післявоєнна радянська економічна думка. О.Гош, Є.Варга, Л.Канторович, В.Новожилов, В.Нємчінов О.Румянцев, О.Рибалкін, О.Петров. </w:t>
              <w:br/>
              <w:t>Марксизм у постсоціалістичних країнах Східної Європи. Л.Абалкін, О.Бузгалін, В.Базилевич, В.Геєць, А.Гриценко, А.Гальчинський, А.Колганов, Б.Кваснюк, І.Лукінов, С.Мочерний, А.Покритан, В.Черняк, А.Чухно.</w:t>
              <w:br/>
              <w:t xml:space="preserve">Західні концепції радикального соціалізму. П.Суїзі, П.Баран. Е.Мендель. Радикальна політекономія Ч.Міллса і Г.Маркузе. Синтез марксизму з психоаналізом у концепціях Е.Фромма.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22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часні інституціональні теорії.</w:t>
            </w:r>
          </w:p>
          <w:p>
            <w:pPr>
              <w:pStyle w:val="Style14"/>
              <w:spacing w:lineRule="exact" w:line="22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Інституціоналізм: концептуальні положення та основні течії (20-80 рр. ХХ століття). </w:t>
              <w:br/>
              <w:t>Особливості методології сучасних інституціональних підходів.</w:t>
              <w:br/>
              <w:t>Неоінституціональна економіка. Економічна теорія прав власності (А.Алчиан, Г.Беккер, Г.Демсець, Р.Коуз). Теорія трансакційних витрат (О.Вільямс). Теорія суспільного вибору (Д.Бьюкенен, Е.Доунс, М.Олсон).</w:t>
              <w:br/>
              <w:t>Еволюційна економіка (С.Вінтер, Р.Нельсон, О.Уільямсон)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інарські занятт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719"/>
        <w:gridCol w:w="1150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з/п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тя та ії зміс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валість</w:t>
              <w:br/>
              <w:t>(годин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виток неокласичної теорії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і течії сучасного кейнсіанства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волюція марксизму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часні інституціональні теорії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Опрацювання розділів програми, які не викладаються на лекція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Розподіл самостійної роботи студентів 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"Сучасні економічні теорії "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Денна форма навчання – 60 год.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Підготовка до аудиторних занять – 24 год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ідготовка до контрольних заходів – 27 год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Опрацюванні розділів програми, які не викладаються на лекціях – 9 год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Заочна форма навчання – 92 год. 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uk-UA"/>
        </w:rPr>
        <w:t>Виконання домашніх індивідуальних завдань та їх захист – 9 год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uk-UA"/>
        </w:rPr>
      </w:pPr>
      <w:r>
        <w:rPr>
          <w:lang w:val="uk-UA"/>
        </w:rPr>
        <w:t>Самостійне вивчення розділів програми, що не викладаються у лекціях – 83 год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4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комендована літератур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снов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284" w:hanging="284"/>
        <w:jc w:val="both"/>
        <w:rPr/>
      </w:pPr>
      <w:r>
        <w:rPr>
          <w:rFonts w:eastAsia="MS Mincho;Arial Unicode MS"/>
          <w:sz w:val="28"/>
          <w:szCs w:val="28"/>
          <w:lang w:val="uk-UA"/>
        </w:rPr>
        <w:t>1</w:t>
      </w:r>
      <w:r>
        <w:rPr>
          <w:rFonts w:eastAsia="MS Mincho;Arial Unicode MS"/>
          <w:sz w:val="28"/>
          <w:szCs w:val="28"/>
        </w:rPr>
        <w:t>. Базилевич</w:t>
      </w:r>
      <w:r>
        <w:rPr>
          <w:rFonts w:eastAsia="MS Mincho;Arial Unicode MS"/>
          <w:sz w:val="28"/>
          <w:szCs w:val="28"/>
          <w:lang w:val="uk-UA"/>
        </w:rPr>
        <w:t xml:space="preserve"> В.Д. Історія економічних вчень</w:t>
      </w:r>
      <w:r>
        <w:rPr>
          <w:rFonts w:eastAsia="MS Mincho;Arial Unicode MS"/>
          <w:sz w:val="28"/>
          <w:szCs w:val="28"/>
        </w:rPr>
        <w:t>. –К., –Т.1.,–Т.2, 2006.</w:t>
      </w:r>
    </w:p>
    <w:p>
      <w:pPr>
        <w:pStyle w:val="Style15"/>
        <w:ind w:left="284" w:hanging="284"/>
        <w:jc w:val="both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  <w:t>2. Леоненко П., Юхименко І. Історія економічних вчень. –К., 2005.</w:t>
      </w:r>
    </w:p>
    <w:p>
      <w:pPr>
        <w:pStyle w:val="Style15"/>
        <w:ind w:left="284" w:hanging="284"/>
        <w:rPr/>
      </w:pPr>
      <w:r>
        <w:rPr>
          <w:rFonts w:eastAsia="MS Mincho;Arial Unicode MS"/>
          <w:sz w:val="28"/>
          <w:szCs w:val="28"/>
          <w:lang w:val="uk-UA"/>
        </w:rPr>
        <w:t>5. Леонідов І.Л.Історія економіки та економічної думки: Опорний конспект лекцій / За ред. В.М. Тарасевича.–Дніпропетровськ: НМетАУ, 2008. – 82 с.</w:t>
      </w:r>
    </w:p>
    <w:p>
      <w:pPr>
        <w:pStyle w:val="Style15"/>
        <w:ind w:left="284" w:hanging="284"/>
        <w:jc w:val="both"/>
        <w:rPr/>
      </w:pPr>
      <w:r>
        <w:rPr>
          <w:rFonts w:eastAsia="MS Mincho;Arial Unicode MS"/>
          <w:sz w:val="28"/>
          <w:szCs w:val="28"/>
          <w:lang w:val="uk-UA"/>
        </w:rPr>
        <w:t xml:space="preserve">6. Тимошина Т.М. </w:t>
      </w:r>
      <w:r>
        <w:rPr>
          <w:rFonts w:eastAsia="MS Mincho;Arial Unicode MS"/>
          <w:sz w:val="28"/>
          <w:szCs w:val="28"/>
        </w:rPr>
        <w:t>Экономическая история зарубежных стран; Учебное пособие. –М.: Юридический дом «Юстинформ»,</w:t>
      </w:r>
      <w:r>
        <w:rPr>
          <w:rFonts w:eastAsia="MS Mincho;Arial Unicode MS"/>
          <w:sz w:val="28"/>
          <w:szCs w:val="28"/>
          <w:lang w:val="uk-UA"/>
        </w:rPr>
        <w:t xml:space="preserve"> </w:t>
      </w:r>
      <w:r>
        <w:rPr>
          <w:rFonts w:eastAsia="MS Mincho;Arial Unicode MS"/>
          <w:sz w:val="28"/>
          <w:szCs w:val="28"/>
        </w:rPr>
        <w:t>2002.</w:t>
      </w:r>
      <w:r>
        <w:rPr>
          <w:rFonts w:eastAsia="MS Mincho;Arial Unicode MS" w:cs="Courier New"/>
          <w:sz w:val="28"/>
          <w:szCs w:val="28"/>
          <w:lang w:val="uk-UA"/>
        </w:rPr>
        <w:t> </w:t>
      </w:r>
    </w:p>
    <w:p>
      <w:pPr>
        <w:pStyle w:val="Style15"/>
        <w:jc w:val="center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  <w:t>Додаткова </w:t>
      </w:r>
    </w:p>
    <w:p>
      <w:pPr>
        <w:pStyle w:val="Style15"/>
        <w:ind w:left="284" w:hanging="284"/>
        <w:jc w:val="both"/>
        <w:rPr/>
      </w:pPr>
      <w:r>
        <w:rPr>
          <w:rFonts w:eastAsia="MS Mincho;Arial Unicode MS"/>
          <w:sz w:val="28"/>
          <w:szCs w:val="28"/>
        </w:rPr>
        <w:t>1.</w:t>
      </w:r>
      <w:r>
        <w:rPr>
          <w:rFonts w:eastAsia="MS Mincho;Arial Unicode MS" w:cs="Courier New"/>
          <w:sz w:val="28"/>
          <w:szCs w:val="28"/>
          <w:lang w:val="uk-UA"/>
        </w:rPr>
        <w:t> </w:t>
      </w:r>
      <w:r>
        <w:rPr>
          <w:rFonts w:eastAsia="MS Mincho;Arial Unicode MS"/>
          <w:sz w:val="28"/>
          <w:szCs w:val="28"/>
        </w:rPr>
        <w:t>Всемирная история экономической мысли /Под ред. В.</w:t>
      </w:r>
      <w:r>
        <w:rPr>
          <w:rFonts w:eastAsia="MS Mincho;Arial Unicode MS" w:cs="Courier New"/>
          <w:sz w:val="28"/>
          <w:szCs w:val="28"/>
          <w:lang w:val="uk-UA"/>
        </w:rPr>
        <w:t> </w:t>
      </w:r>
      <w:r>
        <w:rPr>
          <w:rFonts w:eastAsia="MS Mincho;Arial Unicode MS"/>
          <w:sz w:val="28"/>
          <w:szCs w:val="28"/>
        </w:rPr>
        <w:t>Черковця. –М.: Мысль, 199</w:t>
      </w:r>
      <w:r>
        <w:rPr>
          <w:rFonts w:eastAsia="MS Mincho;Arial Unicode MS"/>
          <w:sz w:val="28"/>
          <w:szCs w:val="28"/>
          <w:lang w:val="uk-UA"/>
        </w:rPr>
        <w:t>6</w:t>
      </w:r>
      <w:r>
        <w:rPr>
          <w:rFonts w:eastAsia="MS Mincho;Arial Unicode MS"/>
          <w:sz w:val="28"/>
          <w:szCs w:val="28"/>
        </w:rPr>
        <w:t xml:space="preserve">. </w:t>
      </w:r>
      <w:r>
        <w:rPr>
          <w:rFonts w:eastAsia="MS Mincho;Arial Unicode MS"/>
          <w:sz w:val="28"/>
          <w:szCs w:val="28"/>
          <w:lang w:val="uk-UA"/>
        </w:rPr>
        <w:t>–Т.1, –</w:t>
      </w:r>
      <w:r>
        <w:rPr>
          <w:rFonts w:eastAsia="MS Mincho;Arial Unicode MS"/>
          <w:sz w:val="28"/>
          <w:szCs w:val="28"/>
        </w:rPr>
        <w:t>Т.4</w:t>
      </w:r>
      <w:r>
        <w:rPr>
          <w:rFonts w:eastAsia="MS Mincho;Arial Unicode MS"/>
          <w:sz w:val="28"/>
          <w:szCs w:val="28"/>
          <w:lang w:val="uk-UA"/>
        </w:rPr>
        <w:t>., –Т.5., –Т.6</w:t>
      </w:r>
      <w:r>
        <w:rPr>
          <w:rFonts w:eastAsia="MS Mincho;Arial Unicode MS"/>
          <w:sz w:val="28"/>
          <w:szCs w:val="28"/>
        </w:rPr>
        <w:t>.</w:t>
      </w:r>
    </w:p>
    <w:p>
      <w:pPr>
        <w:pStyle w:val="Style15"/>
        <w:ind w:left="284" w:hanging="284"/>
        <w:jc w:val="both"/>
        <w:rPr/>
      </w:pPr>
      <w:r>
        <w:rPr>
          <w:rFonts w:eastAsia="MS Mincho;Arial Unicode MS"/>
          <w:sz w:val="28"/>
          <w:szCs w:val="28"/>
          <w:lang w:val="uk-UA"/>
        </w:rPr>
        <w:t>2.</w:t>
      </w:r>
      <w:r>
        <w:rPr>
          <w:rFonts w:eastAsia="MS Mincho;Arial Unicode MS" w:cs="Courier New"/>
          <w:sz w:val="28"/>
          <w:szCs w:val="28"/>
          <w:lang w:val="uk-UA"/>
        </w:rPr>
        <w:t> </w:t>
      </w:r>
      <w:r>
        <w:rPr>
          <w:rFonts w:eastAsia="MS Mincho;Arial Unicode MS"/>
          <w:sz w:val="28"/>
          <w:szCs w:val="28"/>
          <w:lang w:val="uk-UA"/>
        </w:rPr>
        <w:t>Ядгаров Я. История экономических учений. - М.:  ИНФРА. – 2000.</w:t>
      </w:r>
    </w:p>
    <w:p>
      <w:pPr>
        <w:pStyle w:val="Style15"/>
        <w:ind w:left="284" w:hanging="284"/>
        <w:jc w:val="both"/>
        <w:rPr>
          <w:lang w:val="uk-UA"/>
        </w:rPr>
      </w:pPr>
      <w:r>
        <w:rPr>
          <w:rFonts w:eastAsia="MS Mincho;Arial Unicode MS"/>
          <w:sz w:val="28"/>
          <w:szCs w:val="28"/>
          <w:lang w:val="uk-UA"/>
        </w:rPr>
        <w:t>3. </w:t>
      </w:r>
      <w:r>
        <w:rPr>
          <w:spacing w:val="-2"/>
          <w:sz w:val="28"/>
          <w:szCs w:val="28"/>
          <w:lang w:val="uk-UA"/>
        </w:rPr>
        <w:t>Історія економіки та економічних учень. Нариси еконо</w:t>
      </w:r>
      <w:r>
        <w:rPr>
          <w:spacing w:val="4"/>
          <w:sz w:val="28"/>
          <w:szCs w:val="28"/>
          <w:lang w:val="uk-UA"/>
        </w:rPr>
        <w:t>мічної історії індустріальної цивілізації: Навч. посіб</w:t>
      </w:r>
      <w:r>
        <w:rPr>
          <w:sz w:val="28"/>
          <w:szCs w:val="28"/>
          <w:lang w:val="uk-UA"/>
        </w:rPr>
        <w:t>. — К.: КНЕУ, 2005.</w:t>
      </w:r>
      <w:r>
        <w:br w:type="page"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Програму склав к.е.н., доц.</w:t>
        <w:tab/>
        <w:tab/>
        <w:tab/>
        <w:tab/>
        <w:tab/>
        <w:t xml:space="preserve">        / І.Л.Леонідов /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ча програма розглянута на засіданні кафедри політичної економ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токол         від    </w:t>
      </w:r>
      <w:r>
        <w:rPr>
          <w:bCs/>
          <w:sz w:val="28"/>
          <w:szCs w:val="28"/>
          <w:u w:val="single"/>
          <w:lang w:val="uk-UA"/>
        </w:rPr>
        <w:t>_____________</w:t>
      </w:r>
      <w:r>
        <w:rPr>
          <w:bCs/>
          <w:sz w:val="28"/>
          <w:szCs w:val="28"/>
          <w:lang w:val="uk-UA"/>
        </w:rPr>
        <w:t xml:space="preserve"> р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Завідуючий кафедрою політеконом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.е.н., проф.</w:t>
        <w:tab/>
        <w:tab/>
        <w:tab/>
        <w:tab/>
        <w:tab/>
        <w:tab/>
        <w:tab/>
        <w:t xml:space="preserve">       /В.М. Тарасевич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згоджен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навчального відділу</w:t>
        <w:tab/>
        <w:tab/>
        <w:tab/>
        <w:tab/>
        <w:t xml:space="preserve">      /А.І. Демченко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навчального-методичної коміс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прямом д.е.н., проф.                                                       /К.Ф. Ковальчук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дуючі випускаючими кафедрами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ої інформати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.е.н., проф.</w:t>
        <w:tab/>
        <w:tab/>
        <w:tab/>
        <w:tab/>
        <w:tab/>
        <w:tab/>
        <w:tab/>
        <w:t xml:space="preserve">      /М.С. Кузнєцов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іку і ауди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.е.н., доц. </w:t>
        <w:tab/>
        <w:tab/>
        <w:tab/>
        <w:tab/>
        <w:tab/>
        <w:tab/>
        <w:tab/>
        <w:tab/>
        <w:t xml:space="preserve">      /Г.О. Король/ 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Методичні вказівки до виконання індивідуальних завдань з дисципліни «Сучасні економічні теорії»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Навчальним планом НМетАУ визначено, що студенти заочної форми навчання виконують одне індивідуальне завдання з дисципліни «</w:t>
      </w:r>
      <w:r>
        <w:rPr>
          <w:lang w:val="uk-UA"/>
        </w:rPr>
        <w:t>Сучасні економічні теор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Студентам запропоновані 41 варіант індивідуальних завдань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завдання складається з теоретичного і проблемних питань, що виконують всі студенти. Відповідь на теоретичне запитання повинна ґрунтуватися на розкритті відповідних тем робочої прогр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і завдання індивідуальної робо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робота з "</w:t>
      </w:r>
      <w:r>
        <w:rPr>
          <w:lang w:val="uk-UA"/>
        </w:rPr>
        <w:t>Сучасні економічні теорії"</w:t>
      </w:r>
      <w:r>
        <w:rPr>
          <w:sz w:val="28"/>
          <w:szCs w:val="28"/>
          <w:lang w:val="uk-UA"/>
        </w:rPr>
        <w:t xml:space="preserve"> є невід’ємною складовою частиною усього учбового процесу і являє собою важливу форму самостійної роботи студентів по вивченню мікроекономіки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Виконання індивідуальної роботи направлене, з одного боку, на більш глибоке вивчення економічних проблем, з іншого боку, на вироблення у студентів елементарних навичок наукового дослідження, економічного мислення.</w:t>
        <w:br/>
        <w:t>Індивідуальна робота відображає рівень теоретичних знань студента, отриманих в ході вивчення даної дисципліни, і здатність застосовувати ці знання в реальному житті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Порядок виконання індивідуальної роботи наступний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1.Вибір теми, складання і затвердження плану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2.Вивчення наукової літератури, статистичного матеріалу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3.Написання індивідуальної роботи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4.Оформлення індивідуальної роботи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5.Захис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2. Вибір теми, складання і затвердження план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індивідуальної роботи починається з вибору теми. Тематика індивідуальних робіт розробляється викладачем, який читає лекційний курс «Сучасні економічні теорії», і надається студентам для вибору. З рекомендованої тематики студент може вибрати будь-яку тему, що його цікавить, або ту тему, яка максимально наближена до сфери його практичної діяльності.</w:t>
        <w:br/>
        <w:t>Визначившись з темою індивідуальної роботи, студент приступає до підбору і вивчення літератури. Значну допомогу в цьому йому може надати перелік літератури (підручників, навчальних посібників, монографій, наукових статей і т.п.), наданий викладачем у ході читання лекцій, а також тематичний каталог учбово-методичного кабінету кафедри політичної економії НМетАУ, яким можуть скористатися і студенти Інституту підвищення кваліфікації і перепідготовки керівних кадрів і фахівців металургійного комплексу України.</w:t>
        <w:br/>
        <w:t>У процесі вивчення основної і додаткової літератури студент складає план індивідуальної роботи, який складається з вступу, трьох-чотирьох вузлових питань, висновку, списку літератури, що використовується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План узгоджується з керівником, після чого студент приступає до написання текст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3. Написання тексту індивідуальної робо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індивідуальної роботи в рукописному варіанті повинен складати в середньому 10-15 сторінок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Робота починається з вступу, обсяг якого не повинен перевищувати 1-2 сторінки. У вступі розкривається актуальність вибраної теми, міра її теоретичної розробки, вказуються основні дискусійні питання, формулюється мета написання роботи і дається пояснення загальної логіки викладу матеріалу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Далі викладається основна частина, в якій розкривається зміст теми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Виклад кожного розділу доцільно починати з постановки питання, із з’ясування змісту економічних явищ, що аналізуються і реальних процесів. Потім треба перейти до характеристики властивих даним процесам меж і особливостей, показати різноманіття форм вияву і відобразити їх розвиток. Кожне положення роботи не повинно бути просто декларовано. Його потрібно підкріпити аргументованими роз’ясненнями і науково обгрунтованими доказами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При написанні індивідуальної роботи обов’язково потрібно враховувати специфіку даної дисципліни «Сучасні економічні теорії». Тому при виборі теми індивідуальної роботи потрібно чітко визначити практичну спрямованість дослідження і при підборі літератури особливу увагу приділити конкретному економіко-статистичному матеріалу. Це можуть бути фінансові і бухгалтерські звіти підприємств, статистичне зведення, бюлетені, матеріали маркетингових і соціологічних досліджень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У тексті індивідуальної роботи обов’язково повинні використовуватися основні елементи економічного аналізу: графічне або математичне моделювання, граничні величини, зведені таблиці і діаграми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На закінчення автор повинен чітко сформулювати основні теоретичні висновки і практичні рекомендації, що органічно витікають з кожного питання його роботи. По своєму об’єму висновок не повинен перевищувати 2-3 сторінки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Консультуючись з викладачем в процесі написання роботи, студент може отримати відповіді на всі питання, що його цікавлять. Готову індивідуальної роботу студент повинен представити науковому керівнику для рецензії і виставлення попередньої оцінки не пізніше, ніж за сім днів до призначеного терміну захист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4. Оформлення індивідуальної робо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робота може бути виконана як російською, так і українською мовою.</w:t>
        <w:br/>
        <w:t>Перша сторінка роботи – титульний аркуш (див. додаток 1). На другій сторінці наводиться план роботи з вказівкою номерів сторінок, які відповідають питанням і підпитанням роботи (див. додаток 2)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Текст роботи пишеться на одній стороні стандартного аркуша (формат А4) розбірливо і акуратно. Допускається представлення індивідуальної роботи у вигляді комп’ютерного роздруку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Обов’язковою умовою є залишення полів для зауважень рецензента і нумерація сторінок. Номери сторінок необхідно розміщувати в правому верхньому куту. На перших трьох сторінках номери не проставляються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У список літературних джерел, що розташований в кінці індивідуальної роботи, включається література, яка безпосередньо використна при написанні роботи (вона цитувалася, на неї посилалися або вона послужила відправною точкою при формуванні концепції автора)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Список літератури формується в наступному порядку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1)законодавчі акти України в хронологічному порядку їх прийняття;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2)монографії, збірники, статті - в алфавітному порядку прізвищ авторів; що не мають на титульному аркуші автора - в алфавітному розташуванню заголовків.</w:t>
        <w:br/>
        <w:t>Всі цитати, що наводяться в роботі, беруться в лапки. При пропуску слів ставлять крапки. При цьому необхідно стежити, щоб таке скорочення не відбилося на значенні цитат. Необхідні пояснення можуть вміщуватися в самому тексті в дужках або у виносках і обов’язково обумовлені, щоб читач бачив, що обмовка належить автору, а не джерелу, що цитується. Звичайно це робиться вказівкою ініціалів автора індивідуальної роботи в лапки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Всі цитати і статистичні дані повинні мати посилання на джерела. Допускається два варіанти оформлення посилань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•посилання наводиться внизу сторінки і відділяється від тексту горизонтальною лінією. У посиланнях на книги вказується прізвище і ініціали автора, повна назва книги, видавництво, рік видання і кількість сторінок (див. додаток 3). При декількох посиланнях на одне і те ж джерело на одній сторінці (якщо вони йдуть підряд) досить, не повторюючи його назви, писати “Там же, - З.”. У випадку, коли неодноразово цитується одна і та ж робота, можна не повторювати її кожний раз, а обмежитися прізвищем і ініціалами автора і вказівкою “Указ. соч., - З.”;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•посилання у вигляді [№, З], де № - номер літературного джерела в списку літератури, що використовується, З - номер сторінки, з якої взята цитата (див. додаток 4)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У разі посереднього цитування, перед назвою джерела ставиться “див. там-то”.</w:t>
        <w:br/>
        <w:t>Таблиці, що наводяться в тексті, графіки, діаграми, математичні моделі повинні бути правильно оформлені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Таблиці нумеруються арабськими цифрами в межах розділу (питання). У правому верхньому куту таблиці над заголовком вміщується напис “Таблиця” з вказівкою номера таблиці. Номер таблиці повинен складатися з номера розділу і порядкового номера таблиці, розділеного крапкою (див. додаток 5)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Рисунки (графіки, схеми, різні діаграми) також нумеруються в межах розділу. Нумерації складаються з слів “Рисунок” (графік, діаграма), номер розділу, крапка, номер малюнка в розділі. Найменування малюнка вміщують над ілюстрацією, номер малюнка - під нею (див. додаток 6)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При першому посиланні на рисунок (таблицю) вказується його (її) повний номер, при повторному посиланні додають “див.”, наприклад “див. рис. 2.1”. Якщо в роботі одна таблиця (рисунок), її (його) не нумерують і слова “Таблиця” (“Рис.”) не пишуть. Порушення вимог до оформлення індивідуальної роботи спричиняє за собою зниження на бал загальної оцін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5. Захист індивідуальної робо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оти по чотирьохбальній шкалі (відмінно, добре, задовільно, незадовільно) виставляє попередню оцінку індивідуальної роботи. Якщо оцінка позитивна, робота допускається до захис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При підготовці до захисту студенту потрібно уважно ознайомитися з критичними зауваженнями рецензента, додатково вивчити питання, що викликали ці зауваження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br/>
        <w:t>Захист індивідуальної роботи складається в короткій (5 - 7 хвилин) доповіді студента по виконаній роботі і у відповідях на питання, які поставлені в рецензії керівником або виникли в ході захисту. Після цього визначається остаточна оцінка індивідуальної роботи. Якщо в ході захисту індивідуальної роботи студент дає вичерпні відповіді на всі питання і зауваження, то остаточна оцінка може бути вище попередньої. Якщо ж з’ясовується, що студент слабо володіє матеріалом вибраної теми, заключна оцінка індивідуальної роботи може бути зниж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цінка індивідуальної роботи вноситься в залікову книжку і екзаменаційну відомість.</w:t>
        <w:b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6. Критерій оцінки індивідуальної роботи по дисципліні “Сучасні економічні теорії”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Оцінку</w:t>
      </w:r>
      <w:r>
        <w:rPr>
          <w:i/>
          <w:sz w:val="28"/>
          <w:szCs w:val="28"/>
          <w:lang w:val="uk-UA"/>
        </w:rPr>
        <w:t xml:space="preserve"> “відмінно”</w:t>
      </w:r>
      <w:r>
        <w:rPr>
          <w:sz w:val="28"/>
          <w:szCs w:val="28"/>
          <w:lang w:val="uk-UA"/>
        </w:rPr>
        <w:t xml:space="preserve"> заслуговує робота, що містить всебічний аналіз теоретичної проблеми, включаючи розгляд різних концептуальних підходів до вивчення, а також підтвердження теоретичних закономірностей на конкретному фактичному матеріалі і аргументацію виведенн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Оцінку</w:t>
      </w:r>
      <w:r>
        <w:rPr>
          <w:i/>
          <w:sz w:val="28"/>
          <w:szCs w:val="28"/>
          <w:lang w:val="uk-UA"/>
        </w:rPr>
        <w:t xml:space="preserve"> “добре”</w:t>
      </w:r>
      <w:r>
        <w:rPr>
          <w:sz w:val="28"/>
          <w:szCs w:val="28"/>
          <w:lang w:val="uk-UA"/>
        </w:rPr>
        <w:t xml:space="preserve"> отримують роботи, в яких поглиблено викладений теоретичний аспект проблеми, показаний його зв’язок з практикою на фоні фактичного матеріалу, є певні висновки по тем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</w:t>
      </w:r>
      <w:r>
        <w:rPr>
          <w:i/>
          <w:sz w:val="28"/>
          <w:szCs w:val="28"/>
          <w:lang w:val="uk-UA"/>
        </w:rPr>
        <w:t xml:space="preserve"> “задовільно”</w:t>
      </w:r>
      <w:r>
        <w:rPr>
          <w:sz w:val="28"/>
          <w:szCs w:val="28"/>
          <w:lang w:val="uk-UA"/>
        </w:rPr>
        <w:t xml:space="preserve"> виставляється за роботу, де правильно висвітлена теоретична проблема, але яка має недоліки в плані чіткої аргументації, логічної послідовності викладу або теоретичних неточностей в категоріальному апараті і висновк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 Тематика індивідуальних завдань з дисципліни «Сучасні економічні теор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мет дисципліни “Сучасні економічні теорії.” Функції, цілі та завдання курс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ологія сучасних економічних досліджень як результат еволюції науково–дослідницького інструментарію теоретичної економі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8"/>
          <w:szCs w:val="28"/>
        </w:rPr>
        <w:t>Розкрийте зв’язок "Сучасних економічних теорій" з іншими економічними дисциплін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ясніть, що сприяло "маржиналістській революції" в економічній науці і в чому полягає її зміс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концепцію граничної корисності австрійської школи і вкажіть її відмінності від аналогічної теорії математичної шко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Основні положення кембриджської школи економічної теорії та оцінка внеску А. Марш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ініть внесок представників математичної школи в теорію споживчого вибор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Концепції українських економістів, що стали складовою частиною сучасної неокласичної теорії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>Еволюція неокласичної теорії в першій половині XX століття.</w:t>
      </w:r>
      <w:r>
        <w:rPr>
          <w:spacing w:val="4"/>
          <w:sz w:val="28"/>
          <w:szCs w:val="28"/>
        </w:rPr>
        <w:t xml:space="preserve"> Теорії монополії та конкуренції. </w:t>
      </w:r>
      <w:r>
        <w:rPr>
          <w:sz w:val="28"/>
          <w:szCs w:val="28"/>
        </w:rPr>
        <w:t xml:space="preserve">Дж.Робінсон, Е.Чемберлі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pacing w:val="2"/>
          <w:sz w:val="28"/>
          <w:szCs w:val="28"/>
        </w:rPr>
        <w:t xml:space="preserve">Неокласичні теорії економічного зростання. </w:t>
      </w:r>
      <w:r>
        <w:rPr>
          <w:sz w:val="28"/>
          <w:szCs w:val="28"/>
        </w:rPr>
        <w:t>Р.Солоу, Дж.Мід.</w:t>
      </w:r>
      <w:r>
        <w:rPr>
          <w:spacing w:val="3"/>
          <w:sz w:val="28"/>
          <w:szCs w:val="28"/>
        </w:rPr>
        <w:t xml:space="preserve"> Функція Кобба-Дугла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Неокласичний синтез.</w:t>
      </w:r>
      <w:r>
        <w:rPr>
          <w:spacing w:val="1"/>
          <w:sz w:val="28"/>
          <w:szCs w:val="28"/>
        </w:rPr>
        <w:t xml:space="preserve"> П.Самуельсон, Дж.Хік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і ідеї чиказької школи. </w:t>
      </w:r>
      <w:r>
        <w:rPr>
          <w:color w:val="000000"/>
          <w:spacing w:val="-6"/>
          <w:sz w:val="28"/>
          <w:szCs w:val="28"/>
        </w:rPr>
        <w:t>Обґрунтуйте висновки, які зробив М.Фрідмен з аналізу історії грошового обігу СШ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кладіть порівняльну характеристику </w:t>
      </w:r>
      <w:r>
        <w:rPr>
          <w:color w:val="000000"/>
          <w:spacing w:val="-2"/>
          <w:sz w:val="28"/>
          <w:szCs w:val="28"/>
        </w:rPr>
        <w:t>поглядів М.Вебера і В.Ойкена як представників раннього неолібералізм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 чому полягає відмінність французької школи неолібералізму від німецького ордо лібералізму? Яких загальних принципів дотримувались неоліберал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ка пропозиції. </w:t>
      </w:r>
      <w:r>
        <w:rPr>
          <w:color w:val="000000"/>
          <w:sz w:val="28"/>
          <w:szCs w:val="28"/>
        </w:rPr>
        <w:t>Проаналізуйте, які чинники відхилення</w:t>
      </w:r>
      <w:r>
        <w:rPr>
          <w:color w:val="000000"/>
          <w:spacing w:val="-5"/>
          <w:sz w:val="28"/>
          <w:szCs w:val="28"/>
        </w:rPr>
        <w:t xml:space="preserve"> економіки від рівноваги визначає АЛаффе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color w:val="000000"/>
          <w:spacing w:val="1"/>
          <w:sz w:val="28"/>
          <w:szCs w:val="28"/>
        </w:rPr>
        <w:t>Обґрунтуйте основні положення "теорії раціональних очікувань"</w:t>
      </w:r>
      <w:r>
        <w:rPr>
          <w:sz w:val="28"/>
          <w:szCs w:val="28"/>
        </w:rPr>
        <w:t>Р.Лукас, Т.Сарджен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Зародження кейнсіанської школи.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Теоретична система </w:t>
      </w:r>
      <w:r>
        <w:rPr>
          <w:sz w:val="28"/>
          <w:szCs w:val="28"/>
        </w:rPr>
        <w:t xml:space="preserve">Дж.М.Кейнс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pacing w:val="1"/>
          <w:sz w:val="28"/>
          <w:szCs w:val="28"/>
        </w:rPr>
        <w:t>Поширення кейнсіанства і його особливості в різних країнах: Е</w:t>
      </w:r>
      <w:r>
        <w:rPr>
          <w:spacing w:val="2"/>
          <w:sz w:val="28"/>
          <w:szCs w:val="28"/>
        </w:rPr>
        <w:t>.Хансен, С.Харріс (США),</w:t>
      </w:r>
      <w:r>
        <w:rPr>
          <w:spacing w:val="1"/>
          <w:sz w:val="28"/>
          <w:szCs w:val="28"/>
        </w:rPr>
        <w:t xml:space="preserve"> Ф</w:t>
      </w:r>
      <w:r>
        <w:rPr>
          <w:sz w:val="28"/>
          <w:szCs w:val="28"/>
        </w:rPr>
        <w:t>.Перру (Франція)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Характерні риси неокейнсіанства. Неокейнсіанські теорії економічного зростання Р.Харрода, Є.Дома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иза кейнсіанства у другій половині 70-х років ХХ століття. Виникнення альтернативних варіантів кейнсіан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методології посткейнсіанст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орікардіанське посткейнсіанство. Н.Калдор, П.Сраффа, Дж.Робінс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нетарне посткейнсіанство. С.Вайнтрауб, П.Девідсон, Х.Мінск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Нове кейнсіанство. Дж.Стігліц, В.Грінваль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никнення марксистської економічної теорії. К.Маркс, Ф.Енгель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звиток ідей марксизму в кінці ХІХ – на початку ХХ століття. М.Зібер, Г.Плеханов, В.Лені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ня довоєнної радянської економічної думки.  М.Вознесенський, І.Дашковський, М.Кондратьєв, В.Лівіцький, М.Птуха, Є.Слуцький, М.Соболєв, О.Чаян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Післявоєнна радянська економічна думка. О.Гош, Є.Варга, Л.Канторович, В.Новожилов, В.Нємчінов О.Румянцев, О.Рибалкін, О.Пе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арактеризуйте основні напрямки творчого розвитку марксизму</w:t>
      </w:r>
      <w:r>
        <w:rPr>
          <w:sz w:val="28"/>
          <w:szCs w:val="28"/>
        </w:rPr>
        <w:t xml:space="preserve"> у постсоціалістичних країнах Східної Європи. Л.Абалкін, О.Бузгалін, А.Колганов, В.Черня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color w:val="000000"/>
          <w:spacing w:val="-1"/>
          <w:sz w:val="28"/>
          <w:szCs w:val="28"/>
        </w:rPr>
        <w:t>Охарактеризуйте основні напрямки творчого розвитку марксизму</w:t>
      </w:r>
      <w:r>
        <w:rPr>
          <w:sz w:val="28"/>
          <w:szCs w:val="28"/>
        </w:rPr>
        <w:t xml:space="preserve"> у в Україні: В.Базилевич, В.Геєць, А.Гриценко, А.Гальчинський, Б.Кваснюк, І.Лукінов, С.Мочерний, А.Покритан, А.Чух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іть основні положення західних концепцій радикального соціалізму. П.Суїзі, П.Барана Е.Мендель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сновні положення радикальної політекономії Ч.Міллса і Г.Маркуз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 марксизму з психоаналізом у концепціях Е.Фромм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оціал-демократичні економічні теорії і соціал-реформістські моделі економічного розвит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итуціоналізм: концептуальні положення та основні течії (20-80 рр. ХХ століття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Поясніть особливості методології сучасних інституціональних підход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інституціональна економіка. Економічна теорія прав власності (А.Алчиан, Г.Беккер, Г.Демсець, Р.Коуз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оінституціональна економіка. Теорія трансакційних витрат (О.Вільямс). Теорія суспільного вибору (Д.Бьюкенен, Е.Доунс, М.Олсон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волюційна економіка (С.Вінтер, Р.Нельсон, О.Уільямсон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Технологічна парадигма інституціональної теорії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исвітлення основ кризи 2007-2010 рр. в теоріях сучасних представників економічної думки Украї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color w:val="333333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15">
    <w:name w:val="Текст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1:00Z</dcterms:created>
  <dc:creator>User</dc:creator>
  <dc:description/>
  <cp:keywords/>
  <dc:language>en-US</dc:language>
  <cp:lastModifiedBy>User</cp:lastModifiedBy>
  <dcterms:modified xsi:type="dcterms:W3CDTF">2013-03-29T11:50:00Z</dcterms:modified>
  <cp:revision>15</cp:revision>
  <dc:subject/>
  <dc:title/>
</cp:coreProperties>
</file>