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1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2"/>
      </w:tblGrid>
      <w:tr>
        <w:trPr>
          <w:trHeight w:val="134" w:hRule="atLeast"/>
        </w:trPr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lang w:val="uk-UA"/>
              </w:rPr>
            </w:pPr>
            <w:r>
              <w:rPr>
                <w:b/>
                <w:bCs/>
                <w:color w:val="000000"/>
                <w:sz w:val="36"/>
                <w:lang w:val="uk-UA"/>
              </w:rPr>
              <w:t>РОБОЧА ПРОГРА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lang w:val="uk-UA"/>
              </w:rPr>
            </w:pPr>
            <w:r>
              <w:rPr>
                <w:b/>
                <w:bCs/>
                <w:color w:val="000000"/>
                <w:sz w:val="36"/>
                <w:lang w:val="uk-UA"/>
              </w:rPr>
              <w:t>методичні вказівки і індивідуальні завдання до вивчення дисципліни «Технологія конструкційних матеріалів»</w:t>
            </w:r>
            <w:r>
              <w:rPr>
                <w:b/>
                <w:bCs/>
                <w:sz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lang w:val="uk-UA"/>
              </w:rPr>
            </w:pPr>
            <w:r>
              <w:rPr>
                <w:b/>
                <w:bCs/>
                <w:color w:val="000000"/>
                <w:sz w:val="36"/>
                <w:lang w:val="uk-UA"/>
              </w:rPr>
              <w:t>для студентів спеціальності 7.090202</w:t>
            </w:r>
          </w:p>
        </w:tc>
      </w:tr>
    </w:tbl>
    <w:p>
      <w:pPr>
        <w:pStyle w:val="Normal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4"/>
        <w:spacing w:lineRule="auto" w:line="312"/>
        <w:rPr/>
      </w:pPr>
      <w:r>
        <w:rPr/>
        <w:t xml:space="preserve">Дніпропетровськ </w:t>
      </w:r>
      <w:r>
        <w:rPr>
          <w:lang w:val="ru-RU"/>
        </w:rPr>
        <w:t xml:space="preserve"> </w:t>
      </w:r>
      <w:r>
        <w:rPr/>
        <w:t xml:space="preserve">НМетАУ </w:t>
      </w:r>
      <w:r>
        <w:rPr>
          <w:lang w:val="ru-RU"/>
        </w:rPr>
        <w:t xml:space="preserve"> </w:t>
      </w:r>
      <w:r>
        <w:rPr/>
        <w:t>2004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ЦІОНАЛЬНА МЕТАЛУРГІЙНА АКАДЕМІЯ 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6282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2"/>
      </w:tblGrid>
      <w:tr>
        <w:trPr>
          <w:trHeight w:val="177" w:hRule="atLeast"/>
        </w:trPr>
        <w:tc>
          <w:tcPr>
            <w:tcW w:w="6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А ПРОГРА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тодичні вказівки і індивідуальні завд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 вивчення дисципліни «Технологія конструкційних матеріалів»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ля студентів спеціальності 7.090202</w:t>
            </w:r>
          </w:p>
        </w:tc>
      </w:tr>
    </w:tbl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ind w:left="4248"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ТВЕРДЖЕНО </w:t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засіданні Вченої ради академії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</w:t>
      </w:r>
      <w:r>
        <w:rPr>
          <w:b/>
          <w:bCs/>
          <w:color w:val="000000"/>
          <w:lang w:val="uk-UA"/>
        </w:rPr>
        <w:t>Протокол № 1  від  27.01.04</w:t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"/>
        <w:rPr/>
      </w:pPr>
      <w:r>
        <w:rPr>
          <w:color w:val="000000"/>
        </w:rPr>
        <w:t>Дніпропетровсь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НМетАУ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04</w:t>
      </w:r>
    </w:p>
    <w:p>
      <w:pPr>
        <w:pStyle w:val="TextBody"/>
        <w:spacing w:lineRule="auto" w:line="312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120</wp:posOffset>
                </wp:positionH>
                <wp:positionV relativeFrom="paragraph">
                  <wp:posOffset>487680</wp:posOffset>
                </wp:positionV>
                <wp:extent cx="4191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38.4pt;width:32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УДК 621.7 + 621.9 (075.8)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Робоча програма, методичні вказівки </w:t>
      </w:r>
      <w:r>
        <w:rPr>
          <w:color w:val="000000"/>
          <w:lang w:val="uk-UA"/>
        </w:rPr>
        <w:t xml:space="preserve">і індивідуальні завдання </w:t>
      </w:r>
      <w:r>
        <w:rPr>
          <w:lang w:val="uk-UA"/>
        </w:rPr>
        <w:t>до вивчення дисципліни «Технологія конструкційних матеріалів»  для студентів спеці-альності 7.090202 / Укл.: В.Д. Антонець, В.Є. Кузнєцов. - Дніпропетровськ: НМетАУ, 2004 -  60 с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80" w:hRule="atLeast"/>
        </w:trPr>
        <w:tc>
          <w:tcPr>
            <w:tcW w:w="9322" w:type="dxa"/>
            <w:tcBorders/>
          </w:tcPr>
          <w:p>
            <w:pPr>
              <w:pStyle w:val="TextBodyIndent"/>
              <w:spacing w:lineRule="auto" w:line="312"/>
              <w:jc w:val="both"/>
              <w:rPr/>
            </w:pPr>
            <w:r>
              <w:rPr>
                <w:sz w:val="28"/>
                <w:lang w:val="uk-UA"/>
              </w:rPr>
              <w:t xml:space="preserve">У роботі викладені загальні методичні вказівки до вивчення дисципліни «Технологія конструкційних матеріалів», наведені: рекомендована література, робоча програма і пояснення до тем лекцій, самостійної роботи, лабораторних занять, питання з самоконтролю. </w:t>
            </w:r>
          </w:p>
          <w:p>
            <w:pPr>
              <w:pStyle w:val="TextBodyIndent"/>
              <w:spacing w:lineRule="auto" w:line="312"/>
              <w:ind w:firstLine="69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тяться варіанти індивідуальних завдань  з дисципліни, необхідний нормативно-довідковий матеріал.</w:t>
            </w:r>
          </w:p>
          <w:p>
            <w:pPr>
              <w:pStyle w:val="TextBodyIndent"/>
              <w:spacing w:lineRule="auto" w:line="312"/>
              <w:jc w:val="both"/>
              <w:rPr/>
            </w:pPr>
            <w:r>
              <w:rPr>
                <w:sz w:val="28"/>
                <w:lang w:val="uk-UA"/>
              </w:rPr>
              <w:t>Призначена для студентів спеціальності 7.090202 – технологія машинобудування заочної форми навчання.</w:t>
            </w:r>
          </w:p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Друкується за авторською редакцією.</w:t>
            </w:r>
          </w:p>
        </w:tc>
      </w:tr>
    </w:tbl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Укладачі:</w:t>
        <w:tab/>
        <w:tab/>
        <w:t>В.Д. Антонець , ст. викл.</w:t>
      </w:r>
    </w:p>
    <w:p>
      <w:pPr>
        <w:pStyle w:val="22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.Є. Кузнєцов, ас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ідповідальний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а випуск </w:t>
        <w:tab/>
        <w:t xml:space="preserve">          О.Є. Проволоцький,  д-р. техн. наук, проф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цензент</w:t>
        <w:tab/>
        <w:tab/>
        <w:t xml:space="preserve"> К.Г. Низяєв, канд. техн. наук, доц. (НМетАУ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/>
      </w:pPr>
      <w:r>
        <w:rPr/>
      </w:r>
    </w:p>
    <w:p>
      <w:pPr>
        <w:pStyle w:val="TextBody"/>
        <w:spacing w:lineRule="auto" w:line="312"/>
        <w:jc w:val="center"/>
        <w:rPr/>
      </w:pPr>
      <w:r>
        <w:rPr/>
      </w:r>
    </w:p>
    <w:p>
      <w:pPr>
        <w:pStyle w:val="TextBody"/>
        <w:spacing w:lineRule="auto" w:line="312"/>
        <w:jc w:val="center"/>
        <w:rPr/>
      </w:pPr>
      <w:r>
        <w:rPr/>
      </w:r>
    </w:p>
    <w:p>
      <w:pPr>
        <w:pStyle w:val="21"/>
        <w:spacing w:lineRule="auto" w:line="312"/>
        <w:ind w:left="0" w:hanging="0"/>
        <w:jc w:val="left"/>
        <w:rPr/>
      </w:pPr>
      <w:r>
        <w:rPr>
          <w:sz w:val="28"/>
          <w:lang w:val="uk-UA"/>
        </w:rPr>
        <w:t>Підписано по друку 29.10.04.Формат 60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>84 1/16.Папір друк. Друк плоский.</w:t>
      </w:r>
    </w:p>
    <w:p>
      <w:pPr>
        <w:pStyle w:val="21"/>
        <w:spacing w:lineRule="auto" w:line="312"/>
        <w:ind w:left="0" w:hanging="0"/>
        <w:jc w:val="left"/>
        <w:rPr/>
      </w:pPr>
      <w:r>
        <w:rPr>
          <w:sz w:val="28"/>
          <w:lang w:val="uk-UA"/>
        </w:rPr>
        <w:t>Облік.– вид. арк. 3,52. Умов. друк. арк.3,48.Тираж 150 пр. Замовлення №   .</w:t>
      </w:r>
    </w:p>
    <w:p>
      <w:pPr>
        <w:pStyle w:val="21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312"/>
        <w:ind w:left="1620" w:firstLine="578"/>
        <w:rPr>
          <w:sz w:val="28"/>
          <w:lang w:val="uk-UA"/>
        </w:rPr>
      </w:pPr>
      <w:r>
        <w:rPr>
          <w:sz w:val="28"/>
          <w:lang w:val="uk-UA"/>
        </w:rPr>
        <w:t xml:space="preserve">Національна металургійна академія України </w:t>
      </w:r>
    </w:p>
    <w:p>
      <w:pPr>
        <w:pStyle w:val="21"/>
        <w:spacing w:lineRule="auto" w:line="312"/>
        <w:ind w:left="1620" w:firstLine="578"/>
        <w:rPr>
          <w:sz w:val="28"/>
          <w:lang w:val="uk-UA"/>
        </w:rPr>
      </w:pPr>
      <w:r>
        <w:rPr>
          <w:sz w:val="28"/>
          <w:lang w:val="uk-UA"/>
        </w:rPr>
        <w:t>49600, Дніпропетровськ-5, пр. Гагаріна, 4</w:t>
      </w:r>
    </w:p>
    <w:p>
      <w:pPr>
        <w:pStyle w:val="21"/>
        <w:spacing w:lineRule="auto" w:line="312"/>
        <w:ind w:left="1620" w:hanging="0"/>
        <w:rPr>
          <w:lang w:val="uk-UA"/>
        </w:rPr>
      </w:pPr>
      <w:r>
        <w:rPr>
          <w:lang w:val="uk-UA"/>
        </w:rPr>
        <w:tab/>
        <w:t xml:space="preserve">      _______________________________</w:t>
      </w:r>
    </w:p>
    <w:p>
      <w:pPr>
        <w:pStyle w:val="TextBody"/>
        <w:spacing w:lineRule="auto" w:line="312"/>
        <w:jc w:val="center"/>
        <w:rPr/>
      </w:pPr>
      <w:r>
        <w:rPr/>
        <w:t>Редакційно-видавничий відділ НМетАУ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4470</wp:posOffset>
                </wp:positionH>
                <wp:positionV relativeFrom="paragraph">
                  <wp:posOffset>669925</wp:posOffset>
                </wp:positionV>
                <wp:extent cx="3937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52.75pt;width:30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ЗМІСТ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31"/>
      </w:tblGrid>
      <w:tr>
        <w:trPr/>
        <w:tc>
          <w:tcPr>
            <w:tcW w:w="9073" w:type="dxa"/>
            <w:tcBorders/>
          </w:tcPr>
          <w:p>
            <w:pPr>
              <w:pStyle w:val="TextBody"/>
              <w:spacing w:lineRule="auto" w:line="312"/>
              <w:ind w:left="360" w:hanging="0"/>
              <w:rPr/>
            </w:pPr>
            <w:r>
              <w:rPr/>
              <w:t xml:space="preserve">    </w:t>
            </w:r>
          </w:p>
          <w:p>
            <w:pPr>
              <w:pStyle w:val="TextBody"/>
              <w:spacing w:lineRule="auto" w:line="312"/>
              <w:ind w:left="360" w:hanging="0"/>
              <w:rPr/>
            </w:pPr>
            <w:r>
              <w:rPr/>
              <w:t xml:space="preserve"> </w:t>
            </w:r>
            <w:r>
              <w:rPr/>
              <w:t>ВСТУП …………………………………………………….......................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12"/>
              <w:jc w:val="left"/>
              <w:rPr/>
            </w:pPr>
            <w:r>
              <w:rPr/>
              <w:t>ЗАГАЛЬНІ МЕТОДИЧНІ ВКАЗІВКИ …………………...................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12"/>
              <w:jc w:val="left"/>
              <w:rPr/>
            </w:pPr>
            <w:r>
              <w:rPr/>
              <w:t>РЕКОМЕНДОВАНА ЛІТЕРАТУРА ..................................................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12"/>
              <w:rPr/>
            </w:pPr>
            <w:r>
              <w:rPr/>
              <w:t xml:space="preserve">ПРОГРАМА І МЕТОДИЧНІ ВКАЗІВКИ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ДО ВИВЧЕННЯ ДИСЦИПЛІНИ ....................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>
                <w:color w:val="000000"/>
              </w:rPr>
              <w:t xml:space="preserve">Тема 1. Вступ. </w:t>
            </w:r>
            <w:r>
              <w:rPr/>
              <w:t xml:space="preserve">Загальна характеристика основних етапів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>
                <w:color w:val="000000"/>
              </w:rPr>
              <w:t xml:space="preserve">          </w:t>
            </w:r>
            <w:r>
              <w:rPr/>
              <w:t xml:space="preserve">    </w:t>
            </w:r>
            <w:r>
              <w:rPr/>
              <w:t>металургійного та машинобудівного виробництва 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2. Основні властивості конструкційних матеріалів 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3. Основи металургійного виробництва 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4. Технологія ливарного виробництва ..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5. Технологія обробки металів тиском  (ОМТ) 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6. Технологія зварювального виробництва 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7. Технологія обробки конструкційних матеріалів різанням..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 xml:space="preserve">Тема 8. Технологія електрофізичних, електрохімічних та інших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 xml:space="preserve">              </w:t>
            </w:r>
            <w:r>
              <w:rPr/>
              <w:t>спеціальних методів обробки..............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9. Методи  технологій зміцнення ...........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 xml:space="preserve">Тема 10.Технологія виготовлення виробів методом порошкової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 xml:space="preserve">              </w:t>
            </w:r>
            <w:r>
              <w:rPr/>
              <w:t>металургії 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12"/>
              <w:jc w:val="left"/>
              <w:rPr/>
            </w:pPr>
            <w:r>
              <w:rPr/>
              <w:t>ЛАБОРАТОРНІ РОБОТИ ………………………………...................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12"/>
              <w:jc w:val="left"/>
              <w:rPr/>
            </w:pPr>
            <w:r>
              <w:rPr/>
              <w:t>КОНТРОЛЬНА РОБОТА ………………………………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ДОДАТОК 1 ………………………………………………..................</w:t>
            </w:r>
          </w:p>
          <w:p>
            <w:pPr>
              <w:pStyle w:val="TextBody"/>
              <w:spacing w:lineRule="auto" w:line="312"/>
              <w:ind w:left="360" w:hanging="0"/>
              <w:jc w:val="left"/>
              <w:rPr/>
            </w:pPr>
            <w:r>
              <w:rPr/>
              <w:t xml:space="preserve">     </w:t>
            </w:r>
            <w:r>
              <w:rPr/>
              <w:t>ДОДАТОК 2 ………………………………………………..................</w:t>
            </w:r>
          </w:p>
          <w:p>
            <w:pPr>
              <w:pStyle w:val="TextBody"/>
              <w:spacing w:lineRule="auto" w:line="312"/>
              <w:ind w:left="360" w:hanging="0"/>
              <w:rPr/>
            </w:pPr>
            <w:r>
              <w:rPr/>
              <w:t xml:space="preserve">     </w:t>
            </w:r>
            <w:r>
              <w:rPr/>
              <w:t>ДОДАТОК 3 ………………………………………………..................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6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7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8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9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1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6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7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23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31</w:t>
            </w:r>
          </w:p>
        </w:tc>
      </w:tr>
    </w:tbl>
    <w:p>
      <w:pPr>
        <w:pStyle w:val="Heading"/>
        <w:ind w:left="1416" w:firstLine="20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>ВСТУП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12"/>
        <w:rPr/>
      </w:pPr>
      <w:r>
        <w:rPr/>
        <w:tab/>
        <w:t>Дана робоча програма і методичні вказівки призначені для вивчення дисципліни «Технологія конструкційних матеріалів»  студентами заочної форми навчання спеціальності 7.090202 - технологія машинобудування.</w:t>
      </w:r>
    </w:p>
    <w:p>
      <w:pPr>
        <w:pStyle w:val="TextBody"/>
        <w:spacing w:lineRule="auto" w:line="312"/>
        <w:ind w:firstLine="708"/>
        <w:rPr/>
      </w:pPr>
      <w:r>
        <w:rPr/>
        <w:t>Робоча програма складена на основі багаторічного досвіду викладачів кафедри технології машинобудування НМетАУ по читанню цього курсу.</w:t>
      </w:r>
    </w:p>
    <w:p>
      <w:pPr>
        <w:pStyle w:val="TextBody"/>
        <w:spacing w:lineRule="auto" w:line="312"/>
        <w:ind w:firstLine="708"/>
        <w:rPr/>
      </w:pPr>
      <w:r>
        <w:rPr/>
        <w:t>Вона відбиває тенденції, що визначилися останнім часом: підвищення самостійності при вивченні дисципліни, виявлення взаємозв'язків при виборі метода обробки конструкційних матеріалів, розвиток практичних навичок рішення.</w:t>
      </w:r>
    </w:p>
    <w:p>
      <w:pPr>
        <w:pStyle w:val="TextBody"/>
        <w:spacing w:lineRule="auto" w:line="312"/>
        <w:ind w:firstLine="708"/>
        <w:rPr/>
      </w:pPr>
      <w:r>
        <w:rPr/>
        <w:t>Методичні вказівки складаються з п'яти розділів. У першому розділі наведені загальні методичні вказівки, у другому – рекомендована література, у третьому розділі викладаються робоча програма та основні зведення по технологічним методам одержання конструкційних матеріалів, основному устаткуванню по їхньому виробництву, зведення по утворенню заготовок та методам їхньої обробки. У четвертому розділі даються зведення про лабораторну роботу. В п'ятому розділі наведені методичні вказівки по виконанню індивідуальних завдань. Варіанти завдань і креслення заданих деталей наведені у додатках.</w:t>
      </w:r>
    </w:p>
    <w:p>
      <w:pPr>
        <w:pStyle w:val="TextBody"/>
        <w:spacing w:lineRule="auto" w:line="312"/>
        <w:ind w:firstLine="708"/>
        <w:rPr/>
      </w:pPr>
      <w:r>
        <w:rPr/>
        <w:t>Методичні вказівки дозволяють:</w:t>
      </w:r>
    </w:p>
    <w:p>
      <w:pPr>
        <w:pStyle w:val="TextBody"/>
        <w:spacing w:lineRule="auto" w:line="312"/>
        <w:ind w:left="708" w:hanging="0"/>
        <w:rPr/>
      </w:pPr>
      <w:r>
        <w:rPr/>
        <w:t>-  поглибити і закріпити теоретичні знання за дисципліною «Технологія конструкційних матеріалів»;</w:t>
      </w:r>
    </w:p>
    <w:p>
      <w:pPr>
        <w:pStyle w:val="TextBody"/>
        <w:numPr>
          <w:ilvl w:val="0"/>
          <w:numId w:val="3"/>
        </w:numPr>
        <w:spacing w:lineRule="auto" w:line="312"/>
        <w:rPr/>
      </w:pPr>
      <w:r>
        <w:rPr/>
        <w:t>придбати навички виконання схем обробки на верстатах і вибору прогресивних методів формоутворення заготовок;</w:t>
      </w:r>
    </w:p>
    <w:p>
      <w:pPr>
        <w:pStyle w:val="TextBody"/>
        <w:spacing w:lineRule="auto" w:line="312"/>
        <w:ind w:left="708" w:hanging="0"/>
        <w:rPr/>
      </w:pPr>
      <w:r>
        <w:rPr/>
        <w:t>-  придбати досвід роботи з навчальною літературою.</w:t>
      </w:r>
    </w:p>
    <w:p>
      <w:pPr>
        <w:pStyle w:val="TextBody"/>
        <w:spacing w:lineRule="auto" w:line="312"/>
        <w:ind w:firstLine="708"/>
        <w:rPr>
          <w:color w:val="339966"/>
        </w:rPr>
      </w:pPr>
      <w:r>
        <w:rPr/>
        <w:t>Основу дисципліни складає вивчення основних закономірностей виробництва</w:t>
      </w:r>
      <w:r>
        <w:rPr>
          <w:color w:val="339966"/>
        </w:rPr>
        <w:t xml:space="preserve"> </w:t>
      </w:r>
      <w:r>
        <w:rPr/>
        <w:t>металів і сплавів, обробці конструкційних матеріалів різноманітними методами</w:t>
      </w:r>
      <w:r>
        <w:rPr>
          <w:color w:val="339966"/>
        </w:rPr>
        <w:t xml:space="preserve"> </w:t>
      </w:r>
      <w:r>
        <w:rPr/>
        <w:t>й одержання визначених навичок рішення практичних задач на основі знань цих закономірностей.</w:t>
      </w:r>
    </w:p>
    <w:p>
      <w:pPr>
        <w:pStyle w:val="TextBody"/>
        <w:spacing w:lineRule="auto" w:line="312"/>
        <w:ind w:firstLine="708"/>
        <w:rPr/>
      </w:pPr>
      <w:r>
        <w:rPr/>
        <w:t>Студенти заочної форми навчання матеріал програми вивчають самостійно, а лекції, що читаються їм, носять допоміжний характер і  ні в</w:t>
      </w:r>
    </w:p>
    <w:p>
      <w:pPr>
        <w:pStyle w:val="TextBody"/>
        <w:spacing w:lineRule="auto" w:line="312"/>
        <w:rPr/>
      </w:pPr>
      <w:r>
        <w:rPr/>
        <w:t>якому разі не можуть замінити підручники.</w:t>
      </w:r>
    </w:p>
    <w:p>
      <w:pPr>
        <w:pStyle w:val="TextBody"/>
        <w:spacing w:lineRule="auto" w:line="312"/>
        <w:ind w:firstLine="708"/>
        <w:rPr/>
      </w:pPr>
      <w:r>
        <w:rPr/>
        <w:t>Більш глибоке пророблення матеріалу програми вимагає читання рекомендованої  літератури, що є одним з видів самостійної роботи.</w:t>
      </w:r>
    </w:p>
    <w:p>
      <w:pPr>
        <w:pStyle w:val="TextBody"/>
        <w:spacing w:lineRule="auto" w:line="312"/>
        <w:ind w:firstLine="708"/>
        <w:rPr/>
      </w:pPr>
      <w:r>
        <w:rPr/>
        <w:t xml:space="preserve">По даній дисципліні студентами виконуються лабораторні і індивідуальні завдання, які відповідно до навчального графіка повинні бути захищені при особистій співбесіді з викладачем. 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МЕТОДИЧНІ ВКАЗІВКИ</w:t>
      </w:r>
    </w:p>
    <w:p>
      <w:pPr>
        <w:pStyle w:val="Normal"/>
        <w:spacing w:lineRule="auto" w:line="312"/>
        <w:ind w:left="70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312"/>
        <w:ind w:left="0" w:firstLine="708"/>
        <w:rPr/>
      </w:pPr>
      <w:r>
        <w:rPr>
          <w:sz w:val="28"/>
          <w:lang w:val="uk-UA"/>
        </w:rPr>
        <w:t>Відповідно до навчального плану дисципліну «Технологія конструкційних матеріалів»  вивчають студенти спеціальності 7.090202 - технологія машинобудування.  Загальний обсяг дисципліни для студентів заочної форми навчання –122 академічні години. Розподіл годин за семестрами, видами занять і видами контролю представлено в таблиці 1.1.</w:t>
      </w:r>
    </w:p>
    <w:p>
      <w:pPr>
        <w:pStyle w:val="Normal"/>
        <w:spacing w:lineRule="auto" w:line="312"/>
        <w:jc w:val="right"/>
        <w:rPr>
          <w:lang w:val="uk-UA"/>
        </w:rPr>
      </w:pPr>
      <w:r>
        <w:rPr>
          <w:lang w:val="uk-UA"/>
        </w:rPr>
        <w:t>Таблиця 1.1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923"/>
        <w:gridCol w:w="1418"/>
        <w:gridCol w:w="1040"/>
        <w:gridCol w:w="1367"/>
        <w:gridCol w:w="1429"/>
        <w:gridCol w:w="1623"/>
      </w:tblGrid>
      <w:tr>
        <w:trPr>
          <w:trHeight w:val="63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Семест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Усього годин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Види контролю</w:t>
            </w:r>
          </w:p>
        </w:tc>
      </w:tr>
      <w:tr>
        <w:trPr>
          <w:trHeight w:val="11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Аудиторні, год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Лабораторні роботи, год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135" w:hanging="0"/>
              <w:jc w:val="center"/>
              <w:rPr/>
            </w:pPr>
            <w:r>
              <w:rPr>
                <w:lang w:val="uk-UA"/>
              </w:rPr>
              <w:t>Самостійна робота, годин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Індивідуаль</w:t>
            </w:r>
            <w:r>
              <w:rPr>
                <w:lang w:val="uk-UA"/>
              </w:rPr>
              <w:t>-</w:t>
            </w:r>
            <w:r>
              <w:rPr/>
              <w:t>ні завдан</w:t>
            </w:r>
            <w:r>
              <w:rPr>
                <w:lang w:val="uk-UA"/>
              </w:rPr>
              <w:t xml:space="preserve">ня 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2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ab/>
        <w:t>Робоча навчальна програма дисципліни з указівкою тем і методичних вказівок до лекційного матеріалу наведена в розділі 3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Передбачені програмою лабораторні заняття, їхні теми і відведений аудиторний час на їх виконання наведені в розділі 4.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ab/>
        <w:t>При вивченні дисципліни «Технологія конструкційних матеріалів»  планується контрольована викладачем самостійна робота, що передбачає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uk-UA"/>
        </w:rPr>
      </w:pPr>
      <w:r>
        <w:rPr>
          <w:lang w:val="uk-UA"/>
        </w:rPr>
        <w:t>самостійне вивчення розділів дисципліни, що не викладаються на лекціях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uk-UA"/>
        </w:rPr>
      </w:pPr>
      <w:r>
        <w:rPr>
          <w:lang w:val="uk-UA"/>
        </w:rPr>
        <w:t>підготовку до лабораторних занять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uk-UA"/>
        </w:rPr>
      </w:pPr>
      <w:r>
        <w:rPr>
          <w:lang w:val="uk-UA"/>
        </w:rPr>
        <w:t>вивчення лекційного матеріалу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uk-UA"/>
        </w:rPr>
      </w:pPr>
      <w:r>
        <w:rPr>
          <w:lang w:val="uk-UA"/>
        </w:rPr>
        <w:t>виконання індивідуальних завдань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Методичні вказівки і варіанти завдань для виконання індивідуальних завдань наведені в розділі 5 і додатках. Індивідуальні завдання складаються з розрахунково-пояснювальної записки, яка включає відповідь на 4 теоретичні запитання з різних розділів дисципліни, які ілюструються схемами і малюнками, і практичне завдання по розробці ескізів схем обробки заготовок на верстатах. Виконані й оформлені за встановленими правилами  індивідуальні завдання здаються в деканат. Після одержання перевірених індивідуальних завдань необхідно врахувати всі зазначені рецензентом зауваження і внести необхідні виправлення.</w:t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12"/>
        <w:rPr/>
      </w:pPr>
      <w:r>
        <w:rPr/>
        <w:t>2. РЕКОМЕНДОВАНА ЛІТЕРАТУРА</w:t>
      </w:r>
    </w:p>
    <w:p>
      <w:pPr>
        <w:pStyle w:val="Normal"/>
        <w:keepNext w:val="true"/>
        <w:spacing w:lineRule="auto" w:line="312"/>
        <w:jc w:val="center"/>
        <w:rPr>
          <w:b/>
          <w:b/>
          <w:bCs/>
          <w:color w:val="339966"/>
          <w:lang w:val="uk-UA"/>
        </w:rPr>
      </w:pPr>
      <w:r>
        <w:rPr>
          <w:b/>
          <w:bCs/>
          <w:color w:val="339966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312"/>
        <w:ind w:left="777" w:hanging="420"/>
        <w:jc w:val="both"/>
        <w:rPr/>
      </w:pPr>
      <w:r>
        <w:rPr/>
        <w:t>Прейс Г.А., Сологуб Н.А., Рожнецкий И.А. и др. Технология конструкционных материалов: Учебник. – 2-е изд., перераб. и доп.- К.: Выща школа, 1991 –391 с.: ил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/>
        <w:t xml:space="preserve"> </w:t>
      </w:r>
      <w:r>
        <w:rPr/>
        <w:t>Солнцев Ю.П., Веселов В.А., Демянцевич В.П., Кузин А.В., Чашников Д.И. Материаловедение и технология конструкционных материалов: Учебник для вузов. – 2-е изд., перераб. и доп. – М.: МИСИС,1996. – 576 с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/>
        <w:t>Дальский А.М., Арутюнова И.А., Барсукова Т.М.. и др. Учебник  для машиностроительных специальностей вузов/ Под. общ. ред. А.М. Дальского. –2-е изд., перераб. и доп. – М.: Машиностроение, 1985. – 448 с.: ил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/>
        <w:t>Козаков Н.Ф., Осокин А.М., Шишкова А.П. Технология металлов и других конструкционных материалов. / Под. ред. Н.Ф. Козакова.– М.: Металлургия, 1975. – 688 с.: ил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/>
        <w:t>Кузьмин Б.А., Абраменко Ю.Е., Ефремов В.К. и др. Технология металлов  и  других  конструкционных  материалов. / Под  ред.</w:t>
      </w:r>
    </w:p>
    <w:p>
      <w:pPr>
        <w:pStyle w:val="Normal"/>
        <w:spacing w:lineRule="auto" w:line="312"/>
        <w:ind w:left="360" w:firstLine="348"/>
        <w:jc w:val="both"/>
        <w:rPr/>
      </w:pPr>
      <w:r>
        <w:rPr/>
        <w:t xml:space="preserve"> </w:t>
      </w:r>
      <w:r>
        <w:rPr/>
        <w:t>Б.А. Кузьмина.– М.: Машиностроение, 1981. – 351 с.</w:t>
      </w:r>
    </w:p>
    <w:p>
      <w:pPr>
        <w:pStyle w:val="Normal"/>
        <w:spacing w:lineRule="auto" w:line="312"/>
        <w:ind w:left="35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ind w:left="35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ind w:left="35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ПРОГРАМА І МЕТОДИЧНІ ВКАЗІВКИ ДО ВИВЧЕННЯ</w:t>
      </w:r>
    </w:p>
    <w:p>
      <w:pPr>
        <w:pStyle w:val="Normal"/>
        <w:spacing w:lineRule="auto" w:line="312"/>
        <w:ind w:left="708" w:hanging="0"/>
        <w:jc w:val="center"/>
        <w:rPr/>
      </w:pPr>
      <w:r>
        <w:rPr>
          <w:b/>
          <w:bCs/>
          <w:lang w:val="uk-UA"/>
        </w:rPr>
        <w:t>ДИСЦИПЛІНИ</w:t>
      </w:r>
    </w:p>
    <w:p>
      <w:pPr>
        <w:pStyle w:val="Normal"/>
        <w:spacing w:lineRule="auto" w:line="312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Розподіл навчальних годин по темах і видах занять з дисципліни  «Технологія конструкційних матеріалів»  наведено в таблиці 3.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Відповідно до навчальної програми студент зобов'язаний засвоїти всі теми дисципліни. Нижче наводяться зміст робочої програми дисципліни і методичні вказівки до вивчення окремих тем з поділом на лекційне і самостійне вивчення.</w:t>
      </w:r>
    </w:p>
    <w:p>
      <w:pPr>
        <w:pStyle w:val="Normal"/>
        <w:spacing w:lineRule="auto" w:line="312"/>
        <w:ind w:firstLine="709"/>
        <w:jc w:val="right"/>
        <w:rPr>
          <w:lang w:val="uk-UA"/>
        </w:rPr>
      </w:pPr>
      <w:r>
        <w:rPr>
          <w:lang w:val="uk-UA"/>
        </w:rPr>
        <w:t>Таблиця 3.1</w:t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40"/>
        <w:gridCol w:w="3754"/>
        <w:gridCol w:w="1052"/>
        <w:gridCol w:w="904"/>
        <w:gridCol w:w="1222"/>
        <w:gridCol w:w="1554"/>
      </w:tblGrid>
      <w:tr>
        <w:trPr>
          <w:trHeight w:val="2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тем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ем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Аудиторні, год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Лекції, год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заняття, год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Самостійне вивчення, годин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12"/>
              <w:rPr/>
            </w:pPr>
            <w:r>
              <w:rPr>
                <w:lang w:val="uk-UA"/>
              </w:rPr>
              <w:t>Вступ. Загальна характеристика основних етапів металургійного та машинобудівного вироб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Основні властивості конструкційних матеріал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Основи металургійного вироб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Технологія ливарного вироб-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Технологія обробки металів тиском (ОМ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Технологія зварювального вироб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. 3.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40"/>
        <w:gridCol w:w="3754"/>
        <w:gridCol w:w="1052"/>
        <w:gridCol w:w="904"/>
        <w:gridCol w:w="1222"/>
        <w:gridCol w:w="1554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Технологія обробки кон-струкційних матеріалів різанн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Технологія електрофізичних, електрохімічних та інших спеціальних методів оброб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Методи зміцнюючої технологі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Технологія виготовлення виробів методом порошкової металургі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3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color w:val="000000"/>
        </w:rPr>
        <w:t xml:space="preserve">Тема 1. Вступ. </w:t>
      </w:r>
      <w:r>
        <w:rPr>
          <w:b/>
          <w:bCs/>
        </w:rPr>
        <w:t>Загальна характеристика основних етапів металургійного та машинобудівного виробництва (3,5 години)</w:t>
      </w:r>
    </w:p>
    <w:p>
      <w:pPr>
        <w:pStyle w:val="TextBody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ційний матеріал (0,5 години)</w:t>
      </w:r>
    </w:p>
    <w:p>
      <w:pPr>
        <w:pStyle w:val="TextBody"/>
        <w:spacing w:lineRule="auto" w:line="312"/>
        <w:jc w:val="left"/>
        <w:rPr/>
      </w:pPr>
      <w:r>
        <w:rPr>
          <w:color w:val="000000"/>
        </w:rPr>
        <w:tab/>
        <w:t>Зміст курсу і його значення у підготовці за напрямком «Інженерна механіка». Роль металургійної та машинобудівної галузей промисловості в технічному прогресі.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мостійне вивчення (3 години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Загальна характеристика основних етапів металургійного та машинобудівного виробництва. Роль вітчизняних вчених у розвитку технологічної науки щодо методів отримання заготовок та їх обробки. Технічний прогрес машинобудування.</w:t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[1, С. 22], [3, С. 20-22 ]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"/>
        <w:numPr>
          <w:ilvl w:val="0"/>
          <w:numId w:val="11"/>
        </w:numPr>
        <w:spacing w:lineRule="auto" w:line="312"/>
        <w:rPr/>
      </w:pPr>
      <w:r>
        <w:rPr/>
        <w:t>Які типи виробництва існують при виготовленні машин і чим</w:t>
      </w:r>
    </w:p>
    <w:p>
      <w:pPr>
        <w:pStyle w:val="TextBody"/>
        <w:spacing w:lineRule="auto" w:line="312"/>
        <w:ind w:left="708" w:hanging="0"/>
        <w:rPr/>
      </w:pPr>
      <w:r>
        <w:rPr/>
        <w:t xml:space="preserve">    </w:t>
      </w:r>
      <w:r>
        <w:rPr/>
        <w:t>вони характеризуються?</w:t>
      </w:r>
    </w:p>
    <w:p>
      <w:pPr>
        <w:pStyle w:val="TextBody"/>
        <w:numPr>
          <w:ilvl w:val="0"/>
          <w:numId w:val="11"/>
        </w:numPr>
        <w:spacing w:lineRule="auto" w:line="312"/>
        <w:rPr/>
      </w:pPr>
      <w:r>
        <w:rPr/>
        <w:t>Що таке виробничий і технологічний процеси?</w:t>
      </w:r>
    </w:p>
    <w:p>
      <w:pPr>
        <w:pStyle w:val="TextBody"/>
        <w:spacing w:lineRule="auto" w:line="312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708"/>
        <w:jc w:val="left"/>
        <w:rPr/>
      </w:pPr>
      <w:r>
        <w:rPr>
          <w:b/>
          <w:bCs/>
        </w:rPr>
        <w:t>Тема 2.Основні властивості конструкційних матеріалів  (6 годин)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ційний матеріал (1 година)</w:t>
      </w:r>
    </w:p>
    <w:p>
      <w:pPr>
        <w:pStyle w:val="TextBody"/>
        <w:spacing w:lineRule="auto" w:line="312"/>
        <w:jc w:val="left"/>
        <w:rPr/>
      </w:pPr>
      <w:r>
        <w:rPr>
          <w:color w:val="000000"/>
        </w:rPr>
        <w:tab/>
        <w:t xml:space="preserve">Основні конструкційні матеріали та їх класифікація. </w:t>
      </w:r>
      <w:r>
        <w:rPr/>
        <w:t xml:space="preserve">Діаграма стану залізовуглецевих сплавів та їх практичне застосування. Основні властивості кольорових металів і сплавів. Неметалеві матеріали та їх класифікація.  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мостійне вивчення (5 годин)</w:t>
      </w:r>
    </w:p>
    <w:p>
      <w:pPr>
        <w:pStyle w:val="TextBody"/>
        <w:spacing w:lineRule="auto" w:line="312"/>
        <w:ind w:firstLine="708"/>
        <w:rPr/>
      </w:pPr>
      <w:r>
        <w:rPr/>
        <w:t xml:space="preserve">Фізико-хімічні і механічні властивості та характеристики матеріалів. Технологічні властивості матеріалів. Залежність властивостей сталей від хімічного складу і вмісту домішок. Маркування сталей. Відомості про </w:t>
      </w:r>
    </w:p>
    <w:p>
      <w:pPr>
        <w:pStyle w:val="TextBody"/>
        <w:spacing w:lineRule="auto" w:line="312"/>
        <w:rPr/>
      </w:pPr>
      <w:r>
        <w:rPr/>
        <w:t xml:space="preserve">захисні та декоративні покриття заготовок і деталей. Галузі застосування </w:t>
      </w:r>
    </w:p>
    <w:p>
      <w:pPr>
        <w:pStyle w:val="TextBody"/>
        <w:spacing w:lineRule="auto" w:line="312"/>
        <w:rPr>
          <w:color w:val="000000"/>
        </w:rPr>
      </w:pPr>
      <w:r>
        <w:rPr/>
        <w:t xml:space="preserve"> </w:t>
      </w:r>
      <w:r>
        <w:rPr/>
        <w:t xml:space="preserve">кольорових  металів  і  сплавів,  їх  маркування.  Механічні і технологічні </w:t>
      </w:r>
    </w:p>
    <w:p>
      <w:pPr>
        <w:pStyle w:val="TextBody"/>
        <w:spacing w:lineRule="auto" w:line="312"/>
        <w:rPr/>
      </w:pPr>
      <w:r>
        <w:rPr/>
        <w:t>характеристики неметалевих матеріалів. Галузі застосування неметалевих матеріалів. Стандарти на конструкційні матеріали.</w:t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[1,  С. 3-18 ], [2, С. 51-74, 122-147, 192-336], [3, С. 5-20],  [4, С. 56-161],  [5, С. 83-129]</w:t>
      </w:r>
    </w:p>
    <w:p>
      <w:pPr>
        <w:pStyle w:val="TextBody"/>
        <w:spacing w:lineRule="auto" w:line="312"/>
        <w:rPr>
          <w:b/>
          <w:b/>
        </w:rPr>
      </w:pPr>
      <w:r>
        <w:rPr/>
        <w:tab/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Назвіть три, що найбільше часто зустрічаються, типа атомно-кристалічних ґрат металів.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На які механічні властивості металів впливають дислокації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Яка температура називається рівноважною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У яких випадках відбувається дендритна кристалізація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По яких ознаках класифікують сталі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Розшифруйте позначення матеріалів: БСт3кп; 08кп; У11; 38ХН3МФ; ХВГ.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Марки яких сталей починаються з літер А; Ш; Р; Э; Е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Що входить до складу латуней, бронз і дюралюмініїв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До якої групи властивостей матеріалів відноситься твердість, а до якої – ковкість?</w:t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Тема 3. Основи металургійного виробництва (12 годин)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ційний матеріал (2 година)</w:t>
      </w:r>
    </w:p>
    <w:p>
      <w:pPr>
        <w:pStyle w:val="TextBody"/>
        <w:spacing w:lineRule="auto" w:line="312"/>
        <w:ind w:firstLine="708"/>
        <w:jc w:val="left"/>
        <w:rPr>
          <w:color w:val="000000"/>
        </w:rPr>
      </w:pPr>
      <w:r>
        <w:rPr/>
        <w:t>Виробництво чавуну. Конструкція доменної печі. Основні фізико – хімічні процеси одержання чавуну у сучасних доменних печах. Виробництво сталі. Фізико – хімічні процеси одержання сталі. Одержання сталі у конверторах. . Способи розливання.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мостійне вивчення (10 годин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Будова доменного цеху. Методи інтенсифікації доменного виробництва. Одержання сталі у мартенівських печах і електричних печах. Дугові та індукційні печі. Розкиснення сталі. Електрошлаковий і вакуумно-дуговий </w:t>
      </w:r>
      <w:r>
        <w:rPr>
          <w:spacing w:val="-10"/>
          <w:lang w:val="uk-UA"/>
        </w:rPr>
        <w:t xml:space="preserve">переплав. </w:t>
      </w:r>
      <w:r>
        <w:rPr>
          <w:spacing w:val="-5"/>
          <w:lang w:val="uk-UA"/>
        </w:rPr>
        <w:t>Шляхи підвищення якості продукції металургійного виробництва.</w:t>
      </w:r>
      <w:r>
        <w:rPr>
          <w:spacing w:val="-10"/>
          <w:lang w:val="uk-UA"/>
        </w:rPr>
        <w:t xml:space="preserve"> </w:t>
      </w:r>
      <w:r>
        <w:rPr>
          <w:lang w:val="uk-UA"/>
        </w:rPr>
        <w:t>Позапічна обробка сталі. Виробництво кольорових металів. Способи виробництва міді, алюмінію, титану та магнію.</w:t>
      </w:r>
    </w:p>
    <w:p>
      <w:pPr>
        <w:pStyle w:val="TextBody"/>
        <w:spacing w:lineRule="auto" w:line="312"/>
        <w:rPr/>
      </w:pPr>
      <w:r>
        <w:rPr/>
        <w:t xml:space="preserve"> </w:t>
      </w:r>
      <w:r>
        <w:rPr/>
        <w:t xml:space="preserve">[1, С. 24-29, С. 29-41, С. 41-49], [2, С. 14-51],  [3, С. 20-53],  [4, С. 19-56], </w:t>
      </w:r>
    </w:p>
    <w:p>
      <w:pPr>
        <w:pStyle w:val="TextBody"/>
        <w:spacing w:lineRule="auto" w:line="312"/>
        <w:rPr/>
      </w:pPr>
      <w:r>
        <w:rPr/>
        <w:t xml:space="preserve"> </w:t>
      </w:r>
      <w:r>
        <w:rPr/>
        <w:t>[5, С. 26-58]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"/>
        <w:numPr>
          <w:ilvl w:val="0"/>
          <w:numId w:val="13"/>
        </w:numPr>
        <w:spacing w:lineRule="auto" w:line="312"/>
        <w:ind w:left="357" w:hanging="357"/>
        <w:rPr/>
      </w:pPr>
      <w:r>
        <w:rPr/>
        <w:t>Чим чавун відрізняється від сталі?</w:t>
      </w:r>
    </w:p>
    <w:p>
      <w:pPr>
        <w:pStyle w:val="TextBody"/>
        <w:numPr>
          <w:ilvl w:val="0"/>
          <w:numId w:val="13"/>
        </w:numPr>
        <w:spacing w:lineRule="auto" w:line="312"/>
        <w:ind w:left="357" w:hanging="357"/>
        <w:rPr/>
      </w:pPr>
      <w:r>
        <w:rPr/>
        <w:t>Чим проводять нагрів шихти в дуговій електропечі і по якому електричному ланцюгу?</w:t>
      </w:r>
    </w:p>
    <w:p>
      <w:pPr>
        <w:pStyle w:val="TextBody"/>
        <w:numPr>
          <w:ilvl w:val="0"/>
          <w:numId w:val="13"/>
        </w:numPr>
        <w:spacing w:lineRule="auto" w:line="312"/>
        <w:ind w:left="357" w:hanging="357"/>
        <w:rPr/>
      </w:pPr>
      <w:r>
        <w:rPr/>
        <w:t>Які види збагачення залізняку відомі і застосовуються?</w:t>
      </w:r>
    </w:p>
    <w:p>
      <w:pPr>
        <w:pStyle w:val="TextBody"/>
        <w:numPr>
          <w:ilvl w:val="0"/>
          <w:numId w:val="13"/>
        </w:numPr>
        <w:spacing w:lineRule="auto" w:line="312"/>
        <w:rPr/>
      </w:pPr>
      <w:r>
        <w:rPr/>
        <w:t>Які етапи мають процеси, що протікають у доменній печі?</w:t>
      </w:r>
    </w:p>
    <w:p>
      <w:pPr>
        <w:pStyle w:val="TextBody"/>
        <w:numPr>
          <w:ilvl w:val="0"/>
          <w:numId w:val="13"/>
        </w:numPr>
        <w:spacing w:lineRule="auto" w:line="312"/>
        <w:rPr/>
      </w:pPr>
      <w:r>
        <w:rPr/>
        <w:t>Якими способами виконується розлив сталі?</w:t>
      </w:r>
    </w:p>
    <w:p>
      <w:pPr>
        <w:pStyle w:val="TextBody"/>
        <w:numPr>
          <w:ilvl w:val="0"/>
          <w:numId w:val="13"/>
        </w:numPr>
        <w:spacing w:lineRule="auto" w:line="312"/>
        <w:rPr/>
      </w:pPr>
      <w:r>
        <w:rPr/>
        <w:t>Яким матеріалом і чому завантажується доменна піч?</w:t>
      </w:r>
    </w:p>
    <w:p>
      <w:pPr>
        <w:pStyle w:val="TextBody"/>
        <w:numPr>
          <w:ilvl w:val="0"/>
          <w:numId w:val="13"/>
        </w:numPr>
        <w:spacing w:lineRule="auto" w:line="312"/>
        <w:rPr/>
      </w:pPr>
      <w:r>
        <w:rPr/>
        <w:t>Опишіть операції циклу плавки в кисневому конверторі.</w:t>
      </w:r>
    </w:p>
    <w:p>
      <w:pPr>
        <w:pStyle w:val="Heading1"/>
        <w:spacing w:lineRule="auto" w:line="312"/>
        <w:rPr/>
      </w:pPr>
      <w:r>
        <w:rPr/>
      </w:r>
      <w:r>
        <w:br w:type="page"/>
      </w:r>
    </w:p>
    <w:p>
      <w:pPr>
        <w:pStyle w:val="Heading1"/>
        <w:keepNext w:val="false"/>
        <w:spacing w:lineRule="auto" w:line="312"/>
        <w:rPr/>
      </w:pPr>
      <w:r>
        <w:rPr/>
        <w:t>Тема 4. Технологія ливарного виробництва (19 годин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2 години)</w:t>
      </w:r>
    </w:p>
    <w:p>
      <w:pPr>
        <w:pStyle w:val="TextBody"/>
        <w:spacing w:lineRule="auto" w:line="312"/>
        <w:ind w:firstLine="708"/>
        <w:jc w:val="left"/>
        <w:rPr/>
      </w:pPr>
      <w:r>
        <w:rPr/>
        <w:t>Основні методи одержання відливків в машинобудуванні. Загальна технологічна схема виготовлення виливків. Спосіб виготовлення виливків: у піщано-глинистих формах. Способи формування,   модельно - опочне оснащення.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амостійне вивчення (17 годин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Ливарні властивості сплавів. Рідкоплинність. Газонасичення. Усадка. Напруги у виливках. Плавильні пристрої. Способи виготовлення виливків: у оболонкових формах; по моделям, що виплавляються; у металеві форми (кокілі); центробіжним литтям та литтям під тиском. Виготовлення виливків з різних сплавів. Особливості виготовлення виливків з сірого, високоміцного та ковкого чавунів, сталей, кольорових металів та їх сплавів, тугоплавких  сплавів. Дефекти виливків. Контроль якості виливків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[1, С. 49-102], [2, С. 336-373], [3, С. 120-182], 161[4, С. 161-246]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"/>
        <w:numPr>
          <w:ilvl w:val="0"/>
          <w:numId w:val="18"/>
        </w:numPr>
        <w:spacing w:lineRule="auto" w:line="312"/>
        <w:rPr/>
      </w:pPr>
      <w:r>
        <w:rPr/>
        <w:t>Що включає ливарне оснащення?</w:t>
      </w:r>
    </w:p>
    <w:p>
      <w:pPr>
        <w:pStyle w:val="TextBody"/>
        <w:numPr>
          <w:ilvl w:val="0"/>
          <w:numId w:val="18"/>
        </w:numPr>
        <w:spacing w:lineRule="auto" w:line="312"/>
        <w:rPr/>
      </w:pPr>
      <w:r>
        <w:rPr/>
        <w:t>Для чого застосовують сушіння ливарних форм і стрижнів?</w:t>
      </w:r>
    </w:p>
    <w:p>
      <w:pPr>
        <w:pStyle w:val="TextBody"/>
        <w:numPr>
          <w:ilvl w:val="0"/>
          <w:numId w:val="18"/>
        </w:numPr>
        <w:spacing w:lineRule="auto" w:line="312"/>
        <w:rPr/>
      </w:pPr>
      <w:r>
        <w:rPr/>
        <w:t>Якою головною властивістю повинна володіти формувальна суміш при виготовленні оболонкової форми?</w:t>
      </w:r>
    </w:p>
    <w:p>
      <w:pPr>
        <w:pStyle w:val="TextBody"/>
        <w:numPr>
          <w:ilvl w:val="0"/>
          <w:numId w:val="18"/>
        </w:numPr>
        <w:spacing w:lineRule="auto" w:line="312"/>
        <w:rPr/>
      </w:pPr>
      <w:r>
        <w:rPr/>
        <w:t>Яким образом віддаляється модель при литті по виплавлюваних моделях?</w:t>
      </w:r>
    </w:p>
    <w:p>
      <w:pPr>
        <w:pStyle w:val="TextBodyIndent"/>
        <w:numPr>
          <w:ilvl w:val="0"/>
          <w:numId w:val="18"/>
        </w:numPr>
        <w:spacing w:lineRule="auto" w:line="312"/>
        <w:rPr/>
      </w:pPr>
      <w:r>
        <w:rPr>
          <w:sz w:val="28"/>
          <w:lang w:val="uk-UA"/>
        </w:rPr>
        <w:t>Яка відмінність разової ливарної форми від постійної (багаторазової)?</w:t>
      </w:r>
    </w:p>
    <w:p>
      <w:pPr>
        <w:pStyle w:val="TextBodyIndent"/>
        <w:numPr>
          <w:ilvl w:val="0"/>
          <w:numId w:val="18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Що таке кокіль, яка його конструкція?</w:t>
      </w:r>
    </w:p>
    <w:p>
      <w:pPr>
        <w:pStyle w:val="TextBodyIndent"/>
        <w:numPr>
          <w:ilvl w:val="0"/>
          <w:numId w:val="18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З чого виготовляються вогнетривкі багаторазові ливарні форми?</w:t>
      </w:r>
    </w:p>
    <w:p>
      <w:pPr>
        <w:pStyle w:val="TextBodyIndent"/>
        <w:numPr>
          <w:ilvl w:val="0"/>
          <w:numId w:val="18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У чому сутність відцентрового лиття?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TextBody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  <w:t>Тема 5. Технологія обробки металів тиском (ОМТ) (19 годин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2 години)</w:t>
      </w:r>
    </w:p>
    <w:p>
      <w:pPr>
        <w:pStyle w:val="TextBody"/>
        <w:spacing w:lineRule="auto" w:line="312"/>
        <w:jc w:val="left"/>
        <w:rPr/>
      </w:pPr>
      <w:r>
        <w:rPr/>
        <w:tab/>
        <w:t>Особливості процесів ОМТ. Види ОМТ, що застосовуються в машинобудуванні, їхні особливості, достоїнства, недоліки, області застосування. Прокатка, сутність процесу і продукція, що одержується. Кування, його сутність та основні операції. Гаряче об’ємне штампування. Сутність процесу. Класифікація способів гарячого штампування. Волочіння і пресування, Їх призначення і область застосування.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</w:rPr>
        <w:t>Самостійне вивчення (17 годин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lang w:val="uk-UA"/>
        </w:rPr>
        <w:t>Значення технології обробки металів тиском у одержанні заготовок. Класифікація видів ОМТ. Ефективність ОМТ. Фізико–механічні основи ОМТ. Механізм пластичної деформації. Зміцнення металів. Вплив температури і технології на структуру і властивості метал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lang w:val="uk-UA"/>
        </w:rPr>
        <w:t>Прокатка. Поздовжнє, поперечне і поперечно–гвинтове прокатування. Будова прокатних станів. Прокатні валки та їх калібри. Продукція прокатного виробництва.</w:t>
      </w:r>
    </w:p>
    <w:p>
      <w:pPr>
        <w:pStyle w:val="Normal"/>
        <w:spacing w:lineRule="auto" w:line="312"/>
        <w:ind w:firstLine="709"/>
        <w:jc w:val="both"/>
        <w:rPr>
          <w:spacing w:val="-5"/>
          <w:lang w:val="uk-UA"/>
        </w:rPr>
      </w:pPr>
      <w:r>
        <w:rPr>
          <w:spacing w:val="-4"/>
          <w:lang w:val="uk-UA"/>
        </w:rPr>
        <w:t>Волочіння. Сутність процесів волочіння суцільних та порожнистих профілів. Вихідні заготовки і готова  продукція. Характеристика обладнан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Пресування. Сутність процесів пресування суцільних та порожнистих профілів. Вихідні заготовки і готова  продукція. Особливості пресування сплавів, що важко деформуються. Обладнання і інструмент для пресуван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Кування, його інструмент та обладнання. Початкові заготовки і продукція, що отримуєть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Переходи гарячого об’ємного штампування. Обладнання і інструмент. Класифікація штампів. Штампування у відкритих та закритих штампах. Холодне листове штампування. Сутність процесу. Основні операції. Класифікація способів листового штампування. Інструмент і обладнан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Контроль якості поковок.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[1, С. 102-148], [2, С. 373-412], [3, С. 53-120]</w:t>
      </w:r>
      <w:r>
        <w:rPr/>
        <w:t>, [</w:t>
      </w:r>
      <w:r>
        <w:rPr>
          <w:lang w:val="uk-UA"/>
        </w:rPr>
        <w:t>4</w:t>
      </w:r>
      <w:r>
        <w:rPr/>
        <w:t>, С. 2</w:t>
      </w:r>
      <w:r>
        <w:rPr>
          <w:lang w:val="uk-UA"/>
        </w:rPr>
        <w:t>46</w:t>
      </w:r>
      <w:r>
        <w:rPr/>
        <w:t>-</w:t>
      </w:r>
      <w:r>
        <w:rPr>
          <w:lang w:val="uk-UA"/>
        </w:rPr>
        <w:t>329</w:t>
      </w:r>
      <w:r>
        <w:rPr/>
        <w:t>], [</w:t>
      </w:r>
      <w:r>
        <w:rPr>
          <w:lang w:val="uk-UA"/>
        </w:rPr>
        <w:t>5</w:t>
      </w:r>
      <w:r>
        <w:rPr/>
        <w:t xml:space="preserve">, С. </w:t>
      </w:r>
      <w:r>
        <w:rPr>
          <w:lang w:val="uk-UA"/>
        </w:rPr>
        <w:t>199</w:t>
      </w:r>
      <w:r>
        <w:rPr/>
        <w:t>-</w:t>
      </w:r>
      <w:r>
        <w:rPr>
          <w:lang w:val="uk-UA"/>
        </w:rPr>
        <w:t>250</w:t>
      </w:r>
      <w:r>
        <w:rPr/>
        <w:t>]</w:t>
      </w:r>
      <w:r>
        <w:rPr>
          <w:lang w:val="uk-UA"/>
        </w:rPr>
        <w:t xml:space="preserve"> 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1. На чому заснований процес обробки металів тиском?</w:t>
      </w:r>
    </w:p>
    <w:p>
      <w:pPr>
        <w:pStyle w:val="TextBodyIndent"/>
        <w:spacing w:lineRule="auto" w:line="312"/>
        <w:ind w:hanging="0"/>
        <w:rPr/>
      </w:pPr>
      <w:r>
        <w:rPr>
          <w:sz w:val="28"/>
          <w:lang w:val="uk-UA"/>
        </w:rPr>
        <w:t>2. Перелічити і дати коротку характеристику основним видам обробки металів  тиском.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3. Які різновиди прокатки існують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4. Яка область застосування поперечно-гвинтової прокатки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5. Для чого використовуються багатовалкові кліті при прокатці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6. Що таке блюмінг і чим він відрізняється від слябінга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7. Що таке волока і які її характерні зони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8. Чому зворотний метод пресування більш економічний, чим прямої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9.Що таке сортовий прокат?</w:t>
      </w:r>
    </w:p>
    <w:p>
      <w:pPr>
        <w:pStyle w:val="TextBodyIndent"/>
        <w:tabs>
          <w:tab w:val="clear" w:pos="708"/>
          <w:tab w:val="left" w:pos="7470" w:leader="none"/>
        </w:tabs>
        <w:spacing w:lineRule="auto" w:line="312"/>
        <w:ind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tabs>
          <w:tab w:val="clear" w:pos="708"/>
          <w:tab w:val="left" w:pos="7470" w:leader="none"/>
        </w:tabs>
        <w:spacing w:lineRule="auto" w:line="312"/>
        <w:ind w:hanging="0"/>
        <w:jc w:val="center"/>
        <w:rPr/>
      </w:pPr>
      <w:r>
        <w:rPr>
          <w:b/>
          <w:bCs/>
          <w:sz w:val="28"/>
          <w:lang w:val="uk-UA"/>
        </w:rPr>
        <w:t>Тема 6. Технологія зварювального виробництва (17 годин)</w:t>
      </w:r>
    </w:p>
    <w:p>
      <w:pPr>
        <w:pStyle w:val="TextBodyIndent"/>
        <w:tabs>
          <w:tab w:val="clear" w:pos="708"/>
          <w:tab w:val="left" w:pos="7470" w:leader="none"/>
        </w:tabs>
        <w:spacing w:lineRule="auto" w:line="312"/>
        <w:ind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2 години)</w:t>
      </w:r>
    </w:p>
    <w:p>
      <w:pPr>
        <w:pStyle w:val="TextBody"/>
        <w:spacing w:lineRule="auto" w:line="312"/>
        <w:jc w:val="left"/>
        <w:rPr/>
      </w:pPr>
      <w:r>
        <w:rPr/>
        <w:tab/>
        <w:t>Сутність зварювання. Класифікація способів зварювання. Способи зварювання плавленням. Електрична дуга та її характеристика. Обладнання для ручного дугового зварювання. Особливості, види, коротка характеристика зварювальних процесів. Області застосування.</w:t>
      </w:r>
    </w:p>
    <w:p>
      <w:pPr>
        <w:pStyle w:val="TextBody"/>
        <w:spacing w:lineRule="auto" w:line="312"/>
        <w:jc w:val="left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</w:rPr>
        <w:t>Самостійне вивчення (15 годин)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 xml:space="preserve">Класифікація способів зварювання. Фізичні основи одержання зварювальних  з’єднань: зварювання плавленням і тиском; зварювання однорідних і різнорідних матеріалів. Зварювальні деформації і напруги. Тріщини. </w:t>
      </w:r>
    </w:p>
    <w:p>
      <w:pPr>
        <w:pStyle w:val="Heading3"/>
        <w:spacing w:lineRule="auto" w:line="312"/>
        <w:ind w:firstLine="708"/>
        <w:jc w:val="left"/>
        <w:rPr/>
      </w:pPr>
      <w:r>
        <w:rPr>
          <w:b w:val="false"/>
          <w:sz w:val="28"/>
          <w:lang w:val="uk-UA"/>
        </w:rPr>
        <w:t>Способи зварювання плавленням: ручне і автоматичне зварювання вкритим електродом; зварювання у атмосфері захисних газів; плазмове зварювання; електрошлакове зварювання; зварювання електронним променем у вакуумі; газове зварювання і різка.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 xml:space="preserve">Способи зварювання тиском: електричне контактове зварювання; зварювання акумульованою енергією; холодне зварювання; дифузійне зварювання у вакуумі; зварювання тертям; газопресове зварювання.   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 xml:space="preserve">Технологія зварювання металів і сплавів. Класифікація матеріалів по їх зварювальним якостям. Наплавлення. Сутність процесів. Способи наплавлення і наплавні матеріали. 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>Паяння металів і сплавів. Сутність і схема процесу. Типи і характе</w:t>
        <w:softHyphen/>
        <w:t>ристики паяних з’єднань. Способи пайки. Тверді та м’які припої.</w:t>
      </w:r>
    </w:p>
    <w:p>
      <w:pPr>
        <w:pStyle w:val="TextBodyIndent"/>
        <w:spacing w:lineRule="auto" w:line="312"/>
        <w:ind w:firstLine="708"/>
        <w:rPr>
          <w:sz w:val="28"/>
          <w:lang w:val="uk-UA"/>
        </w:rPr>
      </w:pPr>
      <w:r>
        <w:rPr>
          <w:sz w:val="28"/>
          <w:lang w:val="uk-UA"/>
        </w:rPr>
        <w:t>Контроль якості зварних і паяних з’єднань.</w:t>
      </w:r>
      <w:r>
        <w:rPr>
          <w:lang w:val="uk-UA"/>
        </w:rPr>
        <w:t xml:space="preserve"> 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>[1, С. 148-205], [2, С. 412-467], [3, С. 182-253], [4, С. 329-470],</w:t>
      </w:r>
      <w:r>
        <w:rPr/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5</w:t>
      </w:r>
      <w:r>
        <w:rPr>
          <w:sz w:val="28"/>
        </w:rPr>
        <w:t>, С. 2</w:t>
      </w:r>
      <w:r>
        <w:rPr>
          <w:sz w:val="28"/>
          <w:lang w:val="uk-UA"/>
        </w:rPr>
        <w:t>5</w:t>
      </w:r>
      <w:r>
        <w:rPr>
          <w:sz w:val="28"/>
        </w:rPr>
        <w:t>0-3</w:t>
      </w:r>
      <w:r>
        <w:rPr>
          <w:sz w:val="28"/>
          <w:lang w:val="uk-UA"/>
        </w:rPr>
        <w:t>10</w:t>
      </w:r>
      <w:r>
        <w:rPr>
          <w:sz w:val="28"/>
        </w:rPr>
        <w:t>]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 чому сутність процесу зварювання і чим зварювання відрізняється від паяння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риведіть приклади зварювання плавленням.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риведіть приклади зварювання тиском.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 якій частині статичної характеристики дуги можлива ручне, а  в якій — автоматичне дугове зварювання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/>
      </w:pPr>
      <w:r>
        <w:rPr>
          <w:sz w:val="28"/>
          <w:lang w:val="uk-UA"/>
        </w:rPr>
        <w:t>За допомогою яких технічних засобів досягається круто падаючий характер зовнішньої вольт-амперної характеристики джерела зварювального струму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/>
      </w:pPr>
      <w:r>
        <w:rPr>
          <w:sz w:val="28"/>
          <w:lang w:val="uk-UA"/>
        </w:rPr>
        <w:t>Перелічіть призначення покрить електродів для ручного дугового зварювання.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оясните фізичну сутність процесу контактного зварювання.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 чому відмінності ручного й автоматичного дугового зварювання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 чому сутність електрошлакового зварювання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гази використовуються для газового зварювання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 здійснюється холодне зварювання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флюси для паяння ви знаєте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</w:rPr>
        <w:t>Тема 7. Технологія обробки конструкційних матеріалів різанням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24 години)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2 години)</w:t>
      </w:r>
    </w:p>
    <w:p>
      <w:pPr>
        <w:pStyle w:val="TextBody"/>
        <w:spacing w:lineRule="auto" w:line="312"/>
        <w:jc w:val="left"/>
        <w:rPr/>
      </w:pPr>
      <w:r>
        <w:rPr/>
        <w:tab/>
        <w:t xml:space="preserve">Роль обробки матеріалів різанням в машинобудуванні. Основні </w:t>
      </w:r>
    </w:p>
    <w:p>
      <w:pPr>
        <w:pStyle w:val="TextBody"/>
        <w:spacing w:lineRule="auto" w:line="312"/>
        <w:jc w:val="left"/>
        <w:rPr/>
      </w:pPr>
      <w:r>
        <w:rPr/>
        <w:t>особливості процесів різання. Види обробки різанням, їхнє призначення, технологічні можливості.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амостійне вивчення (24 години)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Сучасний стан теорії обробки різанням. Основні терміни і поняття. Матеріали для виготовлення  різального інструмента.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>Фізичні основи обробки металів різанням. Кінематика процесу різання. Процеси деформування і стружкоутворення. Фізичні явища, що супроводжують процес різання: наростоутворення; теплові явища; вібрації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Якість обробленої  поверхні. Сили, діючі в процесі різання. Вплив охолодження та змащення на інструмент і якість обробленої поверхні. Загальні відомості про знос і стійкість різального інструмента. 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 xml:space="preserve">Відомості про металорізальні верстати. Принцип класифікації. Приводи, що застосуються у верстатах. Кінематичні схеми верстатів. Обробка заготовок точінням. Типи верстатів токарної групи. Формоутворення поверхонь на верстатах. Типи різців. Елементи режиму різання і геометрія зрізаного шару при точінні. Основні операції обробки на токарних верстатах. 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>Обробка заготовок свердлуванням. Характеристика методу. Типи верстатів. Улаштування вертикально-свердлувального верстата. Різальний інструмент для обробки отворів. Операції зенкерування, зенкування і розгортання.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>Обробка заготовок фрезеруванням. Характеристика методу. Типи фрез. Верстати фрезерної групи. Улаштування горизонтально-фрезерного верстата. Параметри режиму різання.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 xml:space="preserve">Обробка заготовок струганням, довбанням і протягуванням. Процес різання при струганні та довбанні. Типи стругальних верстатів. Схеми різання протягуванням. Типи протяжних верстатів. Улаштування поздовжньо-стругального і протяжного верстатів.    </w:t>
      </w:r>
    </w:p>
    <w:p>
      <w:pPr>
        <w:pStyle w:val="TextBody"/>
        <w:spacing w:lineRule="auto" w:line="312"/>
        <w:ind w:firstLine="708"/>
        <w:rPr/>
      </w:pPr>
      <w:r>
        <w:rPr/>
        <w:t>Зубонарізання. Основні способи зубонарізання і їх характеристика. Типи зуборізних інструментів і зуборізних верстатів.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 xml:space="preserve">Обробка заготовок шліфуванням. Характеристика методу. Відомості про абразивний інструмент і характеристика шліфувальних кругів. Типи шліфувальних верстатів. Улаштування кругло- і плоскошліфувальних верстатів.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firstLine="708"/>
        <w:rPr>
          <w:sz w:val="28"/>
          <w:lang w:val="uk-UA"/>
        </w:rPr>
      </w:pPr>
      <w:r>
        <w:rPr>
          <w:sz w:val="28"/>
          <w:lang w:val="uk-UA"/>
        </w:rPr>
        <w:t>Остаточні методи обробки заготовок. Характеристика методів. Притирка; обробка абразивною рідиною; хонінгування; суперфініш; обробка абразивними стрічками; методи оздоблення зубів зубчатих коліс.</w:t>
      </w:r>
      <w:r>
        <w:rPr>
          <w:lang w:val="uk-UA"/>
        </w:rPr>
        <w:t xml:space="preserve"> 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[1, С. 205-342], [2, С. 467-560], [3, С. 253-392], [4, С. 470-624]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Дайте визначення переднього кута в статичній системі координат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Укажіть системи координат і назвіть координатні площини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Дайте визначення переднього і заднього кутів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uk-UA"/>
        </w:rPr>
        <w:t>Що таке кут загострення леза, який зв'язок між кутом загострення , переднім і заднім кутом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Дайте визначення товщини і ширини перерізу шару, що зрізується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Що таке наклеп і як він впливає на експлуатаційні показники деталі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Як залежить від швидкості різання фактична шорсткість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впливає на наклеп геометрія інструменту?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uk-UA"/>
        </w:rPr>
        <w:t xml:space="preserve"> </w:t>
      </w:r>
      <w:r>
        <w:rPr>
          <w:lang w:val="uk-UA"/>
        </w:rPr>
        <w:t>Чи впливає на шорсткість обробленої поверхні подача? Якщо впливає, то як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функції виконує обертальний рух інструменту при обробці на свердлувальному верстаті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основні типи фрез і область їхнього застосування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яких випадках зручніше використовувати горизонтально-фрезерні верстати, а в яких – вертикально-фрезерні? 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b/>
          <w:bCs/>
          <w:sz w:val="28"/>
          <w:lang w:val="uk-UA"/>
        </w:rPr>
        <w:t>Тема 8. Технологія електрофізичних, електрохімічних та інших спеціальних методів обробки (4 години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1 година)</w:t>
      </w:r>
    </w:p>
    <w:p>
      <w:pPr>
        <w:pStyle w:val="TextBody"/>
        <w:spacing w:lineRule="auto" w:line="312"/>
        <w:ind w:firstLine="708"/>
        <w:jc w:val="left"/>
        <w:rPr/>
      </w:pPr>
      <w:r>
        <w:rPr/>
        <w:t>Коротка характеристика електрофізичних, електрохімічних та інших спеціальних методів обробки, області їхнього застосування, достоїнства та недоліки.</w:t>
      </w:r>
      <w:r>
        <w:br w:type="page"/>
      </w:r>
    </w:p>
    <w:p>
      <w:pPr>
        <w:pStyle w:val="TextBody"/>
        <w:spacing w:lineRule="auto" w:line="312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амостійне вивчення (3 години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Сутність і характеристика електрофізичних методів обробки: електроіскрової, електроімпульсної, анодно-механічної, електроконтакт-ної. Сутність і характеристика електрохімічних методів обробки. Ультразвукова, променева, плазмова обробки.</w:t>
      </w:r>
    </w:p>
    <w:p>
      <w:pPr>
        <w:pStyle w:val="TextBodyIndent"/>
        <w:spacing w:lineRule="auto" w:line="312"/>
        <w:ind w:hanging="0"/>
        <w:jc w:val="both"/>
        <w:rPr/>
      </w:pPr>
      <w:r>
        <w:rPr>
          <w:sz w:val="28"/>
          <w:lang w:val="uk-UA"/>
        </w:rPr>
        <w:t xml:space="preserve">[1, С. 346-357], [2, С. 568-570], [3, С. 346-357], [4, С. 646-663] </w:t>
      </w:r>
    </w:p>
    <w:p>
      <w:pPr>
        <w:pStyle w:val="TextBodyIndent"/>
        <w:spacing w:lineRule="auto" w:line="312"/>
        <w:ind w:hanging="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TextBodyIndent"/>
        <w:numPr>
          <w:ilvl w:val="0"/>
          <w:numId w:val="16"/>
        </w:numPr>
        <w:spacing w:lineRule="auto" w:line="312"/>
        <w:rPr/>
      </w:pPr>
      <w:r>
        <w:rPr>
          <w:sz w:val="28"/>
          <w:lang w:val="uk-UA"/>
        </w:rPr>
        <w:t>Яка фізична сутність електроерозійних методів обробки матеріалів?</w:t>
      </w:r>
    </w:p>
    <w:p>
      <w:pPr>
        <w:pStyle w:val="TextBodyIndent"/>
        <w:numPr>
          <w:ilvl w:val="0"/>
          <w:numId w:val="16"/>
        </w:numPr>
        <w:spacing w:lineRule="auto" w:line="312"/>
        <w:rPr/>
      </w:pPr>
      <w:r>
        <w:rPr>
          <w:sz w:val="28"/>
          <w:lang w:val="uk-UA"/>
        </w:rPr>
        <w:t>Які фізико-механічні властивості повинні мати матеріали заготовок, що оброблюють ультразвуковими методами?</w:t>
      </w:r>
    </w:p>
    <w:p>
      <w:pPr>
        <w:pStyle w:val="TextBodyIndent"/>
        <w:numPr>
          <w:ilvl w:val="0"/>
          <w:numId w:val="16"/>
        </w:numPr>
        <w:spacing w:lineRule="auto" w:line="312"/>
        <w:rPr/>
      </w:pPr>
      <w:r>
        <w:rPr>
          <w:sz w:val="28"/>
          <w:lang w:val="uk-UA"/>
        </w:rPr>
        <w:t>Яке призначення і області застосування електрохімічної обробки?</w:t>
      </w:r>
    </w:p>
    <w:p>
      <w:pPr>
        <w:pStyle w:val="TextBodyIndent"/>
        <w:numPr>
          <w:ilvl w:val="0"/>
          <w:numId w:val="16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У чому полягає фізична сутність ефекту магнітострікції?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</w:rPr>
        <w:t>Тема 9. Методи  технологій зміцнення (3,5 години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0,5 години)</w:t>
      </w:r>
    </w:p>
    <w:p>
      <w:pPr>
        <w:pStyle w:val="TextBody"/>
        <w:spacing w:lineRule="auto" w:line="312"/>
        <w:ind w:firstLine="708"/>
        <w:jc w:val="left"/>
        <w:rPr/>
      </w:pPr>
      <w:r>
        <w:rPr/>
        <w:t>Різновиди  технологій зміцнення, їхнє призначення, області застосування, достоїнства, недоліки.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мостійне вивчення (3 години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/>
        <w:t xml:space="preserve">Характеристика  метода зміцнення пластичним деформуванням.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Інструмент для розкочування, обкочування, калібрування та алмазного вигладжування. Хіміко-термічні методи зміцнення.</w:t>
      </w:r>
    </w:p>
    <w:p>
      <w:pPr>
        <w:pStyle w:val="TextBodyIndent"/>
        <w:spacing w:lineRule="auto" w:line="3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[1, С. 342-346], [2, С. 564-568],  [3, С. 384-392] 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TextBodyIndent"/>
        <w:numPr>
          <w:ilvl w:val="0"/>
          <w:numId w:val="7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Що відноситься до методів обробки пластичним деформуванням?</w:t>
      </w:r>
    </w:p>
    <w:p>
      <w:pPr>
        <w:pStyle w:val="TextBodyIndent"/>
        <w:numPr>
          <w:ilvl w:val="0"/>
          <w:numId w:val="7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Для чого використовується накачування різі?</w:t>
      </w:r>
    </w:p>
    <w:p>
      <w:pPr>
        <w:pStyle w:val="TextBodyIndent"/>
        <w:numPr>
          <w:ilvl w:val="0"/>
          <w:numId w:val="7"/>
        </w:numPr>
        <w:spacing w:lineRule="auto" w:line="312"/>
        <w:rPr/>
      </w:pPr>
      <w:r>
        <w:rPr>
          <w:sz w:val="28"/>
          <w:lang w:val="uk-UA"/>
        </w:rPr>
        <w:t>Яким інструментом виконується обкатування зовнішніх і внутрішніх поверхонь заготовок?</w:t>
      </w:r>
    </w:p>
    <w:p>
      <w:pPr>
        <w:pStyle w:val="TextBodyIndent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</w:rPr>
        <w:t>Тема 10. Технологія виготовлення виробів методом порошкової металургії (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ини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  <w:i/>
          <w:iCs/>
        </w:rPr>
        <w:t>Лекційний матеріал (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</w:rPr>
        <w:t xml:space="preserve"> годин</w:t>
      </w:r>
      <w:r>
        <w:rPr>
          <w:b/>
          <w:bCs/>
          <w:i/>
          <w:iCs/>
          <w:lang w:val="ru-RU"/>
        </w:rPr>
        <w:t>а</w:t>
      </w:r>
      <w:r>
        <w:rPr>
          <w:b/>
          <w:bCs/>
          <w:i/>
          <w:iCs/>
        </w:rPr>
        <w:t>)</w:t>
      </w:r>
    </w:p>
    <w:p>
      <w:pPr>
        <w:pStyle w:val="TextBody"/>
        <w:spacing w:lineRule="auto" w:line="312"/>
        <w:ind w:firstLine="708"/>
        <w:jc w:val="left"/>
        <w:rPr/>
      </w:pPr>
      <w:r>
        <w:rPr/>
        <w:t>Особливості методів порошкової металургії, їхня коротка характеристика. Область застосування, достоїнства, недоліки.</w:t>
      </w:r>
    </w:p>
    <w:p>
      <w:pPr>
        <w:pStyle w:val="TextBody"/>
        <w:spacing w:lineRule="auto" w:line="312"/>
        <w:ind w:firstLine="708"/>
        <w:jc w:val="left"/>
        <w:rPr/>
      </w:pPr>
      <w:r>
        <w:rPr/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амостійне вивчення (3 години)</w:t>
      </w:r>
    </w:p>
    <w:p>
      <w:pPr>
        <w:pStyle w:val="TextBodyIndent"/>
        <w:spacing w:lineRule="auto" w:line="312"/>
        <w:jc w:val="both"/>
        <w:rPr/>
      </w:pPr>
      <w:r>
        <w:rPr>
          <w:sz w:val="28"/>
          <w:lang w:val="uk-UA"/>
        </w:rPr>
        <w:t>Характеристика порошкових матеріалів. Схема технологічного процесу виробництва порошкової металургії.</w:t>
      </w:r>
    </w:p>
    <w:p>
      <w:pPr>
        <w:pStyle w:val="TextBodyIndent"/>
        <w:spacing w:lineRule="auto" w:line="312"/>
        <w:jc w:val="both"/>
        <w:rPr/>
      </w:pPr>
      <w:r>
        <w:rPr>
          <w:sz w:val="28"/>
          <w:lang w:val="uk-UA"/>
        </w:rPr>
        <w:t>Обробка заготовок. Механізація процесів. Характеристика виробів.</w:t>
      </w:r>
    </w:p>
    <w:p>
      <w:pPr>
        <w:pStyle w:val="TextBodyIndent"/>
        <w:spacing w:lineRule="auto" w:line="3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[1, С. 381-386], [2, С. 259-270],  [3, С. 414-441]</w:t>
      </w:r>
      <w:r>
        <w:rPr>
          <w:sz w:val="28"/>
        </w:rPr>
        <w:t>,  [5, С. 310-317]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TextBodyIndent"/>
        <w:numPr>
          <w:ilvl w:val="0"/>
          <w:numId w:val="6"/>
        </w:numPr>
        <w:spacing w:lineRule="auto" w:line="312"/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У чому достоїнства деталей, отриманих із застосуванням порошкової металургії?</w:t>
      </w:r>
    </w:p>
    <w:p>
      <w:pPr>
        <w:pStyle w:val="TextBodyIndent"/>
        <w:numPr>
          <w:ilvl w:val="0"/>
          <w:numId w:val="6"/>
        </w:numPr>
        <w:spacing w:lineRule="auto" w:line="312"/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Перелічите найбільш відомі групи металокерамічних матеріалів.</w:t>
      </w:r>
    </w:p>
    <w:p>
      <w:pPr>
        <w:pStyle w:val="TextBodyIndent"/>
        <w:numPr>
          <w:ilvl w:val="0"/>
          <w:numId w:val="6"/>
        </w:numPr>
        <w:spacing w:lineRule="auto" w:line="312"/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Назвіть основні операції при одержанні порошкових деталей.</w:t>
      </w:r>
    </w:p>
    <w:p>
      <w:pPr>
        <w:pStyle w:val="TextBodyIndent"/>
        <w:numPr>
          <w:ilvl w:val="0"/>
          <w:numId w:val="6"/>
        </w:numPr>
        <w:spacing w:lineRule="auto" w:line="312"/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Навіщо потрібна операція спікання заготовок?</w:t>
      </w:r>
    </w:p>
    <w:p>
      <w:pPr>
        <w:pStyle w:val="TextBodyIndent"/>
        <w:numPr>
          <w:ilvl w:val="0"/>
          <w:numId w:val="6"/>
        </w:numPr>
        <w:spacing w:lineRule="auto" w:line="312"/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Опишіть достоїнства і недоліки механічного і фізико-хімічного методів одержання металевих порошків.</w:t>
      </w:r>
    </w:p>
    <w:p>
      <w:pPr>
        <w:pStyle w:val="TextBodyIndent"/>
        <w:numPr>
          <w:ilvl w:val="0"/>
          <w:numId w:val="6"/>
        </w:numPr>
        <w:spacing w:lineRule="auto" w:line="312"/>
        <w:ind w:left="357" w:hanging="357"/>
        <w:rPr/>
      </w:pPr>
      <w:r>
        <w:rPr>
          <w:sz w:val="28"/>
          <w:lang w:val="uk-UA"/>
        </w:rPr>
        <w:t>Назвіть марки порошкових матеріалів  групи магнітних і твердосплавних металокерамічних матеріалів.</w:t>
      </w:r>
    </w:p>
    <w:p>
      <w:pPr>
        <w:pStyle w:val="TextBody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4. ЛАБОРАТОРНІ РОБОТИ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TextBody"/>
        <w:spacing w:lineRule="auto" w:line="312"/>
        <w:ind w:firstLine="708"/>
        <w:rPr/>
      </w:pPr>
      <w:r>
        <w:rPr/>
        <w:t>При вивченні дисципліни студенти виконують у лабораторії кафедри технології машинобудування лабораторні роботи:</w:t>
      </w:r>
    </w:p>
    <w:p>
      <w:pPr>
        <w:pStyle w:val="TextBody"/>
        <w:numPr>
          <w:ilvl w:val="0"/>
          <w:numId w:val="19"/>
        </w:numPr>
        <w:spacing w:lineRule="auto" w:line="312"/>
        <w:rPr/>
      </w:pPr>
      <w:r>
        <w:rPr/>
        <w:t>Вивчення конструкції токарно - гвинторізального  верстата, (2 години).</w:t>
      </w:r>
    </w:p>
    <w:p>
      <w:pPr>
        <w:pStyle w:val="TextBody"/>
        <w:numPr>
          <w:ilvl w:val="0"/>
          <w:numId w:val="19"/>
        </w:numPr>
        <w:spacing w:lineRule="auto" w:line="312"/>
        <w:rPr/>
      </w:pPr>
      <w:r>
        <w:rPr/>
        <w:t>Визначення основних елементів режиму різання при поздовжньому точінні, (2 години).</w:t>
      </w:r>
    </w:p>
    <w:p>
      <w:pPr>
        <w:pStyle w:val="TextBody"/>
        <w:numPr>
          <w:ilvl w:val="0"/>
          <w:numId w:val="19"/>
        </w:numPr>
        <w:spacing w:lineRule="auto" w:line="312"/>
        <w:rPr/>
      </w:pPr>
      <w:r>
        <w:rPr/>
        <w:t>Розрахунково-теоретичне визначення режиму ручного дугового зварювання, (2 години).</w:t>
      </w:r>
    </w:p>
    <w:p>
      <w:pPr>
        <w:pStyle w:val="TextBody"/>
        <w:numPr>
          <w:ilvl w:val="0"/>
          <w:numId w:val="19"/>
        </w:numPr>
        <w:spacing w:lineRule="auto" w:line="312"/>
        <w:rPr/>
      </w:pPr>
      <w:r>
        <w:rPr/>
        <w:t>Визначення режиму точкового зварювання, (2 години).</w:t>
      </w:r>
    </w:p>
    <w:p>
      <w:pPr>
        <w:pStyle w:val="TextBody"/>
        <w:spacing w:lineRule="auto" w:line="312"/>
        <w:ind w:firstLine="708"/>
        <w:rPr/>
      </w:pPr>
      <w:r>
        <w:rPr/>
        <w:t xml:space="preserve"> </w:t>
      </w:r>
      <w:r>
        <w:rPr/>
        <w:t>Мета лабораторних робіт - навчити практично користатися термінами і поняттями, застосовуваними при обробці різанням, зварювані; одержати навички практичного досліджування найбільш важливих явищ процесів різання і зварювання; самостійно визначити найбільш важливі залежності процесів.</w:t>
      </w:r>
    </w:p>
    <w:p>
      <w:pPr>
        <w:pStyle w:val="TextBody"/>
        <w:spacing w:lineRule="auto" w:line="312"/>
        <w:ind w:firstLine="708"/>
        <w:rPr/>
      </w:pPr>
      <w:r>
        <w:rPr/>
        <w:t>Роботи виконують відповідно до інструкцій, що розроблено на кафедрі, і по кожній складається звіт. Вимоги до звіту наведені в інструкції. Звіт представляється викладачу для оцінки засвоєння матеріалу програми.</w:t>
      </w:r>
    </w:p>
    <w:p>
      <w:pPr>
        <w:pStyle w:val="Heading1"/>
        <w:spacing w:lineRule="auto" w:line="312"/>
        <w:rPr/>
      </w:pPr>
      <w:r>
        <w:rPr/>
        <w:tab/>
        <w:t>5. ІНДИВІДУАЛЬНІ ЗАВДАННЯ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12"/>
        <w:ind w:firstLine="708"/>
        <w:rPr/>
      </w:pPr>
      <w:r>
        <w:rPr/>
        <w:t>Студенти, які навчаються за заочною формою, виконують індивідуальні завдання, які містять у собі п'ять  питань, обраних із прикладеного переліку відповідно до таблиці 1 (</w:t>
      </w:r>
      <w:r>
        <w:rPr>
          <w:b/>
          <w:bCs/>
        </w:rPr>
        <w:t>ДОДАТОК 1</w:t>
      </w:r>
      <w:r>
        <w:rPr/>
        <w:t>) по останнім дво</w:t>
      </w:r>
      <w:r>
        <w:rPr>
          <w:lang w:val="ru-RU"/>
        </w:rPr>
        <w:t>м</w:t>
      </w:r>
      <w:r>
        <w:rPr/>
        <w:t xml:space="preserve"> цифра</w:t>
      </w:r>
      <w:r>
        <w:rPr>
          <w:lang w:val="ru-RU"/>
        </w:rPr>
        <w:t>м</w:t>
      </w:r>
      <w:r>
        <w:rPr/>
        <w:t xml:space="preserve"> залікової книжки студента. У процесі роботи над першими чотирма питаннями індивідуального завдання студент повинен коротко, але вичерпно відповісти на поставлені питання, ілюструючи їх при необхідності  малюнками або схемами. Ксерокопіювання ілюстрацій з підручників не допускається.</w:t>
      </w:r>
    </w:p>
    <w:p>
      <w:pPr>
        <w:pStyle w:val="TextBody"/>
        <w:spacing w:lineRule="auto" w:line="312"/>
        <w:ind w:firstLine="708"/>
        <w:rPr/>
      </w:pPr>
      <w:r>
        <w:rPr/>
        <w:t xml:space="preserve">При роботі над п'ятим питанням індивідуального завдання студент повинен вибрати з малюнків, що наводяться в </w:t>
      </w:r>
      <w:r>
        <w:rPr>
          <w:b/>
          <w:bCs/>
        </w:rPr>
        <w:t>ДОДАТКУ 2</w:t>
      </w:r>
      <w:r>
        <w:rPr/>
        <w:t>,  малюнок відповідно  до  таблиці 1.   На  малюнках  по  кожному  варіанту  позначені</w:t>
      </w:r>
    </w:p>
    <w:p>
      <w:pPr>
        <w:pStyle w:val="TextBody"/>
        <w:spacing w:lineRule="auto" w:line="312"/>
        <w:rPr>
          <w:lang w:val="ru-RU"/>
        </w:rPr>
      </w:pPr>
      <w:r>
        <w:rPr/>
        <w:t>поверхні 1, 2, 3. Необхідно перерисувати малюнок з позначенням цих поверхонь і відповісти на наступні питання:</w:t>
      </w:r>
    </w:p>
    <w:p>
      <w:pPr>
        <w:pStyle w:val="TextBody"/>
        <w:numPr>
          <w:ilvl w:val="0"/>
          <w:numId w:val="20"/>
        </w:numPr>
        <w:spacing w:lineRule="auto" w:line="312"/>
        <w:rPr/>
      </w:pPr>
      <w:r>
        <w:rPr/>
        <w:t>Призначити модель верстата для обробки кожної з  поверхонь і навести його коротку характеристику.</w:t>
      </w:r>
    </w:p>
    <w:p>
      <w:pPr>
        <w:pStyle w:val="TextBody"/>
        <w:numPr>
          <w:ilvl w:val="0"/>
          <w:numId w:val="10"/>
        </w:numPr>
        <w:spacing w:lineRule="auto" w:line="312"/>
        <w:rPr/>
      </w:pPr>
      <w:r>
        <w:rPr/>
        <w:t>Зобразити схему обробки з указівкою головного руху і руху подачі, затискного пристрою й різального інструмента.</w:t>
      </w:r>
    </w:p>
    <w:p>
      <w:pPr>
        <w:pStyle w:val="TextBody"/>
        <w:numPr>
          <w:ilvl w:val="0"/>
          <w:numId w:val="10"/>
        </w:numPr>
        <w:spacing w:lineRule="auto" w:line="312"/>
        <w:rPr/>
      </w:pPr>
      <w:r>
        <w:rPr/>
        <w:t>Вибрати тип затискного пристрою.</w:t>
      </w:r>
    </w:p>
    <w:p>
      <w:pPr>
        <w:pStyle w:val="TextBody"/>
        <w:numPr>
          <w:ilvl w:val="0"/>
          <w:numId w:val="10"/>
        </w:numPr>
        <w:spacing w:lineRule="auto" w:line="312"/>
        <w:rPr/>
      </w:pPr>
      <w:r>
        <w:rPr/>
        <w:t>Вибрати тип різального інструмента і матеріал різальної частини інструмента у залежності від матеріалу заготовки.</w:t>
      </w:r>
    </w:p>
    <w:p>
      <w:pPr>
        <w:pStyle w:val="TextBody"/>
        <w:spacing w:lineRule="auto" w:line="312"/>
        <w:ind w:left="360" w:hanging="0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  <w:t>Індивідуальні завдання виконуються на аркушах формату  А4  або в учнівському зошиті. Допускається комп'ютерне виконання.</w:t>
      </w:r>
    </w:p>
    <w:p>
      <w:pPr>
        <w:pStyle w:val="TextBody"/>
        <w:spacing w:lineRule="auto" w:line="312"/>
        <w:ind w:firstLine="708"/>
        <w:rPr/>
      </w:pPr>
      <w:r>
        <w:rPr/>
        <w:t>Виконані індивідуальні завдання після реєстрації в деканаті здаються на кафедру на перевірку, а після перевірки (виправлення) підлягають захисту. Після захисту індивідуальні завдання мають бути здані  викладачеві для наступної передачі в деканат. Захищені індивідуальні завдання  поряд із захищеними лабораторними роботами є підставою для допуску студента до іспиту.</w:t>
      </w:r>
    </w:p>
    <w:p>
      <w:pPr>
        <w:pStyle w:val="TextBody"/>
        <w:ind w:left="708" w:hanging="0"/>
        <w:rPr/>
      </w:pPr>
      <w:r>
        <w:rPr/>
      </w:r>
      <w:r>
        <w:br w:type="page"/>
      </w:r>
    </w:p>
    <w:p>
      <w:pPr>
        <w:pStyle w:val="TextBody"/>
        <w:ind w:left="357" w:hanging="0"/>
        <w:jc w:val="right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TextBody"/>
        <w:ind w:left="360" w:hanging="0"/>
        <w:jc w:val="left"/>
        <w:rPr/>
      </w:pPr>
      <w:r>
        <w:rPr/>
        <w:tab/>
        <w:tab/>
        <w:tab/>
        <w:tab/>
        <w:t xml:space="preserve">  Таблиця 1 </w:t>
        <w:tab/>
        <w:tab/>
        <w:tab/>
      </w:r>
    </w:p>
    <w:p>
      <w:pPr>
        <w:pStyle w:val="TextBody"/>
        <w:ind w:left="360" w:hanging="0"/>
        <w:jc w:val="right"/>
        <w:rPr/>
      </w:pPr>
      <w:r>
        <w:rPr/>
        <w:t>Варіанти завдань                                         Продовження табл.1</w:t>
      </w:r>
    </w:p>
    <w:p>
      <w:pPr>
        <w:pStyle w:val="TextBody"/>
        <w:ind w:left="360" w:hanging="0"/>
        <w:jc w:val="right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26"/>
        <w:gridCol w:w="239"/>
        <w:gridCol w:w="1370"/>
        <w:gridCol w:w="1984"/>
        <w:gridCol w:w="1276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танні  2 цифри залік.</w:t>
            </w:r>
          </w:p>
          <w:p>
            <w:pPr>
              <w:pStyle w:val="TextBody"/>
              <w:jc w:val="center"/>
              <w:rPr/>
            </w:pPr>
            <w:r>
              <w:rPr/>
              <w:t>книжки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№ </w:t>
            </w:r>
            <w:r>
              <w:rPr/>
              <w:t>теоретичних пита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малюн-ка до питання № 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танні  2 цифри залік.</w:t>
            </w:r>
          </w:p>
          <w:p>
            <w:pPr>
              <w:pStyle w:val="TextBody"/>
              <w:jc w:val="center"/>
              <w:rPr/>
            </w:pPr>
            <w:r>
              <w:rPr/>
              <w:t>книжки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№ </w:t>
            </w:r>
            <w:r>
              <w:rPr/>
              <w:t>теоретичних пит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малюн-ка до питання № 5</w:t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 31 ,61, 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, 52, 82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 32, 62, 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, 53, 83,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, 33, 63, 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, 54, 84,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, 34, 64, 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, 55, 85,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, 35, 65, 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, 56, 86,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, 36, 66, 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, 57, 87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, 37, 67, 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, 58, 88,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, 38, 68, 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, 59, 89,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, 39, 69, 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, 60, 90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, 40, 70, 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  60, 76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, 41, 71, 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2,  59, 77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, 42, 72, 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,  58, 78,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, 43, 73, 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4, 57, 79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, 44, 74, 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5, 56, 80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, 45, 75, 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6, 55, 80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, 46, 76, 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7, 54, 82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, 47, 77 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8, 53, 83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, 48, 78, 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9, 52, 84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, 49, 79, 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10, 51, 85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, 50, 80, 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11, 50, 86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, 51, 81, 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, 49, 87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Style12"/>
        <w:jc w:val="center"/>
        <w:rPr/>
      </w:pPr>
      <w:r>
        <w:br w:type="page"/>
      </w:r>
      <w:r>
        <w:rPr/>
        <w:t xml:space="preserve">                         </w:t>
      </w:r>
      <w:r>
        <w:rPr/>
        <w:t>Продовження табл.1                                  Продовження табл.1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26"/>
        <w:gridCol w:w="239"/>
        <w:gridCol w:w="1370"/>
        <w:gridCol w:w="2047"/>
        <w:gridCol w:w="1213"/>
      </w:tblGrid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3, 48, 88, 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2, 34, 79, 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4, 47, 89, 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3, 33, 78, 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5, 46, 90, 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4, 32, 77, 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6, 45, 75, 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5, 31, 76, 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7, 44, 74, 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6, 60, 61, 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8, 43, 73, 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7, 59, 62, 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9, 42, 72, 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8, 58, 63, 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0, 41, 71, 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9, 57, 64, 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, 40, 70, 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, 56, 65, 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1, 39, 69, 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1, 55, 66, 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2, 38, 68, 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2, 54, 67, 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3, 37, 67, 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3, 53, 68, 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4, 36, 66, 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4, 52, 69, 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5, 35, 65, 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5, 51, 70, 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6, 34, 64, 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6, 50, 71, 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7, 33, 63, 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7, 49, 72, 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8, 32, 62, 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8, 48, 73, 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9, 31, 61, 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9, 47, 74, 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30, 45, 90, 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0, 46, 75,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,  44, 89, 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, 51, 85, 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,  43, 88, 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, 52, 84, 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,  42, 87, 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,  53, 83, 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, 41, 86, 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, 54, 82, 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, 40, 85, 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, 55, 81, 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, 39, 84, 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, 56, 80, 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7, 38, 83, 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, 57, 79, 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8, 37, 82, 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, 58, 78, 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9, 36, 81, 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, 59, 77, 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1, 35, 80, 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0, 60, 76, 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</w:tbl>
    <w:p>
      <w:pPr>
        <w:pStyle w:val="TextBody"/>
        <w:keepNext w:val="true"/>
        <w:jc w:val="right"/>
        <w:rPr/>
      </w:pPr>
      <w:r>
        <w:rPr/>
        <w:t xml:space="preserve">  </w:t>
      </w:r>
      <w:r>
        <w:rPr>
          <w:b/>
          <w:bCs/>
        </w:rPr>
        <w:t>ДОДАТОК 2</w:t>
      </w:r>
    </w:p>
    <w:p>
      <w:pPr>
        <w:pStyle w:val="TextBody"/>
        <w:spacing w:lineRule="auto" w:line="312"/>
        <w:ind w:left="357" w:hanging="0"/>
        <w:jc w:val="center"/>
        <w:rPr>
          <w:b/>
          <w:b/>
          <w:bCs/>
        </w:rPr>
      </w:pPr>
      <w:r>
        <w:rPr>
          <w:b/>
          <w:bCs/>
        </w:rPr>
        <w:t>Питання індивідуальних завдань</w:t>
      </w:r>
    </w:p>
    <w:p>
      <w:pPr>
        <w:pStyle w:val="TextBody"/>
        <w:numPr>
          <w:ilvl w:val="0"/>
          <w:numId w:val="21"/>
        </w:numPr>
        <w:spacing w:lineRule="auto" w:line="312"/>
        <w:rPr/>
      </w:pPr>
      <w:r>
        <w:rPr/>
        <w:t>Укажіть характерні ознаки металів і сплавів з погляду їхньої будови, а також характерні властивості металів, і чим вони визначаютьс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Назвіть основні фізичні, фізико-хімічні, механічні і технологічні властивості металів і сплав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Наведіть основні технологічні властивості металів і сплавів. Наведіть приклад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Зобразіть діаграму залізо-цементит і опишіть основні структурні складові залізовуглецевих сплавів, їхній хімічний склад. Укажіть, у яких областях діаграми знаходяться залізо-цементит і при яких температурах перебувають: аустеніт, ферит, перліт, ледебурит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діаграму залізо-цементит. Опишіть практичне використання діаграм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Викладіть класифікацію конструкційних сталей по хімічному складу. Наведіть приклади цих с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Викладіть класифікацію легованих  сталей по хімічному складу. Наведіть приклади цих сталей і вкажіть їх зразковий хімічний склад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Викладіть класифікацію вуглецевих сталей. Що лежить в основі класифікації цих сталей?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Назвіть основні властивості міді і її сплавів. Наведіть приклади позначення латуней і бронз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риведіть основні властивості алюмінію і його сплавів, укажіть алюмінієві сплави, що деформуються і льютьс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характеризуйте основні властивості титану і його сплавів, марки сплавів титану, вкажіть області їхнього застос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корпусів насосів гідросистем застосовується сплав АЛ9. Розшифруйте склад сплаву й опишіть характеристику його механічних властивост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деталей автомобіля обраний сплав Д1. Розшифруйте склад і вкажіть механічні властивості сплав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 шестірні обрані сталі 40Х и 40ХН. Розшифруйте склад. Укажіть механічні властивості  і  виберіть кращу марку стал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шестірень з високими питомими навантаженнями застосовують сталь 18ХГТ.  Укажіть склад сталі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валів редуктора застосовують сталь 45.  Укажіть склад сталі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пружини необхідно вибрати кращу марку сталі з двох наявних: 50Г и 50. Укажіть склад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свердла, що працює при високих температурах, необхідно вибрати кращу сталь з наступних: У12; ХВГ; Р18.  Укажіть склад сталі і механічні властивості після термообробк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шестірень, що працюють при високих питомих навантаженнях, застосовується сталь 12ХН3А.  Укажіть склад 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валів і редукторів, що працюють при високих навантаженнях, застосовується сталь 30ХГСА. Укажіть склад 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зубчастих коліс автомобіля застосовується сталь 18Х2Н4ВА. Укажіть склад 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фрез застосовується сталь Р12Ф4ДО5. Укажіть склад 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плашок і мітчиків виберіть вуглецеву сталь. Опишіть її 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 xml:space="preserve">Для виготовлення підшипникової  втулки обраний сплав </w:t>
      </w:r>
    </w:p>
    <w:p>
      <w:pPr>
        <w:pStyle w:val="TextBody"/>
        <w:spacing w:lineRule="auto" w:line="312"/>
        <w:ind w:left="708" w:hanging="0"/>
        <w:rPr/>
      </w:pPr>
      <w:r>
        <w:rPr/>
        <w:t>БрАЖН1-4-4. Розшифруйте склад, укажіть режим термообробки 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 xml:space="preserve">Для виливків складної конфігурації використовується бронза </w:t>
      </w:r>
    </w:p>
    <w:p>
      <w:pPr>
        <w:pStyle w:val="TextBody"/>
        <w:spacing w:lineRule="auto" w:line="312"/>
        <w:ind w:left="360" w:firstLine="348"/>
        <w:rPr/>
      </w:pPr>
      <w:r>
        <w:rPr/>
        <w:t>Бр0Ф4-0.2. Укажіть склад і опишіть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штифтів пропонується наступний перелік сталей: 30, 30Х, 30ХГСА. Виберіть найбільш раціональну. Розшифруйте склад цих с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ведіть основні механічні властивості металів і сплавів. Наведіть приклад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класифікацію конструкційних сталей по  хімічному складові цих с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Укажіть характерні ознаки металів і сплавів, а також їхні характерні властивості. Назвіть основні метали і сплави, що застосовуються при виготовленні машин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класифікацію легованих сталей по хімічному складу. Приведіть приклади цих сталей, що застосовуються при виробництві редуктор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доменної печі і назвіть її головні зони. Які фізико-хімічні процеси протікають у кожній із зон?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доменної печі і вкажіть у яких зонах доменної печі і при яких температурах відбувається процес відбудови заліза і його оксид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 xml:space="preserve">Зобразіть  схему доменної печі і вкажіть, з якою метою застосовують дуття, збагачення киснем і підвищення тиску у колошнику. 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у доменної печі і вкажіть, яким образом і при яких температурах відбувається навуглецювання заліза й одержання чавун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конвертора і поясніть принципи його 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мартенівської печі  і поясніть принципи її 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технологію виплавки сталі в основній мартенівській печ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 будову і принцип роботи дугової електричної печі. Викладіть технологію виплавки стали в електричній дуговій печ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будову і принцип роботи індукційної електричної печі і технологію виплавки стали в цих печах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пишіть будову агрегатів для плавки ливарних с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пишіть буд</w:t>
      </w:r>
      <w:r>
        <w:rPr>
          <w:lang w:val="ru-RU"/>
        </w:rPr>
        <w:t>ову</w:t>
      </w:r>
      <w:r>
        <w:rPr/>
        <w:t xml:space="preserve"> сталевого злитка. Які бувають дефекти злитків, способи їхнього попередження й усунення?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у установки для електролітичного рафінування міді і поясніть принцип її 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у установки для електролітичного рафінування алюмінію. Назвіть марки одержуваного алюмінію й області його застос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хему виробництва титанової губки магній-термічним методом і наведіть характеристику плавки губчатого титану у вакуумній дуговій печі. Області застосування титан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звіть переваги виробництва литих заготовок і області застосування литих де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устрою вагранки й охарактеризуйте технологічний процес виготовлення виливк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У чому  сутність способу виготовлення виливків у піщано-глинистих формах?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характеризуйте схему технологічного процесу одержання виливків в оболонкових формах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хему технологічного процесу одержання виливків по моделях, що виплавляються. Область застосування способ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У чому сутність виготовлення виливків у кокілях? Опишіть конструкцію кокілю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ведіть схему одержання виливків відцентровим способом і області  його застос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хему виготовлення виливків під тиском. Достоїнства даного способу й область його застос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Які ви знаєте машини для виготовлення стрижнів, формування, вибивки виливків з форм, очищення виливків?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 xml:space="preserve">Опишіть устрій плавильних печей, застосовуваних для плавки </w:t>
      </w:r>
    </w:p>
    <w:p>
      <w:pPr>
        <w:pStyle w:val="TextBody"/>
        <w:spacing w:lineRule="auto" w:line="312"/>
        <w:ind w:left="360" w:firstLine="348"/>
        <w:rPr/>
      </w:pPr>
      <w:r>
        <w:rPr/>
        <w:t xml:space="preserve">сірого чавуну (дугові й індукційні електропечі) і принцип їх </w:t>
      </w:r>
    </w:p>
    <w:p>
      <w:pPr>
        <w:pStyle w:val="TextBody"/>
        <w:spacing w:lineRule="auto" w:line="312"/>
        <w:ind w:left="360" w:firstLine="348"/>
        <w:rPr/>
      </w:pPr>
      <w:r>
        <w:rPr/>
        <w:t>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Розгляньте процеси плавки стали в дугових, індукційних електричних і плазменно-індукційних печах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й опишіть будову плавильної печі, що застосовують для плавки сірого чавун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у  мартенівської печі і поясніть принцип її 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и об'ємного штампування у відкритих і закритих штампах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зварювання плавленням і тиском, а також застосовуване устатк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доменної печі і назвіть її головні зон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характеризуйте сутність обробки тиском, способами прокатки, пресування і волочі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риведіть характеристику обробки тиском способом кування і штампування. Області застосування цих способ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Які види електричних нагрівальних пристроїв застосовують при обробці металів тиском. Приведіть їхню класифікацію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Що таке пластичність, ковкість, твердість металу? Методи визначення цих властивост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 в чому сутність явища наклепу і його впливу на структуру і механічні властивості метал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 вплив пластичної деформації на структуру і властивості метал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, при якому способі обробки тиском ( прокаткою чи пресуванням) той самий  метал або сплав покаже більш високу пластичність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, що таке волокниста структура металу, від чого вона залежить і як неї використовують для підвищення терміну служби де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і зобразіть схему подовжньої і поперечної прокатк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у головної лінії прокатного стану і вкажіть призначення її механізм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пишіть загальну схему технологічного процесу подовжньої прокатк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і поясніть, як протікає процес пресування труб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Яке устаткування застосовують для пресування прутків і труб? Викладіть механізм пресування труб і прутк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корпусу редуктора прийнята сталь 35Л. Охарактеризуйте цю сталь і визначіть вид заготовк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, за рахунок чого підвищуються  характеристики міцності деталей при одержанні їх різними способами обробки тиском, у порівнянні з литтям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Які види полум'яних нагрівальних пристроїв застосовують при обробці металів тиском? Приведіть їхню класифікацію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і зобразіть схеми волочіння прутків, фасонних профілів і труб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пишіть схему устрою ланцюгового волочильного стану і технологію волочіння в ньом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и пристроїв одне- і багатобарабанних волочильних стан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 сутність процесу вільного кування і приведіть схему пристрою пневматичного кувального молота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 </w:t>
      </w:r>
      <w:r>
        <w:rPr/>
        <w:t>Зобразіть схему пристрою гідравлічного кувального молота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и об'ємного штампування у відкритих і закритих штампах. Переваги гарячого об'ємного штампування перед вільним куванням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Схема пристрою сучасного штампувального молота і принцип його 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Устрій горизонтально-кувальних машин і принцип їхньої 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у устрою гідравлічного штампувального молота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У чому сутність процесу одержання заготовок на електровисаджувальних машинах і кувальних вальцях?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холодного об'ємного штампування, достоїнства і недоліки листового штамп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звіть устаткування, застосовуване при листовому штампуванні і штампи простої, послідовної і сполученої дії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утність оздоблювальної й зміцнювальної обробки шляхом обкатування і розкоч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утність і схеми штампування вибухом, область його застос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зварювання і класифікацію методів зварю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зварювання плавленням і тиском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пишіть методи дугового зварювання електродом, що не плавиться, і коли ці методи застосовуютьс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 призначення якісних електродних обмазок і флюсів для зварювання середньовуглецевих с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риведіть електричні схеми дугового зварювання на постійному і перемінному струм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, переваги й області застосування дугового автоматичного зварю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ереваги, методи й області застосування електродугового зварю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плазмового і електрошлакового зварювання й області їхнього застос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кулькового підшипника прийнята сталь ШХ15. Установите склад сталі,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 xml:space="preserve">100.Для виготовлення свердла прийнята сталь Р18. Установіть склад </w:t>
      </w:r>
    </w:p>
    <w:p>
      <w:pPr>
        <w:pStyle w:val="TextBody"/>
        <w:spacing w:lineRule="auto" w:line="312"/>
        <w:ind w:left="360" w:firstLine="348"/>
        <w:rPr/>
      </w:pPr>
      <w:r>
        <w:rPr/>
        <w:t>сталі,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01.Охарактеризуйте сутність зварювання електронним променем у</w:t>
      </w:r>
    </w:p>
    <w:p>
      <w:pPr>
        <w:pStyle w:val="TextBody"/>
        <w:spacing w:lineRule="auto" w:line="312"/>
        <w:ind w:left="360" w:firstLine="348"/>
        <w:rPr/>
      </w:pPr>
      <w:r>
        <w:rPr/>
        <w:t>вакуумі й області його застосування.</w:t>
      </w:r>
    </w:p>
    <w:p>
      <w:pPr>
        <w:pStyle w:val="TextBody"/>
        <w:spacing w:lineRule="auto" w:line="312"/>
        <w:ind w:left="360" w:hanging="0"/>
        <w:rPr/>
      </w:pPr>
      <w:r>
        <w:rPr/>
        <w:t>102. Викладіть сутність газового різання металу.</w:t>
      </w:r>
    </w:p>
    <w:p>
      <w:pPr>
        <w:pStyle w:val="TextBody"/>
        <w:spacing w:lineRule="auto" w:line="312"/>
        <w:ind w:left="360" w:hanging="0"/>
        <w:rPr/>
      </w:pPr>
      <w:r>
        <w:rPr/>
        <w:t>103.Викладіть сутність і область застосування киснево-флюсового</w:t>
      </w:r>
    </w:p>
    <w:p>
      <w:pPr>
        <w:pStyle w:val="TextBody"/>
        <w:spacing w:lineRule="auto" w:line="312"/>
        <w:ind w:left="360" w:firstLine="348"/>
        <w:rPr/>
      </w:pPr>
      <w:r>
        <w:rPr/>
        <w:t>різання.</w:t>
      </w:r>
    </w:p>
    <w:p>
      <w:pPr>
        <w:pStyle w:val="TextBody"/>
        <w:spacing w:lineRule="auto" w:line="312"/>
        <w:ind w:left="360" w:hanging="0"/>
        <w:rPr/>
      </w:pPr>
      <w:r>
        <w:rPr/>
        <w:t>104.Накресліть схеми трьох видів контактного зварювання й</w:t>
      </w:r>
    </w:p>
    <w:p>
      <w:pPr>
        <w:pStyle w:val="TextBody"/>
        <w:spacing w:lineRule="auto" w:line="312"/>
        <w:ind w:left="360" w:firstLine="348"/>
        <w:rPr/>
      </w:pPr>
      <w:r>
        <w:rPr/>
        <w:t>охарактеризуйте його сутність.</w:t>
      </w:r>
    </w:p>
    <w:p>
      <w:pPr>
        <w:pStyle w:val="TextBody"/>
        <w:spacing w:lineRule="auto" w:line="312"/>
        <w:ind w:left="360" w:hanging="0"/>
        <w:rPr/>
      </w:pPr>
      <w:r>
        <w:rPr/>
        <w:t>105.Для виготовлення валів редуктора обрані сталі 40 і 40Х. За умовами</w:t>
      </w:r>
    </w:p>
    <w:p>
      <w:pPr>
        <w:pStyle w:val="TextBody"/>
        <w:spacing w:lineRule="auto" w:line="312"/>
        <w:ind w:left="360" w:firstLine="348"/>
        <w:rPr/>
      </w:pPr>
      <w:r>
        <w:rPr/>
        <w:t>роботи вали не мають потребу в термообробці. Який матеріал валів</w:t>
      </w:r>
    </w:p>
    <w:p>
      <w:pPr>
        <w:pStyle w:val="TextBody"/>
        <w:spacing w:lineRule="auto" w:line="312"/>
        <w:ind w:left="360" w:firstLine="348"/>
        <w:rPr/>
      </w:pPr>
      <w:r>
        <w:rPr/>
        <w:t>Ви приймете? Розшифруйте марки сталей, їх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06. Викладіть методи визначення зварюваності.</w:t>
      </w:r>
    </w:p>
    <w:p>
      <w:pPr>
        <w:pStyle w:val="TextBody"/>
        <w:spacing w:lineRule="auto" w:line="312"/>
        <w:ind w:left="360" w:hanging="0"/>
        <w:rPr/>
      </w:pPr>
      <w:r>
        <w:rPr/>
        <w:t>107.Опишіть схему роботи машини при контактному зварюванні й об-</w:t>
      </w:r>
    </w:p>
    <w:p>
      <w:pPr>
        <w:pStyle w:val="TextBody"/>
        <w:spacing w:lineRule="auto" w:line="312"/>
        <w:ind w:left="360" w:firstLine="348"/>
        <w:rPr/>
      </w:pPr>
      <w:r>
        <w:rPr/>
        <w:t>ласті застосування різних видів контактного точкового зварювання.</w:t>
      </w:r>
    </w:p>
    <w:p>
      <w:pPr>
        <w:pStyle w:val="TextBody"/>
        <w:spacing w:lineRule="auto" w:line="312"/>
        <w:ind w:firstLine="360"/>
        <w:rPr/>
      </w:pPr>
      <w:r>
        <w:rPr/>
        <w:t>108. Як відбувається з'єднання деталей при точковому зварюванні?</w:t>
      </w:r>
    </w:p>
    <w:p>
      <w:pPr>
        <w:pStyle w:val="TextBody"/>
        <w:spacing w:lineRule="auto" w:line="312"/>
        <w:ind w:firstLine="708"/>
        <w:rPr/>
      </w:pPr>
      <w:r>
        <w:rPr/>
        <w:t>Назвіть основні елементи контактних машин.</w:t>
      </w:r>
    </w:p>
    <w:p>
      <w:pPr>
        <w:pStyle w:val="TextBody"/>
        <w:spacing w:lineRule="auto" w:line="312"/>
        <w:ind w:left="360" w:hanging="0"/>
        <w:rPr/>
      </w:pPr>
      <w:r>
        <w:rPr/>
        <w:t>109. Поясніть процес утворення з'єднань при холодному зварюванні,</w:t>
      </w:r>
    </w:p>
    <w:p>
      <w:pPr>
        <w:pStyle w:val="TextBody"/>
        <w:spacing w:lineRule="auto" w:line="312"/>
        <w:ind w:left="360" w:firstLine="348"/>
        <w:rPr/>
      </w:pPr>
      <w:r>
        <w:rPr/>
        <w:t>тиском і тертям.</w:t>
      </w:r>
    </w:p>
    <w:p>
      <w:pPr>
        <w:pStyle w:val="TextBody"/>
        <w:spacing w:lineRule="auto" w:line="312"/>
        <w:ind w:left="360" w:hanging="0"/>
        <w:rPr/>
      </w:pPr>
      <w:r>
        <w:rPr/>
        <w:t>110.Викладіть сутність дифузійного зварювання у вакуумі і</w:t>
      </w:r>
    </w:p>
    <w:p>
      <w:pPr>
        <w:pStyle w:val="TextBody"/>
        <w:spacing w:lineRule="auto" w:line="312"/>
        <w:ind w:left="360" w:firstLine="348"/>
        <w:rPr/>
      </w:pPr>
      <w:r>
        <w:rPr/>
        <w:t>газопресового зварювання.</w:t>
      </w:r>
    </w:p>
    <w:p>
      <w:pPr>
        <w:pStyle w:val="TextBody"/>
        <w:spacing w:lineRule="auto" w:line="312"/>
        <w:ind w:left="360" w:hanging="0"/>
        <w:rPr/>
      </w:pPr>
      <w:r>
        <w:rPr/>
        <w:t>111. Для виготовлення куль дробильних млинів обрана сталь</w:t>
      </w:r>
    </w:p>
    <w:p>
      <w:pPr>
        <w:pStyle w:val="TextBody"/>
        <w:spacing w:lineRule="auto" w:line="312"/>
        <w:ind w:left="360" w:firstLine="348"/>
        <w:rPr/>
      </w:pPr>
      <w:r>
        <w:rPr/>
        <w:t>110М13. Укажіть склад сталі і її властивості. Поясніть причину її</w:t>
      </w:r>
    </w:p>
    <w:p>
      <w:pPr>
        <w:pStyle w:val="TextBody"/>
        <w:spacing w:lineRule="auto" w:line="312"/>
        <w:ind w:left="360" w:firstLine="348"/>
        <w:rPr/>
      </w:pPr>
      <w:r>
        <w:rPr/>
        <w:t xml:space="preserve"> </w:t>
      </w:r>
      <w:r>
        <w:rPr/>
        <w:t>високої зносостійкості.</w:t>
      </w:r>
    </w:p>
    <w:p>
      <w:pPr>
        <w:pStyle w:val="TextBody"/>
        <w:spacing w:lineRule="auto" w:line="312"/>
        <w:ind w:left="360" w:hanging="0"/>
        <w:rPr/>
      </w:pPr>
      <w:r>
        <w:rPr/>
        <w:t>112. У котлобудуванні використовується сталь 12Х1МФ. Укажіть склад</w:t>
      </w:r>
    </w:p>
    <w:p>
      <w:pPr>
        <w:pStyle w:val="TextBody"/>
        <w:spacing w:lineRule="auto" w:line="312"/>
        <w:ind w:left="360" w:firstLine="348"/>
        <w:rPr/>
      </w:pPr>
      <w:r>
        <w:rPr/>
        <w:t>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3. Для виготовлення шестірень редуктора використовується сталь</w:t>
      </w:r>
    </w:p>
    <w:p>
      <w:pPr>
        <w:pStyle w:val="TextBody"/>
        <w:spacing w:lineRule="auto" w:line="312"/>
        <w:ind w:left="360" w:firstLine="348"/>
        <w:rPr/>
      </w:pPr>
      <w:r>
        <w:rPr/>
        <w:t>40ХН. Укажіть склад 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4. Для виготовлення пружин з високою пружністю обрана сталь</w:t>
      </w:r>
    </w:p>
    <w:p>
      <w:pPr>
        <w:pStyle w:val="TextBody"/>
        <w:spacing w:lineRule="auto" w:line="312"/>
        <w:ind w:left="360" w:firstLine="348"/>
        <w:rPr/>
      </w:pPr>
      <w:r>
        <w:rPr/>
        <w:t>60С2ХФА. Укажіть склад 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5. Для заливання вкладишів підшипників ковзання обраний сплав</w:t>
      </w:r>
    </w:p>
    <w:p>
      <w:pPr>
        <w:pStyle w:val="TextBody"/>
        <w:spacing w:lineRule="auto" w:line="312"/>
        <w:ind w:left="360" w:hanging="0"/>
        <w:rPr/>
      </w:pPr>
      <w:r>
        <w:rPr/>
        <w:t xml:space="preserve"> </w:t>
      </w:r>
      <w:r>
        <w:rPr/>
        <w:tab/>
        <w:t xml:space="preserve">Б83. Укажіть склад, область застосування й основні вимоги до </w:t>
      </w:r>
    </w:p>
    <w:p>
      <w:pPr>
        <w:pStyle w:val="TextBody"/>
        <w:spacing w:lineRule="auto" w:line="312"/>
        <w:ind w:left="360" w:hanging="0"/>
        <w:rPr/>
      </w:pPr>
      <w:r>
        <w:rPr/>
        <w:t xml:space="preserve"> </w:t>
      </w:r>
      <w:r>
        <w:rPr/>
        <w:tab/>
        <w:t>бабітів.</w:t>
      </w:r>
    </w:p>
    <w:p>
      <w:pPr>
        <w:pStyle w:val="TextBody"/>
        <w:spacing w:lineRule="auto" w:line="312"/>
        <w:ind w:left="360" w:hanging="0"/>
        <w:rPr/>
      </w:pPr>
      <w:r>
        <w:rPr/>
        <w:t>116.Для виготовлення шестірень, що працюють при великих контактних</w:t>
      </w:r>
    </w:p>
    <w:p>
      <w:pPr>
        <w:pStyle w:val="TextBody"/>
        <w:spacing w:lineRule="auto" w:line="312"/>
        <w:ind w:left="360" w:firstLine="348"/>
        <w:rPr/>
      </w:pPr>
      <w:r>
        <w:rPr/>
        <w:t>напругах, обрана сталь 12ХН3А. Укажіть склад 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7. Для виготовлення прес-форм  обрана сталь 3Х2В8. Укажіть склад</w:t>
      </w:r>
    </w:p>
    <w:p>
      <w:pPr>
        <w:pStyle w:val="TextBody"/>
        <w:spacing w:lineRule="auto" w:line="312"/>
        <w:ind w:left="360" w:firstLine="348"/>
        <w:rPr/>
      </w:pPr>
      <w:r>
        <w:rPr/>
        <w:t>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8. Для деталей підшипників котіння обрана сталь ШХ9. Укажіть</w:t>
      </w:r>
    </w:p>
    <w:p>
      <w:pPr>
        <w:pStyle w:val="TextBody"/>
        <w:spacing w:lineRule="auto" w:line="312"/>
        <w:ind w:left="360" w:firstLine="348"/>
        <w:rPr/>
      </w:pPr>
      <w:r>
        <w:rPr/>
        <w:t>склад і обґрунтуйте вид термообробки.</w:t>
      </w:r>
    </w:p>
    <w:p>
      <w:pPr>
        <w:pStyle w:val="TextBody"/>
        <w:spacing w:lineRule="auto" w:line="312"/>
        <w:ind w:left="360" w:hanging="0"/>
        <w:rPr/>
      </w:pPr>
      <w:r>
        <w:rPr/>
        <w:t>119. У результаті термообробки колінчаті вали повинні одержати</w:t>
      </w:r>
    </w:p>
    <w:p>
      <w:pPr>
        <w:pStyle w:val="TextBody"/>
        <w:spacing w:lineRule="auto" w:line="312"/>
        <w:ind w:left="360" w:firstLine="348"/>
        <w:rPr/>
      </w:pPr>
      <w:r>
        <w:rPr/>
        <w:t>твердість 250-280 НВ. Матеріал валів – сталь 40ХФА. Укажіть склад</w:t>
      </w:r>
    </w:p>
    <w:p>
      <w:pPr>
        <w:pStyle w:val="TextBody"/>
        <w:spacing w:lineRule="auto" w:line="312"/>
        <w:ind w:left="360" w:firstLine="348"/>
        <w:rPr/>
      </w:pPr>
      <w:r>
        <w:rPr/>
        <w:t>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20. Для виготовлення оправлення можуть бути використані дві сталі:</w:t>
      </w:r>
    </w:p>
    <w:p>
      <w:pPr>
        <w:pStyle w:val="TextBody"/>
        <w:spacing w:lineRule="auto" w:line="312"/>
        <w:ind w:left="360" w:firstLine="348"/>
        <w:rPr/>
      </w:pPr>
      <w:r>
        <w:rPr/>
        <w:t>40Х и 40ХН. Необхідно одержати в результаті термообробки високу</w:t>
      </w:r>
    </w:p>
    <w:p>
      <w:pPr>
        <w:pStyle w:val="TextBody"/>
        <w:spacing w:lineRule="auto" w:line="312"/>
        <w:ind w:left="360" w:firstLine="348"/>
        <w:rPr/>
      </w:pPr>
      <w:r>
        <w:rPr/>
        <w:t>міцність по всьому перетину. Виберіть матеріал (твердість 250-280</w:t>
      </w:r>
    </w:p>
    <w:p>
      <w:pPr>
        <w:pStyle w:val="TextBody"/>
        <w:spacing w:lineRule="auto" w:line="312"/>
        <w:ind w:left="360" w:firstLine="348"/>
        <w:rPr>
          <w:lang w:val="ru-RU"/>
        </w:rPr>
      </w:pPr>
      <w:r>
        <w:rPr/>
        <w:t>НВ), опишіть склад сталей і їхні властивості.</w:t>
      </w:r>
    </w:p>
    <w:p>
      <w:pPr>
        <w:pStyle w:val="TextBody"/>
        <w:spacing w:lineRule="auto" w:line="312"/>
        <w:ind w:left="360" w:firstLine="348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ДОДАТОК 3</w:t>
      </w:r>
    </w:p>
    <w:p>
      <w:pPr>
        <w:pStyle w:val="TextBody"/>
        <w:spacing w:lineRule="auto" w:line="31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left="360" w:hanging="0"/>
        <w:rPr>
          <w:lang w:val="ru-RU"/>
        </w:rPr>
      </w:pPr>
      <w:r>
        <w:rPr/>
        <w:drawing>
          <wp:inline distT="0" distB="0" distL="0" distR="0">
            <wp:extent cx="8452485" cy="4721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352790" cy="4709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2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109460" cy="52654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3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123305" cy="5295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4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5461635" cy="54184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5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592820" cy="49447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6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907780" cy="53016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7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415655" cy="5474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65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8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9030335" cy="48793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9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975725" cy="55359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72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0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086475" cy="5355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11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953885" cy="5537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2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479665" cy="52978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3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4485005" cy="50304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4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019800" cy="53740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5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039735" cy="54521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6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624570" cy="552577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457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7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9027795" cy="49593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8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5140960" cy="54679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9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4869180" cy="54686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20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940040" cy="54546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1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3518535" cy="52635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2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953375" cy="54483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3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199120" cy="534733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Рис. 24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5574030" cy="526542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5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405495" cy="53181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 xml:space="preserve">Мал. 26                                     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686800" cy="524065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818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7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806815" cy="526669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8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595745" cy="52578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9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236460" cy="55435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30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ind w:left="360" w:firstLine="348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right"/>
    </w:pPr>
    <w:rPr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7" w:firstLine="374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1:00Z</dcterms:created>
  <dc:creator>Кафедра ТМ</dc:creator>
  <dc:description/>
  <cp:keywords/>
  <dc:language>en-US</dc:language>
  <cp:lastModifiedBy>texmash</cp:lastModifiedBy>
  <cp:lastPrinted>2004-10-29T14:32:00Z</cp:lastPrinted>
  <dcterms:modified xsi:type="dcterms:W3CDTF">2010-06-21T09:21:00Z</dcterms:modified>
  <cp:revision>2</cp:revision>
  <dc:subject/>
  <dc:title>ЗМІСТ</dc:title>
</cp:coreProperties>
</file>