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Х ДОПОВІДЕЙ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 СЕМЕСТР 2020-2021 НАВЧАЛЬНОГО РОКУ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6974"/>
        <w:gridCol w:w="964"/>
      </w:tblGrid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повіда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ема доповід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римітки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ройдак Ю.С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Електронна мікроскопія і РСМА типу і хімскладу неметалевих включень чорнової залізничної вісі з безперервно литої заготі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2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Жаданос О.В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ехнологічні і фізико-хімічні особливостей виробництва сталей трубного сортаменту в умовах МЗ «Дніпростал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убан А.В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наліз технології виплавки феросилікомарганцю у надпотужних рудовідновлювальних печ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5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бець А.П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Металургія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-сталі – чистої по домішкам впровадж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2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оловачов А.М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Ідентифікація неметалевих включень електросталі колісного сортаменту фізичними і хімічними методами дослідж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9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ідгорний С.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оляков Г.А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8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Удосконалення технології десульфураціїелектропічного феронікелю з великим вмістом сі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5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ерев’янко І.В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иробництво білого та легованого електрокорунді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Жаданос О.В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оделювання процесу десульфурації електросталі в агрегатах позапічної обро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Безуглий А.В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Перенос потужності в коротких мережах руднотермічних печ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6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Ігнатьєв В.С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наліз технології рафінування вторинного чорнового свинц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ладких В.А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птимізація складу шихти та процес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виробництва марганцевого агломера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Кімстач Т.В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Розробка параметрів термічного зміцнення з’єднувальних деталей нафтогазопроводі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регубенко Г.М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ехнологічні особливості рафінування первинного алюміні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7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Шевченко Д.В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Овчарук А.М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ослідження і вдосконалення технологічної схеми і процесу виробництва чорнового феронікел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0:00Z</dcterms:created>
  <dc:creator>Пользователь Windows</dc:creator>
  <dc:description/>
  <cp:keywords/>
  <dc:language>en-US</dc:language>
  <cp:lastModifiedBy>Name</cp:lastModifiedBy>
  <cp:lastPrinted>2019-02-25T14:16:00Z</cp:lastPrinted>
  <dcterms:modified xsi:type="dcterms:W3CDTF">2021-06-14T08:50:00Z</dcterms:modified>
  <cp:revision>2</cp:revision>
  <dc:subject/>
  <dc:title>ТЕМАТИКА</dc:title>
</cp:coreProperties>
</file>