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0" w:name="__RefHeading___Toc230154158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39.1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2233812" r:id="rId2"/>
        </w:objec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РОБОЧА ПРОГРАМА,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до вивчення дисципліни “Теорія металургійних процесів”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для студентів напряму 6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050403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– інженерне матеріалознавство заочної форми навчанн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ніпропетровськ НМетАУ 2013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  <w:br/>
        <w:t xml:space="preserve"> НАЦІОНАЛЬНА МЕТАЛУРГІЙНА АКАДЕМІЯ УКРАЇНИ</w:t>
        <w:br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br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РОБОЧА ПРОГРАМА,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до вивчення дисципліни “Теорія металургійних процесів”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для студентів напряму 6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050403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– інженерне матеріалознавство заочної форми навчанн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12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засіданні Вченої ради</w:t>
      </w:r>
    </w:p>
    <w:p>
      <w:pPr>
        <w:pStyle w:val="Normal"/>
        <w:spacing w:lineRule="auto" w:line="312" w:before="0" w:after="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кадемії</w:t>
      </w:r>
    </w:p>
    <w:p>
      <w:pPr>
        <w:pStyle w:val="Normal"/>
        <w:spacing w:lineRule="auto" w:line="312" w:before="0" w:after="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  від        </w:t>
      </w:r>
    </w:p>
    <w:p>
      <w:pPr>
        <w:pStyle w:val="Normal"/>
        <w:spacing w:lineRule="auto" w:line="312" w:before="0" w:after="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ніпропетровськ НМетАУ 201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ДК 669.02.0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“Теорія металургійних процесів” для студентів напряму 6.050403 – інженерне матеріалознавство / Укл.: Л.В. Камкіна, Р.В. Анкудінов,                 А.А. Надточій. - Дніпропетровськ: НМетАУ, 2009. - 26 с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left="1620" w:right="1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едені робочі програми, теми й питання навчальної програми дисципліни. Представлені варіанти індивідуальних завдань, методичні вказівки до їх виконання та рішення типових задач.</w:t>
      </w:r>
    </w:p>
    <w:p>
      <w:pPr>
        <w:pStyle w:val="Normal"/>
        <w:spacing w:lineRule="auto" w:line="312" w:before="0" w:after="0"/>
        <w:ind w:left="1620" w:right="156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значена для студентів напряму 6.050403 – інженерне матеріалознавство заочної форми навчанн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і:      Л.В. Камкіна, д-р техн. наук, проф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В. Анкудінов, канд. техн. наук, доц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А. Надточій, ст. викладач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а за випуск             Л.В. Камкіна, д-р техн. наук,  проф.           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                           Є.І. Суліменко, канд. техн. наук, доц. (НМетАУ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навчальних годин дисциплі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еорія металургійних процесів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  <w:t xml:space="preserve">за напрям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050403 – інженерне матеріалознавство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062"/>
        <w:gridCol w:w="1253"/>
        <w:gridCol w:w="1080"/>
      </w:tblGrid>
      <w:tr>
        <w:trPr>
          <w:tblHeader w:val="true"/>
        </w:trPr>
        <w:tc>
          <w:tcPr>
            <w:tcW w:w="4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стри</w:t>
            </w:r>
          </w:p>
        </w:tc>
      </w:tr>
      <w:tr>
        <w:trPr>
          <w:tblHeader w:val="true"/>
        </w:trPr>
        <w:tc>
          <w:tcPr>
            <w:tcW w:w="4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V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ього часів за навчальним плано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удитор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лекції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лаборатор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практич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семінар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 контрольних робі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т.сес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bookmarkStart w:id="1" w:name="__RefHeading___Toc230154159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СТУП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учасних умовах цілі металургії полягають в істотному поліпшенні якості металу, додання металу нових функціональних властивостей із зменшенням техногенного впливу на навколишнє середовище. Рішення цих питань можливо на основі термодинамічних і кінетичних досліджень закономірностей технологічних процесів, розуміння закономірностей і зв'язків між параметрами процесів й їхніх результатів. Дисципліна «Теорія металургійних процесів» - теоретична база дисциплін металургія чавуну, сталі, феросплавів. Завдання дисципліни «Теорії металургійних процесів» навчитися застосовувати загальні закони хімії, фізики й фізичної хімії до конкретних умов одержання металів з руд і подальшого переділу металу. Вивчення теорії металургійних процесів для студентів напряму 6.050403 – інженерне матеріалознавство  включає лекції по розділах дисципліни, самостійну роботу над підручниками, виконання практикуму й індивідуального завдання. Виконані індивідуальні завдання повинні бути представлені для перевірк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Після вивчення дисципліни «Теорії металургійних процесів» студент здає залік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ється перед початком вивчення дисципліни «Теорії металургійних процесів» повторити наступні розділи фізичної хімії: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ий, другий, третій початок термодинаміки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 Гесса і його застосування для обчислення теплових ефектів складних реакцій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о Лє-Ш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застосуванні до хімічних реакцій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лив температури на тепловий ефект реакції,  способи його розрахунку при різних температурах за термохімічним даними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чення про фізико-хімічну рівноваг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оняття про рівноважний фізико-хімічний стан системи й залежності константи рівноваги від температури; закон розподілу речовин у двох дотичних рідинах; термодинамічні дослідження рівноважних систем і способи розрахунку констант рівноваги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о фаз Гіббса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мічна кінетика: поняття про швидкості хімічної реакції для гетерогенних і гомогенних систем; вплив різних факторів на швидкість хімічних реакцій (температури, тиску, каталізаторів і т.д.).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bookmarkStart w:id="2" w:name="__RefHeading___Toc23015416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ЛІТЕРАТУРА, ЩО РЕКОМЕНДУЄТЬ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орія металургійних процесів: Підручник/В. Б. Охотський, О. Л. Костьолов, В. К. Симонов та ін. – К.: ІЗМН, 1997. – 5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ория металлургических процессов: Учебник для вузов/Д. И. Рыжонков,    П. П. Арсентьев, В. В. Яковлев и др. – М.: Металлургия, 1989. – 3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ория металлургических процессов: Учебное пособие для вузов                     /С. И. Попель, А. И. Сотников, В. Н. Бороненков. – М.: Металлургия, 1986. – 46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ьдштейн Н. Л. Краткий курс теории металлургических процессов. – Свердловськ: Металлургиздат, 1961. – 33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щинская Е. И. Термодинамика и основы кинетики металлургических процессов: Учебное пособие. – Днепропетровск: ДМетИ, 1981, –1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дические указания к лабораторному практикуму по дисциплине «Теория металлургических процессов» для студентов всех специальностей (часть 1)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ост.: О.Л. Костелов, Л.В. Камкина. – Днепропетровск: ГМетАУ, 1997. - 4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дические указания к лабораторному практикуму по курсу «Теория металлургических процессов» для студентов всех специальностей. Часть 2.  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ост.: Р.В. Анкудинов, Л.В. Камкина, В.К. Симонов и др.– Днепропетровск: ГМетАУ, 1997.  - 4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чні вказівки до виконання практичних робіт та індивідуальних завдань з дисципліни «Теорія металургійних процесів» для студентів напрямку 0904 - металургія / Укл.: О.Л. Костьолов, Л.В. Камкіна. – Дніпропетровськ : НМетАУ, 2003. – 4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авочник по расчетам равновесий металлургических реакций                      / А.Н. Крестовников, Л.П. Владимиров, Б.С. Гуляницкий, А.Я. Фишер. - М.: Металлургиздат, 1963. –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зачков Е. А. Расчеты по теории металлургических процессов. – М.: Металлургия, 1988. – 288 с. </w:t>
      </w:r>
    </w:p>
    <w:p>
      <w:pPr>
        <w:pStyle w:val="Heading1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bookmarkStart w:id="3" w:name="__RefHeading___Toc23015416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ТЕМИ НАВЧАЛЬНОЇ ПРОГРАМИ</w:t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bookmarkStart w:id="4" w:name="__RefHeading___Toc230154162"/>
      <w:bookmarkEnd w:id="4"/>
      <w:r>
        <w:rPr>
          <w:rFonts w:cs="Times New Roman" w:ascii="Times New Roman" w:hAnsi="Times New Roman"/>
          <w:b w:val="false"/>
          <w:color w:val="000000"/>
          <w:lang w:val="uk-UA"/>
        </w:rPr>
        <w:t>Тема 1. Теорія утворення й дисоціації складних хімічних сполук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тність процесів дисоціації карбонатів, оксидів, сульфідів, фізико-хімічні особливості цих процесів. Поняття пружності дисоціації. Критерії міцності сполук – пружність дисоціації сполук, зміна вільної енергії Гіббса -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яд хімічної спорідненості металів до кисню, його аналіз із погляду поводження їх в умовах металургійних агрегатів (відновлювальні й окислювальні плавки). Принцип ступінчастості перетворень у системі метал-кисень. Система залізо-кисень, діаграма стану цієї системи. Механізм й основи кінетики дисоціації карбонатів й оксидів. Послідовно сполучені ланки в складному гетерогенному процесі. Сутність і роль кожної ланки. Залежність спостережуваної швидкості процесу від швидкостей окремих її ланок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тература: [1, С. 5-46; 2, С. 70-122; 3, С. 12-54; 4, С. 111-169; 5, С. 10-3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для самоперевірк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Які величини можуть служити мірою міцності карбонатів, оксидів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Який фізичний вміст пружності дисоціації карбонатів, оксидів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Як визначається величина пружності дисоціації і від яких факторів вона залежить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Накреслить діаграму, що ілюструє залежність пружності дисоціації карбонату, оксиду від температури. Визначте напрямок реакції в кожній області, виявіть умови утворення й дисоціації хімічної сполуки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Який зв'язок між величиною пружності дисоціації й міцністю сполуки, між величиною пружності дисоціації й величиною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кції утворення хімічної сполуки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Напишіть реакції дисоціації карбонатів кальцію, магнію й заліз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Які особливості процесу дисоціації карбонату заліза, доломіту? Область їхнього застосуванн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Які оксиди утворюються в системі Fe-O? Напишіть реакції утворення оксидів, охарактеризуйте кожен оксид. Користуючись графіком залежності пружності дисоціації оксидів від температури, порівняйте їх міцність. Розгляньте можливі реакції в кожній області графіка, стійкі фази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Розгляньте діаграму стану системи залізо-кисень і дайте фазову характеристику різних областей діаграм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Як побудований ряд металів по спорідненості до кисню? На які питання можна одержати відповідь при аналізі ряду металів по спорідненості до кисню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Як змінюється хімічна спорідненість вуглецю до кисню з підвищенням температури, чому вуглець є універсальним відновлювачем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Користуючись графіком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для реакцій окислювання елементів, що використовуються в металургії, наведіть ряд елементів по спорідненості до кисню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Розгляньте поводження елемента залежно від спорідненості до кисню в умовах доменної плавки, в умовах сталеплавильного агрегат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З яких ланок складається процес дисоціації - утворення карбонатів, оксидів? Які ланки лімітують швидкість процесу при низьких і високих температурах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Як структура, щільність і міцність оксидної плівки впливають на швидкість процесу окислювання?</w:t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bookmarkStart w:id="5" w:name="__RefHeading___Toc230154163"/>
      <w:bookmarkEnd w:id="5"/>
      <w:r>
        <w:rPr>
          <w:rFonts w:cs="Times New Roman" w:ascii="Times New Roman" w:hAnsi="Times New Roman"/>
          <w:b w:val="false"/>
          <w:color w:val="000000"/>
          <w:lang w:val="uk-UA"/>
        </w:rPr>
        <w:t>Тема 2. Основи теорії горіння палива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а характеристика процесів горіння палива залежно від умов, що створюються в металургійних агрегатах. Термодинамічний аналіз реакцій горіння в системах С-О, Н-О, С-Н-О. Порівняння хімічного споріднення СО і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кисню, порівняльна термодинамічна відновлювальна здатність цих газів, окислювальна здатність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 Основи механізму горіння СО і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взаємодії кисню із твердим вуглецем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тература: [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47-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, С. 14-69; 4, С. 19-110; 5, С. 37-5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для самоперевірки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Розгляньте види палива й методи їхнього застосування в чорній металургії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Наведіть якісний склад продуктів горіння в доменній печі й розгляньте їхній вплив на доменний процес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Розгляньте основні реакції в системах C-O, Н-О та C-H-O. Визначте роль кожної реакції в умовах металургійних агрегатів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Якими реакціями визначається рівноважній склад продуктів горіння, якщо процес відбувається: 1) в умовах надлишку вуглецю, 2) в умовах надлишку кисню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Наведіть якісний склад продуктів горіння в мартенівській печі і їхній вплив на процес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Розгляньте вплив температури на горіння вуглецю, горіння СО і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реакції газифікації вуглецю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Порівняйте відновлювальну здатність СО і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Викладіть сутність ланцюгового механізму реакцій горіння СО і водню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Розгляньте механізм реакцій взаємодії вуглецю з киснем.</w:t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bookmarkStart w:id="6" w:name="__RefHeading___Toc230154164"/>
      <w:bookmarkEnd w:id="6"/>
      <w:r>
        <w:rPr>
          <w:rFonts w:cs="Times New Roman" w:ascii="Times New Roman" w:hAnsi="Times New Roman"/>
          <w:b w:val="false"/>
          <w:color w:val="000000"/>
          <w:lang w:val="uk-UA"/>
        </w:rPr>
        <w:t>Тема 3. Основи теорії відновлювальної плавки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технологічні функції металургійних шлаків, класифікація шлаків за складом. Фізико-хімічна сутність металургійного відновлення: умови плину реакції у бік відновлення, види металотермічного відновлення. Термодинамічний аналіз процесів непрямого й прямого відновлення оксидів металів з різною спорідненістю до кисню. Термодинамічний аналіз процесів відновлення оксидів заліза оксидом вуглецю й воднем, а також твердим вуглецем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тература: [1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73-145; 2, С. 123-148; 3, С. 55-192; 4, С. 170-249; 5, С. 50-53, 67-8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основні складові шлаків?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ьте основні технологічні функції шлаків у металургійному агрегаті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ьте класифікацію металургійних шлаків по вмісту СаО й Si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о вмісту FeО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пливає в'язкість металу й шлаку на швидкість їхньої взаємодії, повноту поділу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пливає зміна температури на в'язкість кислих й основних шлаків?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ми властивостями повинен володіти елемент, щоб бути відновлювачем іншого елемента?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ьте сутність металотермічного відновлення, види металотермії, області застосування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ьте принцип ступінчастості вищих оксидів (принцип А. А. Байкова); дайте конкретні приклади такого процесу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ьте особливості відновлення оксидів заліза при температурах вище й нижче 57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ьте реакції відновлення заліза з 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ксидом вуглецю й воднем, наведіть діаграму, що ілюструє вплив температури на рівноважний склад газової фази всіх реакцій, проведіть аналіз перетворень в умовах кожної області діаграми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сучасні погляди на механізм відновлення оксидів заліза газами?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основні кінетичні типи процесів відновлення оксидів заліза газами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ьте вплив різних факторів (температури, тиску газової фази, розміру й пористості рудного зразка) на швидкість відновлення.  </w:t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bookmarkStart w:id="7" w:name="__RefHeading___Toc230154165"/>
      <w:bookmarkEnd w:id="7"/>
      <w:r>
        <w:rPr>
          <w:rFonts w:cs="Times New Roman" w:ascii="Times New Roman" w:hAnsi="Times New Roman"/>
          <w:b w:val="false"/>
          <w:color w:val="000000"/>
          <w:lang w:val="uk-UA"/>
        </w:rPr>
        <w:t>Тема 4. Основи теорії окислювальної плавки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авчальної програм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овиди сталеплавильних процесів, особливості кожного процесу й способи постачання системи киснем. Загальні закономірності окислювальних процесів і поводження різних елементів у сталеплавильній ванні. Сучасні погляди щодо форм існування кисню в металевій і шлаковій фазах. Способи визначення активності кисню в шлаці й металі. Залежність активності FeО у шлаці, що визначає активність кисню в металі, від основності й окислювальної здатності шлаків. Термодинаміка реакцій окислювання марганцю, кремнію, вуглецю. Розкислення сталі: способи розкислення, сутність кожного способу, його недоліки й переваги, розповсюджені розкислювачі. Термодинамічний аналіз реакцій десульфурації й дефосфорації металу, вплив температури, основності й окислювальної здатності шлаків на процес видалення сірки й фосфору з металу в шлак. Джерела водню й азоту, що потрапляють в метал, умови й методи дегазації сталі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тература: [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351-39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, С. 244-327; 3, С. 301-405; 4, С. 254-327; 5, С. 83-10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для самоперевірки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4714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ерелічіть сучасні сталеплавильні процеси й дайте їх коротку характеристику.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4714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Як впливає хімічна спорідненість елемента до кисню на його поводження в сталеплавильній ванні? 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4714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Розгляньте найбільш імовірні форми існування кисню в металевій і шлаковій фазах.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422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Наведіть реакції окислювання марганцю, кремнію, зробіть термодинамічний аналіз реакцій; виявіть вплив основності, окислювальної здатності шлаків, температури на коефіцієнт розподілу марганцю й кремнію.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Зробіть термодинамічний аналіз реакцій окислювання вуглецю в сталеплавильній ванні; виведіть рівняння залежності вмісту кисню від вмісту вуглецю; розгляньте значення реакції для процесу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Розгляньте сучасні шляхи інтенсифікації сталеплавильних процесів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У чому полягає сутність дифузійного способу розкислення сталі, етапи розкислення, переваги та недоліки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Викладіть сутність осаджуючого розкислення сталі, наведіть реакції розкислення, переваги й недоліки способу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Розгляньте рівняння Стокса: виявіть, які фактори впливають на швидкість спливання продуктів розкислення. Укажіть шляхи зниження забруднення сталі неметалічними включеннями при розкисленні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Як впливає сірка й фосфор на властивості металу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У чому полягає сутність процесу десульфурації металу? 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 Які фактори впливають на видалення сірки? Проаналізуйте їхній вплив на коефіцієнт розподілу сірки.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Проаналізуйте основні фактори, що впливають на коефіцієнт розподілу фосфору.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Розгляньте поводження сірки й фосфору в умовах доменної й сталеплавильної плавки.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Розгляньте джерела забруднення сталі газами (воднем й азотом) і шляхи дегазації металу.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uk-UA"/>
        </w:rPr>
      </w:pPr>
      <w:bookmarkStart w:id="8" w:name="__RefHeading___Toc230154166"/>
      <w:bookmarkEnd w:id="8"/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>ПРИКЛАДИ РІШЕННЯ ЗАДАЧ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ити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акції 2(MnО) + [Si] = [Mn]+(Si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і розрахувати константу рівноваги цієї реакції при температурі 15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личина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° пов'язана зі зміною ентальпії й ентропії рівня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Це рівняння справедливо для випадку, коли в інтервалі температур 298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має фазових перетворень. Якщо в розглянутому інтервалі температур речовини, що беруть участь у реакції, мають фазові перетворення, то необхідно вводити додаткові члени, що враховують зміни ентальпії й ентропії фазових перетворень. Залежність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° від температури для різних реакцій можна виразити формулою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°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Коефіцієнт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ведені в Додатку I. Величи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лизькі до середніх значень теплових ефектів (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і зміни ентропії (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відповідних реакцій: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H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M,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S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uk-UA"/>
        </w:rPr>
        <w:t>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-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розрахунку констант рівноваги реакцій використовується залежність виду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° =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R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l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8,3192 Дж/(моль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),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=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8,319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1п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 переход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десятинних логарифмів одержуємо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=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9,15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1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одинамічні характеристики реакції 2(MnО) + [Si] = [Mn] + (Si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у стандартних умовах перебувають із урахуванням фазових перетворень і реакцій розчинення речовин у металі й у шлаці. Величина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° фазових перетворень перебуває за значе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аток 2). Залежність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° розчинення різних речовин у рідкому металі виражається формулою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°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Коефіцієнт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ведені в Додатку 3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кцію 2(M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+ [Si] = 2[Mn] + (Si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необхідно розглядати як алгебраїчну суму наступних реак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53467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0" w:leader="none"/>
          <w:tab w:val="center" w:pos="4536" w:leader="none"/>
          <w:tab w:val="right" w:pos="878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518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ж/мол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0" w:leader="none"/>
          <w:tab w:val="center" w:pos="4536" w:leader="none"/>
          <w:tab w:val="right" w:pos="878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64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ж/мол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0" w:leader="none"/>
          <w:tab w:val="center" w:pos="4536" w:leader="none"/>
          <w:tab w:val="right" w:pos="878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ж/моль </w:t>
      </w:r>
    </w:p>
    <w:p>
      <w:pPr>
        <w:pStyle w:val="Style14"/>
        <w:tabs>
          <w:tab w:val="clear" w:pos="708"/>
          <w:tab w:val="left" w:pos="0" w:leader="none"/>
          <w:tab w:val="center" w:pos="4536" w:leader="none"/>
          <w:tab w:val="right" w:pos="878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ж/мол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0" w:leader="none"/>
          <w:tab w:val="center" w:pos="4536" w:leader="none"/>
          <w:tab w:val="right" w:pos="878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6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ж/моль </w:t>
      </w:r>
    </w:p>
    <w:p>
      <w:pPr>
        <w:pStyle w:val="Style14"/>
        <w:tabs>
          <w:tab w:val="clear" w:pos="708"/>
          <w:tab w:val="left" w:pos="0" w:leader="none"/>
          <w:tab w:val="center" w:pos="4536" w:leader="none"/>
          <w:tab w:val="right" w:pos="878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15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ж/мол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4572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342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0" w:leader="none"/>
          <w:tab w:val="center" w:pos="4536" w:leader="none"/>
          <w:tab w:val="right" w:pos="878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O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ж/моль </w:t>
      </w:r>
    </w:p>
    <w:p>
      <w:pPr>
        <w:pStyle w:val="Style14"/>
        <w:tabs>
          <w:tab w:val="clear" w:pos="708"/>
          <w:tab w:val="left" w:pos="0" w:leader="none"/>
          <w:tab w:val="center" w:pos="4536" w:leader="none"/>
          <w:tab w:val="right" w:pos="878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ж/мол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ляхом алгебраїчного підсумовування одержимо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-2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2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2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2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-113577+26,17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Звідки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-67177,6 Дж/моль.</w:t>
      </w:r>
    </w:p>
    <w:p>
      <w:pPr>
        <w:pStyle w:val="Style14"/>
        <w:tabs>
          <w:tab w:val="clear" w:pos="708"/>
          <w:tab w:val="left" w:pos="0" w:leader="none"/>
          <w:tab w:val="center" w:pos="4536" w:leader="none"/>
          <w:tab w:val="right" w:pos="878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ючи залежність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=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9,15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1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константу рівноваги даної реакції можна розрахувати за вираз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4"/>
        <w:tabs>
          <w:tab w:val="clear" w:pos="708"/>
          <w:tab w:val="left" w:pos="0" w:leader="none"/>
          <w:tab w:val="center" w:pos="4536" w:leader="none"/>
          <w:tab w:val="right" w:pos="878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1773 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 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 xml:space="preserve">P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 94,25.</w:t>
      </w:r>
    </w:p>
    <w:p>
      <w:pPr>
        <w:pStyle w:val="Style14"/>
        <w:tabs>
          <w:tab w:val="clear" w:pos="708"/>
          <w:tab w:val="left" w:pos="0" w:leader="none"/>
          <w:tab w:val="center" w:pos="4536" w:leader="none"/>
          <w:tab w:val="right" w:pos="8789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ь: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-67177,6 Дж/моль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 xml:space="preserve">P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 94,25.</w:t>
      </w:r>
    </w:p>
    <w:p>
      <w:pPr>
        <w:pStyle w:val="Style14"/>
        <w:tabs>
          <w:tab w:val="clear" w:pos="708"/>
          <w:tab w:val="left" w:pos="0" w:leader="none"/>
          <w:tab w:val="center" w:pos="4536" w:leader="none"/>
          <w:tab w:val="right" w:pos="8789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12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ахувати мольну частку Si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шлаці наступного складу (мас.,%): СаО = 8%, MgО =5%,  FeО = 0,6%, Si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30%, MnО = 53%,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 3,4%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перерахування складу розчину, вираженого в масових відсотках кожного компонента, розраховуємо число молів всіх компонентів в 100 кг шлаку. Мольна частк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того компонента в розчині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число молі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i-т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понента в розчин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агальне число молів. Число молів кожного компонента знаходимо з вираз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%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де %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масовий відсоток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i-т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понента в розчині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атомна або молекулярна мас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i-т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понента. </w:t>
      </w:r>
    </w:p>
    <w:tbl>
      <w:tblPr>
        <w:tblW w:w="4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1391"/>
        <w:gridCol w:w="139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%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val="uk-UA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Mg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Fe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i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Mn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7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46</w:t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ьна частка Si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рівню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 0,5/1,546=0,323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: Мольна частка Si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рівнює 0,323.</w:t>
      </w:r>
    </w:p>
    <w:p>
      <w:pPr>
        <w:pStyle w:val="Normal"/>
        <w:spacing w:lineRule="auto" w:line="312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Розрахувати рівноважний склад газової фази для реакції 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3Fe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O при 10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, якщо відома температурна залежність для константи рівноваги даної реакції l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-3760/T + 3,850.</w:t>
      </w:r>
    </w:p>
    <w:p>
      <w:pPr>
        <w:pStyle w:val="Normal"/>
        <w:widowControl w:val="false"/>
        <w:spacing w:lineRule="auto" w:line="312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станта рівноваги реакції при відсутності твердих розчинів між оксидами має вигля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%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%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Відомо, що %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 + %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100, позначимо %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відки %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100-х. Підставляючи ці значення у вираз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одержимо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отже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Знаючи, що l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-3760/T + 3,85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, 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-3760/(1000+273) + 3,85 = 0,896, знаходим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,87. 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ідк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% 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 88,73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% 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 100-88,73 = 11,27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% 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 88,73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% 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 11,2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рахувати активність вуглецю в розплавленій сталі складу (мас. %): 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 – 0,05; Si – 0,5; Mn – 1,2; Ni – 9; Mo - 2 при температурі 16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ивність вуглецю стосовно 1-%-ного стандартного стану розраховується за формул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%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Коефіцієнт активності вуглецю в розплаві: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%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p>
        </m:sSub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</m:sSub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p>
        </m:sSub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раметри взаємодії першого порядку наведені в додатку 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им чином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 0,125, звід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 1,33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%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 1,33·0,05= 0,0665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ь: Активність вуглецю дорівнює 0,0665.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uk-UA"/>
        </w:rPr>
      </w:pPr>
      <w:bookmarkStart w:id="9" w:name="__RefHeading___Toc230154167"/>
      <w:bookmarkEnd w:id="9"/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>ПИТАННЯ ДО ІНДИВІДУАЛЬНОГО ЗАВДАННЯ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Індивідуальне завдання студента складається з п'яти питань, три з яких теоретичні, два - розрахункові задачі. Номера питань індивідуального завдання розраховується студентом за номером залікової книжки: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Номер першого питання дорівнює сумі двох останніх цифр залікової книжки студента (якщо дві останні цифри залікової книжки 00, тоді перше питання - 1.20)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Номер другого питання дорівнює останній цифрі номера залікової книжки (якщо остання цифра «0», потрібно брати десяте питання). 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Номер третього питання дорівнює передостанній цифрі номера залікової книжки (якщо передостання цифра «0», потрібно брати десяте питання)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Дані для четвертого питання вибираються так: вміст вуглецю в сплаві - 0,01 помножене на останню цифру залікової книжки, а вміст хрому - передостання цифра залікової книжки (якщо остання цифра «0», множиться на 10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Дані для п'ятого питання вибираються по останній цифрі номера залікової книжки (якщо остання цифра «0», потрібно брати десяте питання)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Наприклад, останні дві цифри залікової книжки 57, тоді перше питання 1.12 (5+7=12), друге питання 2.7, третє питання 3.5; дані для четвертого питання - </w:t>
      </w:r>
    </w:p>
    <w:tbl>
      <w:tblPr>
        <w:tblW w:w="9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4"/>
        <w:gridCol w:w="709"/>
        <w:gridCol w:w="708"/>
        <w:gridCol w:w="2183"/>
        <w:gridCol w:w="709"/>
        <w:gridCol w:w="709"/>
        <w:gridCol w:w="70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.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M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V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7 (7 помножити на 0,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(передостання цифра залікової книж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3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п'яте питання - 5.7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останні дві цифри залікової книжки 30, тоді перше питання 1.3 (3+0=3), друге питання 2.10, третє питання 3.3, дані для четвертого питання </w:t>
      </w:r>
    </w:p>
    <w:tbl>
      <w:tblPr>
        <w:tblW w:w="93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4"/>
        <w:gridCol w:w="709"/>
        <w:gridCol w:w="708"/>
        <w:gridCol w:w="2183"/>
        <w:gridCol w:w="709"/>
        <w:gridCol w:w="709"/>
        <w:gridCol w:w="70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.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M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V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1 (10 помножити на 0,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(передостання цифра залікової книж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3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п'яте питання - 5.10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Завдання до першого питанн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Розглянути сутність процесу дисоціації карбонатів, навести величини, що є критерієм міцності карбонатів. Обчислити значення цих величин для реакцій утворення карбонатів кальцію, магнію й заліза для температур 900, 1100, 130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С. За результатами розрахунків зробити висновок про вплив температури на міцність карбонатів, про порівняльну міцність карбонаті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Які величини є мірою міцності оксиду? Який зв'язок між цими величинами й міцністю оксиду? Наведіть графік, що характеризує залежність пружності дисоціації оксиду від температури, розгляньте кожну область, виявіть умови утворення й дисоціації оксид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ласти сутність термографічного методу дослідження в застосуванні до вивчення процесів дисоціації хімічних сполук, зокрема, карбонаті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Зробити термодинамічний аналіз процесів утворення й дисоціації за допомогою зміни стандартної енергії Гіббса. Зробити висновок про порівняльну міцність оксидів нікелю, хрому заліза й марганцю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Розглянути термодинаміку дисоціації карбонатів кальцію, магнію, заліза й доломіту, зробити висновок про відносну міцність карбонатів, відзначити область їхнього застосуванн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Як побудований ряд елементів по спорідненості до кисню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Яке практичне  значення мають ці залежності?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Температура початку дисоціації хімічної сполуки, температура хімічного кипіння. Які методи визначення цих температур? Наведіть приклад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Розглянути систему Fe-O, написати реакції утворення оксидів, дати характеристику кожного оксиду, оцінити порівняльну міцніс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Викласти сутність принципу Байкова про ступінчастість перетворень у системі Me-O (для приклада розглянути перетворення в системі Mn-О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Навести діаграму стану системи залізо-кисень, розглянути всі області цієї діагр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Користуючись діаграмою стану Fe-O, побудувати ізотерму пружності дисоціації оксидів заліза при температурі 120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Навести діаграму стану системи залізо-кисень, виділити двофазні області й охарактеризувати ї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Навести діаграму стану системи залізо-кисень, виділити трифазні області й охарактеризувати ї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Навести діаграму стану системи залізо-кисень. Користуючись діаграмою, розглянути будову окалини при температурі нижче и вище 57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С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Розглянути вплив структури окисної плівки на швидкість окислювання метал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Розглянути термодинаміку основних реакцій системи С-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Порівняти відновлювальну здатність СО і 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, окислювальні властивості С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і 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Викласти термодинамічний аналіз реакції газифікації вуглецю вуглекислим газ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Розглянути графік спорідненості металів до кисню, як вплине температура на відновлювальні властивості вуглецю. Визначити температуру, вище якої вуглець відновлює нікель, залізо, марганець, вольфрам і кремні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Користуючись графіком зміни хімічної спорідненості елементів до кисню залежно від температури, визначити поводження елементів й їхніх оксидів в умовах відновлювальної й окислювальної пла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firstLine="54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firstLine="54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Завдання для другого питанн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Викласти основні технологічні функції металургійних шлаків, розглянути класифікацію шлаків за склад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2.2. Розглянути вплив хімічного складу шлаків і температури на в'язкість шла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2.3. Зробити термодинамічний аналіз процесів відновлення оксидів заліза окисом вуглецю. Аналіз виконати за допомогою графіка впливу температури на рівновагу реакцій непрямого відновленн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12"/>
        <w:rPr>
          <w:color w:val="000000"/>
          <w:kern w:val="2"/>
          <w:szCs w:val="28"/>
          <w:lang w:val="uk-UA"/>
        </w:rPr>
      </w:pPr>
      <w:r>
        <w:rPr>
          <w:color w:val="000000"/>
          <w:kern w:val="2"/>
          <w:szCs w:val="28"/>
          <w:lang w:val="uk-UA"/>
        </w:rPr>
        <w:t>2.4. Викласти сутність алюмотермічного відновлення, область застосува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 Розглянути термодинаміку реакцій відновлення оксидів заліза твердим вуглеце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6. Зробити термодинамічний аналіз процесів відновлення оксидів заліза воднем. Аналіз виконати за допомогою графіка впливу температури на рівновагу реакцій відновленн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2.7. Викласти сутність металотермічного відновлення, область застосува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2.8. Зробити термодинамічний аналіз процесів непрямого відновлення оксидів металів з різною спорідненістю до кисн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2.9. Показати фізико-хімічну сутність металургійного відновлення: умови плину реакції убік відновлення, види металотермічного відновл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0. Зробити термодинамічний аналіз процесів відновлення оксидів заліза оксидом вуглецю й воднем. За результатами аналізу пояснити розходження в закономірностях процесів відновлення воднем й оксидом вуглецю.</w:t>
      </w:r>
    </w:p>
    <w:p>
      <w:pPr>
        <w:pStyle w:val="TextBody"/>
        <w:tabs>
          <w:tab w:val="clear" w:pos="708"/>
          <w:tab w:val="left" w:pos="360" w:leader="none"/>
        </w:tabs>
        <w:spacing w:lineRule="auto" w:line="312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12"/>
        <w:ind w:firstLine="709"/>
        <w:jc w:val="center"/>
        <w:rPr>
          <w:color w:val="000000"/>
          <w:kern w:val="2"/>
          <w:szCs w:val="28"/>
          <w:lang w:val="uk-UA"/>
        </w:rPr>
      </w:pPr>
      <w:r>
        <w:rPr>
          <w:color w:val="000000"/>
          <w:kern w:val="2"/>
          <w:szCs w:val="28"/>
          <w:lang w:val="uk-UA"/>
        </w:rPr>
        <w:t>Завдання до третього питання</w:t>
      </w:r>
    </w:p>
    <w:p>
      <w:pPr>
        <w:pStyle w:val="TextBody"/>
        <w:tabs>
          <w:tab w:val="clear" w:pos="708"/>
          <w:tab w:val="left" w:pos="360" w:leader="none"/>
        </w:tabs>
        <w:spacing w:lineRule="auto" w:line="312"/>
        <w:rPr/>
      </w:pPr>
      <w:r>
        <w:rPr>
          <w:color w:val="000000"/>
          <w:kern w:val="2"/>
          <w:szCs w:val="28"/>
          <w:lang w:val="uk-UA"/>
        </w:rPr>
        <w:t>3.1. Проаналізувати поводження домішок у сталеплавильній ванні залежно від їхньої спорідненості до кисню, показати вплив температури, основності шлаків на коефіцієнт розподілу доміш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Розглянути форму існування кисню в металевій і шлаковій фазах. Залежність концентрації кисню в металі від окислювальної здатності шлаків.</w:t>
      </w:r>
    </w:p>
    <w:p>
      <w:pPr>
        <w:pStyle w:val="TextBody"/>
        <w:tabs>
          <w:tab w:val="clear" w:pos="708"/>
          <w:tab w:val="left" w:pos="360" w:leader="none"/>
        </w:tabs>
        <w:spacing w:lineRule="auto" w:line="312"/>
        <w:rPr>
          <w:color w:val="000000"/>
          <w:kern w:val="2"/>
          <w:szCs w:val="28"/>
          <w:lang w:val="uk-UA"/>
        </w:rPr>
      </w:pPr>
      <w:r>
        <w:rPr>
          <w:color w:val="000000"/>
          <w:kern w:val="2"/>
          <w:szCs w:val="28"/>
          <w:lang w:val="uk-UA"/>
        </w:rPr>
        <w:t>3.3. Зробити термодинамічний аналіз реакцій окислювання марганцю в сталеплавильній ван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3.4. Зробити термодинамічний аналіз реакцій окислювання кремнію в сталеплавильній ванні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5. Зробити термодинамічний аналіз реакції окислювання вуглецю в сталеплавильній ван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3.6. Викласти сутність осаджуючого розкислення сталі: реакції розкислення, міри, спрямовані на зменшення забруднення сталі неметалічними включеннями. Утворення й видалення неметалічних включень у сталі при осаджуючому розкисленні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7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Написати реакції десульфурації металу. Які фактори сприяють видаленню сірки з метал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3.8. Розглянути вплив різних факторів (температури, тиску, складу металу) на розчинність азоту в металі, заходи боротьби з ним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3.9. Розглянути реакції дефосфорації металу, проаналізувати основні фактори, що впливають на коефіцієнт розподілу фосфору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3.10. Проаналізувати вплив температури, тиску газу, складу металу на розчинність водню в сталі. Заходи боротьби з водн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Завдання до четвертого питання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ахувати активність вуглецю в розплавленій сталі зазначеного складу при температурі 16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</w:p>
    <w:tbl>
      <w:tblPr>
        <w:tblW w:w="6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.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V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1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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3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остання цифра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передостання цифра в заліковій книжці студен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дання до п’ятого питанн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ахункові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п’ятого питання діляться на два блоки 5.1 й 5.2. Блок завдань в залежності від спеціальності визначається викладачем.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лок 5.1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ити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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даної реакції й розрахувати константу рівноваги цієї реакції при температурі 16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1 2[Al] + 3[O] =(A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2. [Cr] + [N] =CrN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3. 2(FeO) + [Si] =F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ж </w:t>
      </w:r>
      <w:r>
        <w:rPr>
          <w:rFonts w:cs="Times New Roman" w:ascii="Times New Roman" w:hAnsi="Times New Roman"/>
          <w:sz w:val="28"/>
          <w:szCs w:val="28"/>
          <w:lang w:val="uk-UA"/>
        </w:rPr>
        <w:t>+ (Si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4. [Al] + [N] =AlN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5. [Ti] + [N] =TiN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6. 3[Mn] + [C] =M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C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7. [Si] + 2[O] =(Si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8. (FeO) + [C] =F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ж </w:t>
      </w:r>
      <w:r>
        <w:rPr>
          <w:rFonts w:cs="Times New Roman" w:ascii="Times New Roman" w:hAnsi="Times New Roman"/>
          <w:sz w:val="28"/>
          <w:szCs w:val="28"/>
          <w:lang w:val="uk-UA"/>
        </w:rPr>
        <w:t>+ CO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9. [Mn] + [O] = (MnO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10. [Ti] + 2[O] = (Ti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ок 5.2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ахувати рівноважний склад газової фази для реакції 3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2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O при 9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, якщо l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813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3,89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ахувати рівноважний склад газової фази для реакції 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3Fe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O при 10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, якщо l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-3760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3,850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ахувати рівноважний склад газової фази для реакції 3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CO = 2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 8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, якщо l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2726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2,14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ахувати рівноважний склад газової фази для реакції 3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CO = 2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 10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, якщо l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2726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2,14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ахувати рівноважний склад газової фази для реакції 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CO = 3Fe +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 9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, якщо l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-1850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2,100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ахувати рівноважний склад газової фази для реакції FeО + CO = Fe +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 11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, якщо l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688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0,9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ахувати мольну частку СаО у шлаці наступного складу (мас.,%): СаО = 30%, MgО =5%,  FeО = 15%, Si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35%, MnО = 13,5%,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 1,5%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ахувати мольну частку Mg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шлаці наступного складу (мас.,%): СаО = 30%, MgО =5%,  FeО = 15%, Si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35%, MnО = 13,5%,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 1,5%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ахувати мольну частку FeО в шлаці наступного складу (мас.,%): СаО = 35%, MgО =7%,  FeО = 12%, Si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30%, MnО = 13%,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 3%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ахувати мольну частку MnО в шлаці наступного складу (мас.,%): СаО = 35%, MgО =7%,  FeО = 12%, Si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30%, MnО = 13%,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 3%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1535" cy="7804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13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1</w:t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8080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03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1</w:t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714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13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1</w:t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8214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86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1</w:t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9790" cy="72472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74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Heading1"/>
        <w:spacing w:lineRule="auto" w:line="312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uk-UA" w:eastAsia="en-US"/>
        </w:rPr>
        <w:drawing>
          <wp:inline distT="0" distB="0" distL="0" distR="0">
            <wp:extent cx="6119495" cy="8181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Style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3576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796" r="-4" b="1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араметри взаємодії першого порядку для розчинів С, Н,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О і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В рідкому залізі при 1600 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  <w:lang w:val="uk-UA"/>
        </w:rPr>
        <w:t>0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</w:t>
      </w:r>
    </w:p>
    <w:p>
      <w:pPr>
        <w:pStyle w:val="Normal"/>
        <w:spacing w:lineRule="auto" w:line="312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1535" cy="41313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814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rPr>
              <w:rFonts w:ascii="Times New Roman" w:hAnsi="Times New Roman" w:eastAsia="Times New Roman" w:cs="Times New Roman"/>
              <w:bCs/>
              <w:caps/>
              <w:kern w:val="2"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Times New Roman" w:cs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Times New Roman" w:cs="Times New Roman"/>
              <w:lang w:val="uk-UA" w:eastAsia="en-US"/>
            </w:rPr>
            <w:fldChar w:fldCharType="separate"/>
          </w:r>
          <w:hyperlink w:anchor="__RefHeading___Toc230154158">
            <w:r>
              <w:rPr>
                <w:rStyle w:val="IndexLink"/>
                <w:rFonts w:eastAsia="Times New Roman" w:cs="Times New Roman"/>
                <w:b/>
                <w:bCs/>
                <w:caps/>
                <w:kern w:val="2"/>
                <w:sz w:val="24"/>
                <w:szCs w:val="24"/>
                <w:lang w:val="uk-UA" w:eastAsia="en-US"/>
              </w:rPr>
              <w:t>Розподіл навчальних годин дисципліни «Теорія металургійних процесів»</w:t>
            </w:r>
            <w:r>
              <w:rPr>
                <w:rStyle w:val="IndexLink"/>
                <w:rFonts w:eastAsia="Times New Roman" w:cs="Times New Roman"/>
                <w:bCs/>
                <w:caps/>
                <w:kern w:val="2"/>
                <w:sz w:val="24"/>
                <w:szCs w:val="24"/>
                <w:lang w:val="uk-UA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30154159">
            <w:r>
              <w:rPr>
                <w:rStyle w:val="IndexLink"/>
                <w:b/>
              </w:rPr>
              <w:t>ВСТУ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230154160">
            <w:r>
              <w:rPr>
                <w:rStyle w:val="IndexLink"/>
                <w:b/>
              </w:rPr>
              <w:t>ЛІТЕРАТУРА, ЩО РЕКОМЕНДУЄТЬС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230154161">
            <w:r>
              <w:rPr>
                <w:rStyle w:val="IndexLink"/>
                <w:b/>
              </w:rPr>
              <w:t>ТЕМИ НАВЧАЛЬНОЇ ПРОГРАМ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154162">
            <w:r>
              <w:rPr>
                <w:rStyle w:val="IndexLink"/>
                <w:sz w:val="24"/>
                <w:szCs w:val="24"/>
                <w:lang w:val="uk-UA" w:eastAsia="en-US"/>
              </w:rPr>
              <w:t>Тема 1. Теорія утворення й дисоціації складних хімічних сполу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154163">
            <w:r>
              <w:rPr>
                <w:rStyle w:val="IndexLink"/>
                <w:sz w:val="24"/>
                <w:szCs w:val="24"/>
                <w:lang w:val="uk-UA" w:eastAsia="en-US"/>
              </w:rPr>
              <w:t>Тема 2. Основи теорії горіння пали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154164">
            <w:r>
              <w:rPr>
                <w:rStyle w:val="IndexLink"/>
                <w:sz w:val="24"/>
                <w:szCs w:val="24"/>
                <w:lang w:val="uk-UA" w:eastAsia="en-US"/>
              </w:rPr>
              <w:t>Тема 3. Основи теорії відновлювальної плавк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154165">
            <w:r>
              <w:rPr>
                <w:rStyle w:val="IndexLink"/>
                <w:sz w:val="24"/>
                <w:szCs w:val="24"/>
                <w:lang w:val="uk-UA" w:eastAsia="en-US"/>
              </w:rPr>
              <w:t>Тема 4. Основи теорії окислювальної плавк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30154166">
            <w:r>
              <w:rPr>
                <w:rStyle w:val="IndexLink"/>
                <w:b/>
              </w:rPr>
              <w:t>ПРИКЛАДИ РІШЕННЯ ЗАДА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0154167">
            <w:r>
              <w:rPr>
                <w:rStyle w:val="IndexLink"/>
                <w:b/>
              </w:rPr>
              <w:t>ПИТАННЯ ДО ІНДИВІДУАЛЬНОГО ЗАВДАНН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r>
            <w:rPr>
              <w:b/>
              <w:color w:val="000000"/>
              <w:u w:val="none"/>
            </w:rPr>
            <w:t>ДОДАТКИ</w:t>
          </w:r>
          <w:hyperlink w:anchor="__RefHeading___Toc230154166">
            <w:r>
              <w:rPr>
                <w:rStyle w:val="IndexLink"/>
                <w:u w:val="none"/>
              </w:rPr>
              <w:tab/>
            </w:r>
          </w:hyperlink>
          <w:r>
            <w:rPr>
              <w:color w:val="000000"/>
              <w:u w:val="none"/>
            </w:rPr>
            <w:t>19</w:t>
          </w:r>
        </w:p>
        <w:p>
          <w:pPr>
            <w:pStyle w:val="Normal"/>
            <w:rPr>
              <w:lang w:val="uk-UA" w:eastAsia="ru-RU"/>
            </w:rPr>
          </w:pPr>
          <w:r>
            <w:rPr>
              <w:lang w:val="uk-UA" w:eastAsia="ru-RU"/>
            </w:rPr>
            <w:tab/>
          </w:r>
          <w:r>
            <w:rPr>
              <w:lang w:val="uk-UA" w:eastAsia="ru-RU"/>
            </w:rPr>
            <w:fldChar w:fldCharType="end"/>
          </w:r>
        </w:p>
      </w:sdtContent>
    </w:sdt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ідписано до друку 20.05.09. Форм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4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/1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апір друк. Друк плоский. Облік.-вид. арк. 1,52. Умов. друк. арк. 1,50. Тираж 300 пр. Замовлення №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9600, Дніпропетровськ - 5, пр. Гагаріна, 4</w:t>
      </w:r>
    </w:p>
    <w:p>
      <w:pPr>
        <w:pStyle w:val="Normal"/>
        <w:spacing w:lineRule="auto" w:line="312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дакційно-видавничий відділ НметАУ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514"/>
        </w:tabs>
        <w:ind w:left="151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308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56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64"/>
        </w:tabs>
        <w:ind w:left="65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58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2"/>
        </w:tabs>
        <w:ind w:left="85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120"/>
    </w:pPr>
    <w:rPr>
      <w:rFonts w:ascii="Times New Roman" w:hAnsi="Times New Roman" w:eastAsia="Times New Roman" w:cs="Times New Roman"/>
      <w:bCs/>
      <w:caps/>
      <w:kern w:val="2"/>
      <w:sz w:val="24"/>
      <w:szCs w:val="24"/>
      <w:lang w:val="uk-UA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8:00Z</dcterms:created>
  <dc:creator>Yulia</dc:creator>
  <dc:description/>
  <dc:language>en-US</dc:language>
  <cp:lastModifiedBy>karapooz</cp:lastModifiedBy>
  <cp:lastPrinted>2009-05-15T13:09:00Z</cp:lastPrinted>
  <dcterms:modified xsi:type="dcterms:W3CDTF">2013-11-08T12:50:00Z</dcterms:modified>
  <cp:revision>3</cp:revision>
  <dc:subject/>
  <dc:title/>
</cp:coreProperties>
</file>