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ТА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object w:dxaOrig="801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5pt;margin-top:15.7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0312585" r:id="rId2"/>
        </w:object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вивчення дисципліни «Теорія організацій»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студентів напряму 6.030601 - менеджмент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ТА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А ПРОГРАМА,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чні вказівки та індивідуальні завдання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вивчення дисципліни «Теорія організацій»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студентів напряму 6.030601 - менеджмент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312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засіданні Вченої ради академії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окол № </w:t>
            </w:r>
            <w:r>
              <w:rPr>
                <w:b/>
                <w:sz w:val="28"/>
                <w:szCs w:val="28"/>
                <w:lang w:val="en-US"/>
              </w:rPr>
              <w:t xml:space="preserve">15 </w:t>
            </w:r>
            <w:r>
              <w:rPr>
                <w:b/>
                <w:sz w:val="28"/>
                <w:szCs w:val="28"/>
                <w:lang w:val="uk-UA"/>
              </w:rPr>
              <w:t>від</w:t>
            </w:r>
            <w:r>
              <w:rPr>
                <w:b/>
                <w:sz w:val="28"/>
                <w:szCs w:val="28"/>
                <w:lang w:val="en-US"/>
              </w:rPr>
              <w:t xml:space="preserve"> 27.12.2010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11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ДК </w:t>
      </w:r>
      <w:r>
        <w:rPr>
          <w:color w:val="000000"/>
          <w:sz w:val="28"/>
          <w:szCs w:val="28"/>
          <w:lang w:val="uk-UA"/>
        </w:rPr>
        <w:t>331.1(075.8)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а програма, методичні вказівки та індивідуальні завдання до вивчення 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сципліни «Теорія організацій» для студентів напряму 6.030601 - менеджмент / Укл.: Д.Є. Козенков, І.Ю. Тісагдіо.- Дніпропетровськ: НМетАУ, 2011.- 25с.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312"/>
              <w:ind w:right="2078" w:firstLine="709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ведені робоча програма, методичні вказівки до самостійного вивчення матеріалу, індивідуальні завдання та методичні вказівки до їх виконання.</w:t>
            </w:r>
          </w:p>
          <w:p>
            <w:pPr>
              <w:pStyle w:val="Normal"/>
              <w:spacing w:lineRule="auto" w:line="312"/>
              <w:ind w:right="2078" w:firstLine="709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значена для студентів напряму 6.030601 - менеджмент заочної форми навчання.</w:t>
            </w:r>
          </w:p>
        </w:tc>
      </w:tr>
    </w:tbl>
    <w:p>
      <w:pPr>
        <w:pStyle w:val="Normal"/>
        <w:spacing w:lineRule="auto" w:line="312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bCs/>
          <w:sz w:val="28"/>
          <w:szCs w:val="28"/>
          <w:lang w:val="uk-UA"/>
        </w:rPr>
        <w:t xml:space="preserve">Укладачі:  </w:t>
      </w:r>
      <w:r>
        <w:rPr>
          <w:sz w:val="28"/>
          <w:szCs w:val="28"/>
          <w:lang w:val="uk-UA"/>
        </w:rPr>
        <w:t>Д.Є. Козенков, канд.екон. наук, доц.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 xml:space="preserve">         І.Ю. Тісагдіо, асист.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альний за випуск </w:t>
        <w:tab/>
        <w:tab/>
        <w:t>Д.Є.Козенков, канд. екон. наук., доц.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цензент </w:t>
        <w:tab/>
        <w:tab/>
        <w:tab/>
        <w:t xml:space="preserve"> І.Г. Романовський, канд. техн. наук, доц.(НМетАУ)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 xml:space="preserve">Підписано до друку 25.11.2011. Формат 60x84 </w:t>
      </w:r>
      <w:r>
        <w:rPr>
          <w:sz w:val="20"/>
          <w:szCs w:val="20"/>
          <w:lang w:val="uk-UA"/>
        </w:rPr>
        <w:t>1/16</w:t>
      </w:r>
      <w:r>
        <w:rPr>
          <w:sz w:val="28"/>
          <w:szCs w:val="28"/>
          <w:lang w:val="uk-UA"/>
        </w:rPr>
        <w:t>. Папір друк. Друк плоский.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 xml:space="preserve">Облік.-вид. арк. </w:t>
      </w:r>
      <w:r>
        <w:rPr>
          <w:sz w:val="28"/>
          <w:szCs w:val="28"/>
        </w:rPr>
        <w:t>1,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мов. друк. арк. 1,45. Тираж 100 пр. Замовлення №           .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600, Дніпропетровськ - 5, пр. Гагаріна, 4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sz w:val="28"/>
          <w:szCs w:val="28"/>
          <w:lang w:val="uk-UA"/>
        </w:rPr>
        <w:t>Редакційно-видавничий відділ НМетАУ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lang w:val="uk-UA" w:eastAsia="en-US"/>
            </w:rPr>
            <w:fldChar w:fldCharType="separate"/>
          </w:r>
          <w:hyperlink w:anchor="__RefHeading___Toc310458355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ВСТУП</w:t>
            </w:r>
            <w:r>
              <w:rPr>
                <w:rStyle w:val="IndexLink"/>
                <w:lang w:val="uk-UA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u w:val="none"/>
              <w:lang w:val="uk-UA" w:eastAsia="en-US"/>
            </w:rPr>
          </w:pPr>
          <w:hyperlink w:anchor="__RefHeading___Toc310458356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1 РОБОЧА ПРОГРАМА НАВЧАЛЬНОЇ ДИСЦИПЛІНИ</w:t>
            </w:r>
          </w:hyperlink>
        </w:p>
        <w:p>
          <w:pPr>
            <w:pStyle w:val="Contents1"/>
            <w:rPr>
              <w:lang w:val="uk-UA" w:eastAsia="en-US"/>
            </w:rPr>
          </w:pPr>
          <w:r>
            <w:rPr>
              <w:sz w:val="28"/>
              <w:szCs w:val="28"/>
              <w:u w:val="none"/>
              <w:lang w:val="uk-UA" w:eastAsia="en-US"/>
            </w:rPr>
            <w:t xml:space="preserve">  </w:t>
          </w:r>
          <w:hyperlink w:anchor="__RefHeading___Toc310458357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«ТЕОРІЯ ОРГАНІЗАЦІЙ»</w:t>
            </w:r>
            <w:r>
              <w:rPr>
                <w:rStyle w:val="IndexLink"/>
                <w:lang w:val="uk-UA" w:eastAsia="en-US"/>
              </w:rPr>
              <w:tab/>
              <w:t>5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310458358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2 МЕТОДИЧНІ ВКАЗІВКИ ДО САМОСТІЙНОГО ВИВЧЕННЯ</w:t>
            </w:r>
          </w:hyperlink>
          <w:r>
            <w:rPr>
              <w:sz w:val="28"/>
              <w:szCs w:val="28"/>
              <w:u w:val="none"/>
              <w:lang w:val="uk-UA" w:eastAsia="en-US"/>
            </w:rPr>
            <w:t xml:space="preserve"> </w:t>
          </w:r>
          <w:hyperlink w:anchor="__RefHeading___Toc310458359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МАТЕРІАЛУ</w:t>
            </w:r>
            <w:r>
              <w:rPr>
                <w:rStyle w:val="IndexLink"/>
                <w:lang w:val="uk-UA" w:eastAsia="en-US"/>
              </w:rPr>
              <w:tab/>
              <w:t>7</w:t>
            </w:r>
          </w:hyperlink>
        </w:p>
        <w:p>
          <w:pPr>
            <w:pStyle w:val="Contents1"/>
            <w:ind w:left="1080" w:hanging="180"/>
            <w:rPr>
              <w:lang w:val="uk-UA" w:eastAsia="en-US"/>
            </w:rPr>
          </w:pPr>
          <w:hyperlink w:anchor="__RefHeading___Toc310458360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Тема 1. Методологічні засади теорії організації</w:t>
            </w:r>
            <w:r>
              <w:rPr>
                <w:rStyle w:val="IndexLink"/>
                <w:lang w:val="uk-UA" w:eastAsia="en-US"/>
              </w:rPr>
              <w:tab/>
              <w:t>7</w:t>
            </w:r>
          </w:hyperlink>
        </w:p>
        <w:p>
          <w:pPr>
            <w:pStyle w:val="Contents1"/>
            <w:ind w:left="1080" w:hanging="180"/>
            <w:rPr>
              <w:lang w:val="uk-UA" w:eastAsia="en-US"/>
            </w:rPr>
          </w:pPr>
          <w:hyperlink w:anchor="__RefHeading___Toc310458361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Тема 2. Організація як система</w:t>
            </w:r>
            <w:r>
              <w:rPr>
                <w:rStyle w:val="IndexLink"/>
                <w:lang w:val="uk-UA" w:eastAsia="en-US"/>
              </w:rPr>
              <w:tab/>
              <w:t>7</w:t>
            </w:r>
          </w:hyperlink>
        </w:p>
        <w:p>
          <w:pPr>
            <w:pStyle w:val="Contents1"/>
            <w:ind w:left="1080" w:hanging="180"/>
            <w:rPr>
              <w:lang w:val="uk-UA" w:eastAsia="en-US"/>
            </w:rPr>
          </w:pPr>
          <w:hyperlink w:anchor="__RefHeading___Toc310458362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Тема 3. Організаційний процес</w:t>
            </w:r>
            <w:r>
              <w:rPr>
                <w:rStyle w:val="IndexLink"/>
                <w:lang w:val="uk-UA" w:eastAsia="en-US"/>
              </w:rPr>
              <w:tab/>
              <w:t>8</w:t>
            </w:r>
          </w:hyperlink>
        </w:p>
        <w:p>
          <w:pPr>
            <w:pStyle w:val="Contents1"/>
            <w:ind w:left="1080" w:hanging="180"/>
            <w:rPr>
              <w:lang w:val="uk-UA" w:eastAsia="en-US"/>
            </w:rPr>
          </w:pPr>
          <w:hyperlink w:anchor="__RefHeading___Toc310458363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Тема 4. Управління підприємствами різних організаційно-правових форм</w:t>
            </w:r>
            <w:r>
              <w:rPr>
                <w:rStyle w:val="IndexLink"/>
                <w:lang w:val="uk-UA" w:eastAsia="en-US"/>
              </w:rPr>
              <w:tab/>
              <w:t>9</w:t>
            </w:r>
          </w:hyperlink>
        </w:p>
        <w:p>
          <w:pPr>
            <w:pStyle w:val="Contents1"/>
            <w:ind w:left="1080" w:hanging="180"/>
            <w:rPr>
              <w:lang w:val="uk-UA" w:eastAsia="en-US"/>
            </w:rPr>
          </w:pPr>
          <w:hyperlink w:anchor="__RefHeading___Toc310458364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 xml:space="preserve">Тема 5. </w:t>
            </w:r>
            <w:r>
              <w:rPr>
                <w:rStyle w:val="IndexLink"/>
                <w:bCs/>
                <w:sz w:val="28"/>
                <w:szCs w:val="28"/>
                <w:u w:val="none"/>
                <w:lang w:val="uk-UA" w:eastAsia="en-US"/>
              </w:rPr>
              <w:t>Структура організації як чинник</w:t>
            </w:r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 xml:space="preserve"> </w:t>
            </w:r>
            <w:r>
              <w:rPr>
                <w:rStyle w:val="IndexLink"/>
                <w:bCs/>
                <w:sz w:val="28"/>
                <w:szCs w:val="28"/>
                <w:u w:val="none"/>
                <w:lang w:val="uk-UA" w:eastAsia="en-US"/>
              </w:rPr>
              <w:t>забезпечення її ефективності</w:t>
            </w:r>
            <w:r>
              <w:rPr>
                <w:rStyle w:val="IndexLink"/>
                <w:lang w:val="uk-UA" w:eastAsia="en-US"/>
              </w:rPr>
              <w:tab/>
              <w:t>10</w:t>
            </w:r>
          </w:hyperlink>
        </w:p>
        <w:p>
          <w:pPr>
            <w:pStyle w:val="Contents1"/>
            <w:ind w:left="1080" w:hanging="180"/>
            <w:rPr>
              <w:lang w:val="uk-UA" w:eastAsia="en-US"/>
            </w:rPr>
          </w:pPr>
          <w:hyperlink w:anchor="__RefHeading___Toc310458365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 xml:space="preserve">Тема 6. </w:t>
            </w:r>
            <w:r>
              <w:rPr>
                <w:rStyle w:val="IndexLink"/>
                <w:bCs/>
                <w:sz w:val="28"/>
                <w:szCs w:val="28"/>
                <w:u w:val="none"/>
                <w:lang w:val="uk-UA" w:eastAsia="en-US"/>
              </w:rPr>
              <w:t>Організаційне проектування</w:t>
            </w:r>
            <w:r>
              <w:rPr>
                <w:rStyle w:val="IndexLink"/>
                <w:lang w:val="uk-UA" w:eastAsia="en-US"/>
              </w:rPr>
              <w:tab/>
              <w:t>11</w:t>
            </w:r>
          </w:hyperlink>
        </w:p>
        <w:p>
          <w:pPr>
            <w:pStyle w:val="Contents1"/>
            <w:ind w:left="1080" w:hanging="180"/>
            <w:rPr>
              <w:lang w:val="uk-UA" w:eastAsia="en-US"/>
            </w:rPr>
          </w:pPr>
          <w:hyperlink w:anchor="__RefHeading___Toc310458366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 xml:space="preserve">Тема 7. </w:t>
            </w:r>
            <w:r>
              <w:rPr>
                <w:rStyle w:val="IndexLink"/>
                <w:bCs/>
                <w:sz w:val="28"/>
                <w:szCs w:val="28"/>
                <w:u w:val="none"/>
                <w:lang w:val="uk-UA" w:eastAsia="en-US"/>
              </w:rPr>
              <w:t>Інформаційно-аналітичні технології в організації</w:t>
            </w:r>
            <w:r>
              <w:rPr>
                <w:rStyle w:val="IndexLink"/>
                <w:lang w:val="uk-UA" w:eastAsia="en-US"/>
              </w:rPr>
              <w:tab/>
              <w:t>12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310458367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3 ІНДИВІДУАЛЬНЕ ЗАВДАННЯ І МЕТОДИЧНІ ВКАЗІВКИ ДО ЙОГО ВИКОНАННЯ</w:t>
            </w:r>
            <w:r>
              <w:rPr>
                <w:rStyle w:val="IndexLink"/>
                <w:lang w:val="uk-UA" w:eastAsia="en-US"/>
              </w:rPr>
              <w:tab/>
              <w:t>13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310458368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ДОДАТОК А</w:t>
            </w:r>
          </w:hyperlink>
          <w:r>
            <w:rPr>
              <w:sz w:val="28"/>
              <w:szCs w:val="28"/>
              <w:u w:val="none"/>
              <w:lang w:val="uk-UA" w:eastAsia="en-US"/>
            </w:rPr>
            <w:t xml:space="preserve"> </w:t>
          </w:r>
          <w:hyperlink w:anchor="__RefHeading___Toc310458369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ВИХІДНІ ДАНІ ДО ІНДИВІДУЛЬНОГО ЗАВДАННЯ</w:t>
            </w:r>
            <w:r>
              <w:rPr>
                <w:rStyle w:val="IndexLink"/>
                <w:lang w:val="uk-UA" w:eastAsia="en-US"/>
              </w:rPr>
              <w:tab/>
              <w:t>15</w:t>
            </w:r>
          </w:hyperlink>
        </w:p>
        <w:p>
          <w:pPr>
            <w:pStyle w:val="Contents1"/>
            <w:ind w:left="900" w:hanging="0"/>
            <w:rPr>
              <w:lang w:val="uk-UA" w:eastAsia="en-US"/>
            </w:rPr>
          </w:pPr>
          <w:hyperlink w:anchor="__RefHeading___Toc310458370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ВАРІАНТ 1</w:t>
            </w:r>
            <w:r>
              <w:rPr>
                <w:rStyle w:val="IndexLink"/>
                <w:lang w:val="uk-UA" w:eastAsia="en-US"/>
              </w:rPr>
              <w:tab/>
              <w:t>15</w:t>
            </w:r>
          </w:hyperlink>
        </w:p>
        <w:p>
          <w:pPr>
            <w:pStyle w:val="Contents1"/>
            <w:ind w:left="900" w:hanging="0"/>
            <w:rPr>
              <w:lang w:val="uk-UA" w:eastAsia="en-US"/>
            </w:rPr>
          </w:pPr>
          <w:hyperlink w:anchor="__RefHeading___Toc310458371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ВАРІАНТ 2</w:t>
            </w:r>
            <w:r>
              <w:rPr>
                <w:rStyle w:val="IndexLink"/>
                <w:lang w:val="uk-UA" w:eastAsia="en-US"/>
              </w:rPr>
              <w:tab/>
              <w:t>16</w:t>
            </w:r>
          </w:hyperlink>
        </w:p>
        <w:p>
          <w:pPr>
            <w:pStyle w:val="Contents1"/>
            <w:ind w:left="900" w:hanging="0"/>
            <w:rPr>
              <w:lang w:val="uk-UA" w:eastAsia="en-US"/>
            </w:rPr>
          </w:pPr>
          <w:hyperlink w:anchor="__RefHeading___Toc310458372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ВАРІАНТ 3</w:t>
            </w:r>
            <w:r>
              <w:rPr>
                <w:rStyle w:val="IndexLink"/>
                <w:lang w:val="uk-UA" w:eastAsia="en-US"/>
              </w:rPr>
              <w:tab/>
              <w:t>17</w:t>
            </w:r>
          </w:hyperlink>
        </w:p>
        <w:p>
          <w:pPr>
            <w:pStyle w:val="Contents1"/>
            <w:ind w:left="900" w:hanging="0"/>
            <w:rPr>
              <w:lang w:val="uk-UA" w:eastAsia="en-US"/>
            </w:rPr>
          </w:pPr>
          <w:hyperlink w:anchor="__RefHeading___Toc310458373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ВАРІАНТ 4</w:t>
            </w:r>
            <w:r>
              <w:rPr>
                <w:rStyle w:val="IndexLink"/>
                <w:lang w:val="uk-UA" w:eastAsia="en-US"/>
              </w:rPr>
              <w:tab/>
              <w:t>18</w:t>
            </w:r>
          </w:hyperlink>
        </w:p>
        <w:p>
          <w:pPr>
            <w:pStyle w:val="Contents1"/>
            <w:ind w:left="900" w:hanging="0"/>
            <w:rPr>
              <w:lang w:val="uk-UA" w:eastAsia="en-US"/>
            </w:rPr>
          </w:pPr>
          <w:hyperlink w:anchor="__RefHeading___Toc310458374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ВАРІАНТ 5</w:t>
            </w:r>
            <w:r>
              <w:rPr>
                <w:rStyle w:val="IndexLink"/>
                <w:lang w:val="uk-UA" w:eastAsia="en-US"/>
              </w:rPr>
              <w:tab/>
              <w:t>19</w:t>
            </w:r>
          </w:hyperlink>
        </w:p>
        <w:p>
          <w:pPr>
            <w:pStyle w:val="Contents1"/>
            <w:ind w:left="900" w:hanging="0"/>
            <w:rPr>
              <w:lang w:val="uk-UA" w:eastAsia="en-US"/>
            </w:rPr>
          </w:pPr>
          <w:hyperlink w:anchor="__RefHeading___Toc310458375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ВАРІАНТ 6</w:t>
            </w:r>
            <w:r>
              <w:rPr>
                <w:rStyle w:val="IndexLink"/>
                <w:lang w:val="uk-UA" w:eastAsia="en-US"/>
              </w:rPr>
              <w:tab/>
              <w:t>20</w:t>
            </w:r>
          </w:hyperlink>
        </w:p>
        <w:p>
          <w:pPr>
            <w:pStyle w:val="Contents1"/>
            <w:ind w:left="900" w:hanging="0"/>
            <w:rPr>
              <w:lang w:val="uk-UA" w:eastAsia="en-US"/>
            </w:rPr>
          </w:pPr>
          <w:hyperlink w:anchor="__RefHeading___Toc310458376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ВАРІАНТ 7</w:t>
            </w:r>
            <w:r>
              <w:rPr>
                <w:rStyle w:val="IndexLink"/>
                <w:lang w:val="uk-UA" w:eastAsia="en-US"/>
              </w:rPr>
              <w:tab/>
              <w:t>21</w:t>
            </w:r>
          </w:hyperlink>
        </w:p>
        <w:p>
          <w:pPr>
            <w:pStyle w:val="Contents1"/>
            <w:ind w:left="900" w:hanging="0"/>
            <w:rPr>
              <w:lang w:val="uk-UA" w:eastAsia="en-US"/>
            </w:rPr>
          </w:pPr>
          <w:hyperlink w:anchor="__RefHeading___Toc310458377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ВАРІАНТ 8</w:t>
            </w:r>
            <w:r>
              <w:rPr>
                <w:rStyle w:val="IndexLink"/>
                <w:lang w:val="uk-UA" w:eastAsia="en-US"/>
              </w:rPr>
              <w:tab/>
              <w:t>22</w:t>
            </w:r>
          </w:hyperlink>
        </w:p>
        <w:p>
          <w:pPr>
            <w:pStyle w:val="Contents1"/>
            <w:ind w:left="900" w:hanging="0"/>
            <w:rPr>
              <w:lang w:val="uk-UA" w:eastAsia="en-US"/>
            </w:rPr>
          </w:pPr>
          <w:hyperlink w:anchor="__RefHeading___Toc310458378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ВАРІАНТ 9</w:t>
            </w:r>
            <w:r>
              <w:rPr>
                <w:rStyle w:val="IndexLink"/>
                <w:lang w:val="uk-UA" w:eastAsia="en-US"/>
              </w:rPr>
              <w:tab/>
              <w:t>23</w:t>
            </w:r>
          </w:hyperlink>
        </w:p>
        <w:p>
          <w:pPr>
            <w:pStyle w:val="Contents1"/>
            <w:ind w:left="900" w:hanging="0"/>
            <w:rPr>
              <w:lang w:val="uk-UA" w:eastAsia="en-US"/>
            </w:rPr>
          </w:pPr>
          <w:hyperlink w:anchor="__RefHeading___Toc310458379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ВАРІАНТ 10</w:t>
            </w:r>
            <w:r>
              <w:rPr>
                <w:rStyle w:val="IndexLink"/>
                <w:lang w:val="uk-UA" w:eastAsia="en-US"/>
              </w:rPr>
              <w:tab/>
              <w:t>24</w:t>
            </w:r>
          </w:hyperlink>
        </w:p>
        <w:p>
          <w:pPr>
            <w:pStyle w:val="Contents1"/>
            <w:rPr>
              <w:lang w:val="uk-UA" w:eastAsia="en-US"/>
            </w:rPr>
          </w:pPr>
          <w:hyperlink w:anchor="__RefHeading___Toc310458380">
            <w:r>
              <w:rPr>
                <w:rStyle w:val="IndexLink"/>
                <w:sz w:val="28"/>
                <w:szCs w:val="28"/>
                <w:u w:val="none"/>
                <w:lang w:val="uk-UA" w:eastAsia="en-US"/>
              </w:rPr>
              <w:t>РЕКОМЕНДОВАНА ЛІТЕРАТУРА</w:t>
            </w:r>
            <w:r>
              <w:rPr>
                <w:rStyle w:val="IndexLink"/>
                <w:lang w:val="uk-UA" w:eastAsia="en-US"/>
              </w:rPr>
              <w:tab/>
              <w:t>25</w:t>
            </w:r>
          </w:hyperlink>
          <w:r>
            <w:rPr>
              <w:rStyle w:val="IndexLink"/>
              <w:lang w:val="uk-UA" w:eastAsia="en-US"/>
            </w:rPr>
            <w:fldChar w:fldCharType="end"/>
          </w:r>
        </w:p>
      </w:sdtContent>
    </w:sdt>
    <w:p>
      <w:pPr>
        <w:pStyle w:val="Normal"/>
        <w:spacing w:lineRule="auto" w:line="31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bookmarkStart w:id="0" w:name="__RefHeading___Toc310458355"/>
      <w:bookmarkEnd w:id="0"/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Суспільство складається з безлічі організацій, з якими пов'язані усі аспекти і прояви людської життєдіяльності. Оволодіння знаннями "теорії організації" дозволяє обґрунтовано і професійно підходити до формування процесів, що протікають в організаціях, до визначення курсу дій і керівництва його реалізацією в інтересах досягнення поставлених ціле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хід до ефективних форм організації і управління, побудованих на наукових принципах, став головною умовою успіху економічних реформ. Конкуренція продуктів і послуг стала, по суті, конкуренцією організацій,  форм, що використовуються, методів і майстерності управління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влення і розвиток теорії організації є актуальним питанням, яке дозволяє не лише формулювати основи побудови і розвитку організаційних процесів і систем, але і забезпечити їх практичне застосуванн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Дисципліна «Теорія організацій» призначена для підготовки бакалаврів, що навчаються з напрямом  - менеджмент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вивчення дисципліни – формування сучасного системного управлінського мислення, розуміння концептуальних основ створення і функціонування організації в умовах ринку; набуття практичних навичок в управлінні організаціями різних форм власності та різної правової форми з урахуванням специфіки їх функціонування в умовах ринкових відносин.</w:t>
      </w:r>
    </w:p>
    <w:p>
      <w:pPr>
        <w:pStyle w:val="Style12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основні теоретичні положення з питань структури організації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 основами функціонування організації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сучасні форми інтеграції підприємств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 основами організаційного проектування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на практиці здобуті теоретичні знання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і формувати організаційні структур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адекватні управлінські рішен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Вивчення дисципліни передбачає проведення лекційних та практичних занять, а також виконання індивідуального завдання.</w:t>
      </w:r>
      <w:r>
        <w:br w:type="page"/>
      </w:r>
    </w:p>
    <w:p>
      <w:pPr>
        <w:pStyle w:val="Heading1"/>
        <w:rPr>
          <w:lang w:val="uk-UA"/>
        </w:rPr>
      </w:pPr>
      <w:bookmarkStart w:id="1" w:name="__RefHeading___Toc310458356"/>
      <w:bookmarkEnd w:id="1"/>
      <w:r>
        <w:rPr>
          <w:lang w:val="uk-UA"/>
        </w:rPr>
        <w:t>1 РОБОЧА ПРОГРАМА НАВЧАЛЬНОЇ ДИСЦИПЛІНИ</w:t>
      </w:r>
    </w:p>
    <w:p>
      <w:pPr>
        <w:pStyle w:val="Heading1"/>
        <w:rPr/>
      </w:pPr>
      <w:bookmarkStart w:id="2" w:name="__RefHeading___Toc310458357"/>
      <w:bookmarkEnd w:id="2"/>
      <w:r>
        <w:rPr>
          <w:lang w:val="uk-UA"/>
        </w:rPr>
        <w:t>«ТЕОРІЯ ОРГАНІЗАЦІЙ»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навчальних годин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74"/>
        <w:gridCol w:w="1140"/>
        <w:gridCol w:w="1026"/>
        <w:gridCol w:w="1092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сього годин за навчальним пла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і занятт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:</w:t>
            </w:r>
          </w:p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екції</w:t>
            </w:r>
          </w:p>
          <w:p>
            <w:pPr>
              <w:pStyle w:val="Normal"/>
              <w:spacing w:lineRule="auto" w:line="312"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і занятт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онтрольних робі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ий курс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816"/>
        <w:gridCol w:w="1440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 та ї 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чні засади теорії організації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і сутність організації, еволюція поглядів на сутність і структуру організації. Формальні та неформальні організації, поділ праці, охоплювання контролем. Централізація і децентралізація. Формування горизонтальних зв’язкі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 [1, 2, 3, 4, 1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як сист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організаційної системи. Організація як відкрита система. Життєвий цикл організації. Соціальна організація. Внутрішнє середовище організаційної системи. Підсистеми організації. Зовнішнє середовище організаційної системи. Класифікація організаці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 [4, 5, 6, 13, 15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Організаційний проце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Організаційна діяльність. Альтернативні парадигми організаційного процесу. Система управління – кібернетичний підхід. Методи управління; детермінований метод управління; програмно-цільовий метод управління; відносно-орієнтований метод управління.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тература [7, 9, 11, 13, 1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Управління підприємствами різних організаційно-правових фор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орядок заснування організацій. Засновницькі документи та її підготовка. Статутний капітал і його формування. Державна реєстрація. Припинення діяльності організацій. Особливості організації і функціонування підприємств різних форм власності.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тература [6, 9, 1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Структура організації як чинник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uk-UA"/>
              </w:rPr>
              <w:t>забезпечення її ефективнос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няття структури організації та принципи її побудови. Формальна та неформальна організаційна структура. Елементи структури та зв'язки в організації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5952" w:leader="dot"/>
              </w:tabs>
              <w:autoSpaceDE w:val="false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тература [10, 12, 1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Організаційне проектування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начення і завдання організаційного проектування. Основні методологічні принципи організаційного проектування. Процес формування організаційної структури. Методи проектування структур. Корегування організаційних структур. Оцінка ефективності організаційних рішень. 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тература [2, 6, 1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Інформаційно-аналітичні технології в організації 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и діяльності та продуктивність апарату управління. Еволюція апарату управління і методів його роботи. Основні тенденції сучасних змін інформаційних технологій.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тература [5, 6, 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13"/>
        <w:gridCol w:w="17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занять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ма занятт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, годин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обудова ОСУ організації за лінійно-функціональною ознако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обудова ОСУ організації за продуктовою ознако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обудова ОСУ організації за регіональною ознако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ивчення статутних документів підприємств різних форм власності та різних організаційних ф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Heading1"/>
        <w:rPr>
          <w:lang w:val="uk-UA"/>
        </w:rPr>
      </w:pPr>
      <w:r>
        <w:br w:type="page"/>
      </w:r>
      <w:bookmarkStart w:id="3" w:name="__RefHeading___Toc310458358"/>
      <w:r>
        <w:rPr>
          <w:lang w:val="uk-UA"/>
        </w:rPr>
        <w:t>2 МЕТОДИЧНІ ВКАЗІВКИ ДО САМОСТІЙНОГО ВИВЧЕННЯ</w:t>
      </w:r>
      <w:bookmarkEnd w:id="3"/>
      <w:r>
        <w:rPr>
          <w:lang w:val="uk-UA"/>
        </w:rPr>
        <w:t xml:space="preserve"> </w:t>
      </w:r>
    </w:p>
    <w:p>
      <w:pPr>
        <w:pStyle w:val="Heading1"/>
        <w:rPr/>
      </w:pPr>
      <w:bookmarkStart w:id="4" w:name="__RefHeading___Toc310458359"/>
      <w:bookmarkEnd w:id="4"/>
      <w:r>
        <w:rPr>
          <w:lang w:val="uk-UA"/>
        </w:rPr>
        <w:t>МАТЕРІАЛУ</w:t>
      </w:r>
    </w:p>
    <w:p>
      <w:pPr>
        <w:pStyle w:val="Normal"/>
        <w:spacing w:lineRule="auto" w:line="31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bookmarkStart w:id="5" w:name="__RefHeading___Toc310458360"/>
      <w:bookmarkEnd w:id="5"/>
      <w:r>
        <w:rPr>
          <w:b/>
          <w:sz w:val="28"/>
          <w:szCs w:val="28"/>
          <w:lang w:val="uk-UA"/>
        </w:rPr>
        <w:t>Тема 1. Методологічні засади теорії організації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орія організації як наука та її місце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системі наукових знань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Еволюція теорії організації. Основоположні ідеї теорії організації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Сучасна теорія організації. Моделі теорії організації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12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 чому полягає роль організації в розвитку суспільств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12"/>
        <w:ind w:left="360" w:hanging="360"/>
        <w:jc w:val="both"/>
        <w:rPr/>
      </w:pPr>
      <w:r>
        <w:rPr>
          <w:iCs/>
          <w:color w:val="000000"/>
          <w:sz w:val="28"/>
          <w:szCs w:val="28"/>
          <w:lang w:val="uk-UA"/>
        </w:rPr>
        <w:t>Визначте місце теорії організації в системі наукових знан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об'єкт і предмет теорії організації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і методи пізнання використовує теорія організації? Коротко охарактеризуйте ї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і функції виконує теорія організації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основні етапи еволюції теорії організації. Яка між ними відмінніст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основні напрями розвитку теорії організації. Які особливості властиві кожній науковій школі в розвитку теорії організації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характеризуйте напрямки сучасної теорії організації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95" w:leader="none"/>
          <w:tab w:val="left" w:pos="108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і основні положення класичної моделі теорії організації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95" w:leader="none"/>
          <w:tab w:val="left" w:pos="108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 чому полягає неокласична модель теорії організації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95" w:leader="none"/>
          <w:tab w:val="left" w:pos="108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характерні риси інституційної моделі теорії організації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95" w:leader="none"/>
          <w:tab w:val="left" w:pos="108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изначте умови, які зумовили виникнення системної моделі теорії організації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bookmarkStart w:id="6" w:name="__RefHeading___Toc310458361"/>
      <w:bookmarkEnd w:id="6"/>
      <w:r>
        <w:rPr>
          <w:b/>
          <w:sz w:val="28"/>
          <w:szCs w:val="28"/>
          <w:lang w:val="uk-UA"/>
        </w:rPr>
        <w:t>Тема 2. Організація як система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ова систем: підсистема, елемент, структура, зв'язок. </w:t>
      </w:r>
      <w:r>
        <w:rPr>
          <w:color w:val="000000"/>
          <w:sz w:val="28"/>
          <w:szCs w:val="28"/>
          <w:lang w:val="uk-UA"/>
        </w:rPr>
        <w:t>Класифікація систем, абстрактні системи, конкретні системи, закриті системи, ієрархічні системи, їх властивості. Системні властивості організацій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волюція соціальних організацій</w:t>
      </w:r>
      <w:r>
        <w:rPr>
          <w:sz w:val="28"/>
          <w:szCs w:val="28"/>
          <w:lang w:val="uk-UA"/>
        </w:rPr>
        <w:t>. Аспекти організаційного порядку. Типологія організацій.</w:t>
      </w:r>
    </w:p>
    <w:p>
      <w:pPr>
        <w:pStyle w:val="Normal1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 w:before="12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spacing w:lineRule="auto" w:line="312" w:before="12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10" w:leader="none"/>
          <w:tab w:val="left" w:pos="1080" w:leader="none"/>
          <w:tab w:val="left" w:pos="270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і спільні та відмінні риси мають поняття "організація" і "система"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10" w:leader="none"/>
          <w:tab w:val="left" w:pos="1080" w:leader="none"/>
          <w:tab w:val="left" w:pos="270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iCs/>
          <w:color w:val="000000"/>
          <w:sz w:val="28"/>
          <w:szCs w:val="28"/>
          <w:lang w:val="uk-UA"/>
        </w:rPr>
        <w:t>чому полягає сутність системного підходу до організації? Чому доцільно розглядати організацію як систем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10" w:leader="none"/>
          <w:tab w:val="left" w:pos="1080" w:leader="none"/>
          <w:tab w:val="left" w:pos="270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і системні властивості має організаці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10" w:leader="none"/>
          <w:tab w:val="left" w:pos="1080" w:leader="none"/>
          <w:tab w:val="left" w:pos="270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Що таке життєвий цикл організації? Назвіть стадії життєвого циклу організації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10" w:leader="none"/>
          <w:tab w:val="left" w:pos="1080" w:leader="none"/>
          <w:tab w:val="left" w:pos="270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Що мається на увазі під соціальною системою? Назвіть її основні структурні елемен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10" w:leader="none"/>
          <w:tab w:val="left" w:pos="1080" w:leader="none"/>
          <w:tab w:val="left" w:pos="270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характеризуйте рівні соціальних сист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10" w:leader="none"/>
          <w:tab w:val="left" w:pos="1080" w:leader="none"/>
          <w:tab w:val="left" w:pos="2700" w:leader="none"/>
        </w:tabs>
        <w:autoSpaceDE w:val="false"/>
        <w:spacing w:lineRule="auto" w:line="312"/>
        <w:ind w:left="360" w:hanging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айте визначення організації як соціальної системи. Що таке соціальна організаці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34" w:leader="none"/>
          <w:tab w:val="left" w:pos="1080" w:leader="none"/>
          <w:tab w:val="left" w:pos="270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Що таке внутрішнє середовище організації? Назвіть його елемен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634" w:leader="none"/>
          <w:tab w:val="left" w:pos="1080" w:leader="none"/>
          <w:tab w:val="left" w:pos="270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ий взаємозв'язок структури організації та розподілу праці в ні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634" w:leader="none"/>
          <w:tab w:val="left" w:pos="1080" w:leader="none"/>
          <w:tab w:val="left" w:pos="270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Чому сфера контролю здійснює істотний вплив на структуру організації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634" w:leader="none"/>
          <w:tab w:val="left" w:pos="1080" w:leader="none"/>
          <w:tab w:val="left" w:pos="270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Чому завдання розробляються відповідно до розподілу праці в організації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634" w:leader="none"/>
          <w:tab w:val="left" w:pos="1080" w:leader="none"/>
          <w:tab w:val="left" w:pos="270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підсистеми внутрішнього середовища організації. Яку роль в їх функціонуванні відіграє управлінська підсистем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610" w:leader="none"/>
          <w:tab w:val="left" w:pos="1080" w:leader="none"/>
          <w:tab w:val="left" w:pos="270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а відмінність між чинниками прямого та опосередкованого впливу?</w:t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bookmarkStart w:id="7" w:name="__RefHeading___Toc310458362"/>
      <w:bookmarkEnd w:id="7"/>
      <w:r>
        <w:rPr>
          <w:b/>
          <w:sz w:val="28"/>
          <w:szCs w:val="28"/>
          <w:lang w:val="uk-UA"/>
        </w:rPr>
        <w:t>Тема 3. Організаційний проце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управління, принцип розімкненого управління; принцип розімкненого управління з компенсацією обурень; принцип замкненого управління; принцип однократного управлінн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я управління. Адаптивні й такі, що самі настроюються, системи. </w:t>
      </w:r>
      <w:r>
        <w:rPr>
          <w:color w:val="000000"/>
          <w:sz w:val="28"/>
          <w:szCs w:val="28"/>
          <w:lang w:val="uk-UA"/>
        </w:rPr>
        <w:t>Статика та динаміка організаційних систем. Динамічна організац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  <w:tab w:val="left" w:pos="5880" w:leader="dot"/>
        </w:tabs>
        <w:autoSpaceDE w:val="false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нципи статичного та динамічного стану організації. Порівняльний аналіз принципів дії динамічних і статичних організацій. Організація як система процес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  <w:tab w:val="left" w:pos="5880" w:leader="dot"/>
        </w:tabs>
        <w:autoSpaceDE w:val="false"/>
        <w:spacing w:lineRule="auto" w:line="31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і управління. Система управління організацією. Технології управління організацією: теоретичні засади.</w:t>
      </w:r>
    </w:p>
    <w:p>
      <w:pPr>
        <w:pStyle w:val="Normal"/>
        <w:spacing w:lineRule="auto" w:line="312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5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айте визначення статичного та динамічного станів організац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5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принципи статичного стану організац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5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характеризуйте принципи динамічного стану організац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5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Чим характеризується статичний режим роботи організації? У яких випадках організацію можна розглядати як статичн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5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Чим визначається динаміка розвитку організації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5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 пов'язані між собою поняття стійкості організації та її динамік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5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та охарактеризуйте протиріччя соціальної організац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5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характеризуйте організацію як систему процес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605" w:leader="none"/>
          <w:tab w:val="left" w:pos="108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і процеси в організації мають інформаційний характер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605" w:leader="none"/>
          <w:tab w:val="left" w:pos="108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ведіть приклади допоміжних процесів в організації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605" w:leader="none"/>
          <w:tab w:val="left" w:pos="108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Чи можуть управлінські процеси в організації бути основним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605" w:leader="none"/>
          <w:tab w:val="left" w:pos="108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характеризуйте процес здійснення управління організаціє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605" w:leader="none"/>
          <w:tab w:val="left" w:pos="1080" w:leader="none"/>
        </w:tabs>
        <w:autoSpaceDE w:val="false"/>
        <w:spacing w:lineRule="auto" w:line="312"/>
        <w:ind w:left="540" w:hanging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Що таке система управління організацією? Назвіть її елемен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605" w:leader="none"/>
          <w:tab w:val="left" w:pos="1080" w:leader="none"/>
        </w:tabs>
        <w:autoSpaceDE w:val="false"/>
        <w:spacing w:lineRule="auto" w:line="312"/>
        <w:ind w:left="540" w:hanging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Хто є суб'єктом управлінської діяльності та які ролі він виконує в організації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540" w:leader="none"/>
          <w:tab w:val="left" w:pos="605" w:leader="none"/>
          <w:tab w:val="left" w:pos="108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принципи, що характеризують організацію як керовану систему.</w:t>
      </w:r>
    </w:p>
    <w:p>
      <w:pPr>
        <w:pStyle w:val="Normal"/>
        <w:tabs>
          <w:tab w:val="clear" w:pos="708"/>
          <w:tab w:val="left" w:pos="360" w:leader="none"/>
          <w:tab w:val="left" w:pos="605" w:leader="none"/>
        </w:tabs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bookmarkStart w:id="8" w:name="__RefHeading___Toc310458363"/>
      <w:bookmarkEnd w:id="8"/>
      <w:r>
        <w:rPr>
          <w:b/>
          <w:sz w:val="28"/>
          <w:szCs w:val="28"/>
          <w:lang w:val="uk-UA"/>
        </w:rPr>
        <w:t>Тема 4. Управління підприємствами різних організаційно-правових форм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об’єднання підприємств в Україні. Організаційна відособленість підприємств. Види організацій суб’єктів господарювання. Адаптація організацій до умов ринку. Вертикальні структури. Горизонтальні утворення. Фінансово-промислові групи. Корпорації. Холдинги. Консорціуми. Конгломерати. Спільні підприємства. Картелі. Синдикати. Нові форми структури організації.</w:t>
      </w:r>
    </w:p>
    <w:p>
      <w:pPr>
        <w:pStyle w:val="Normal1"/>
        <w:spacing w:lineRule="auto" w:line="312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ворюється статутний фонд? Назвіть порядок його форм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окументи потрібно підготувати до державної реєстрації та яка процедура цього ак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х умов припиняється діяльність підприємства? Назвіть ї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ється структура статуту від засновницького договор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джерела формування майна підприєм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ність статутного фонд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вові форми господарювання підприєм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ї асоці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окументи необхідні для державної реєстрації підприємства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firstLine="709"/>
        <w:jc w:val="center"/>
        <w:outlineLvl w:val="0"/>
        <w:rPr>
          <w:sz w:val="28"/>
          <w:szCs w:val="28"/>
          <w:lang w:val="uk-UA"/>
        </w:rPr>
      </w:pPr>
      <w:bookmarkStart w:id="9" w:name="__RefHeading___Toc310458364"/>
      <w:bookmarkEnd w:id="9"/>
      <w:r>
        <w:rPr>
          <w:b/>
          <w:sz w:val="28"/>
          <w:szCs w:val="28"/>
          <w:lang w:val="uk-UA"/>
        </w:rPr>
        <w:t xml:space="preserve">Тема 5. </w:t>
      </w:r>
      <w:r>
        <w:rPr>
          <w:b/>
          <w:bCs/>
          <w:color w:val="000000"/>
          <w:sz w:val="28"/>
          <w:szCs w:val="28"/>
          <w:lang w:val="uk-UA"/>
        </w:rPr>
        <w:t>Структура організації як чинник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забезпечення її ефективності</w:t>
      </w:r>
    </w:p>
    <w:p>
      <w:pPr>
        <w:pStyle w:val="Normal1"/>
        <w:spacing w:lineRule="auto" w:line="312"/>
        <w:ind w:firstLine="709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цепції організаційних структур. Підходи до формування організаційної структури. Характеристики організаційної структури. </w:t>
      </w:r>
      <w:r>
        <w:rPr>
          <w:sz w:val="28"/>
          <w:szCs w:val="28"/>
          <w:lang w:val="uk-UA"/>
        </w:rPr>
        <w:t>Сутність проектного управління. Лінійно-функціональні структури. Дивізіональні структури. Варіанти організації робіт при проектному управлінні. Проектні структури. Матрична структура.</w:t>
      </w:r>
    </w:p>
    <w:p>
      <w:pPr>
        <w:pStyle w:val="Normal1"/>
        <w:spacing w:lineRule="auto" w:line="312"/>
        <w:ind w:firstLine="72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29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айте визначення поняття "структура організації" та охарактеризуйте принципи її побудо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29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/>
        <w:ind w:left="360" w:hanging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 яких елементів складається організаційна схем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29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Що таке формальна  та неформальна організаційна структура? Наведіть приклади неформальних організаційних струк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29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елементи структури та зв'язки в організації. Яка роль стратегічного центру в організації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29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характеризуйте концепції організаційних структур. Чим відрізняються класична та сучасні концепції організаційних структу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spacing w:lineRule="auto" w:line="312"/>
        <w:ind w:left="360" w:hanging="36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підходи до формування організаційної структу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72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характеризуйте просту структурну форму організ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67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і є нові підходи до побудови організації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667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айте характеристику проектної структури організа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619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Що таке мережева структура організації? Чим відрізняється від неї віртуальна організаці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619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характеристики організаційної структу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619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Що таке складність організаційної структури?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bookmarkStart w:id="10" w:name="__RefHeading___Toc310458365"/>
      <w:bookmarkEnd w:id="10"/>
      <w:r>
        <w:rPr>
          <w:b/>
          <w:sz w:val="28"/>
          <w:szCs w:val="28"/>
          <w:lang w:val="uk-UA"/>
        </w:rPr>
        <w:t xml:space="preserve">Тема 6. </w:t>
      </w:r>
      <w:r>
        <w:rPr>
          <w:b/>
          <w:bCs/>
          <w:color w:val="000000"/>
          <w:sz w:val="28"/>
          <w:szCs w:val="28"/>
          <w:lang w:val="uk-UA"/>
        </w:rPr>
        <w:t>Організаційне проектування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етодологічні принципи проектування організаційних форм управління. Технологія проектування організаційних форм управління. Процес проектування організаційних форм управління; зміст основних етапів проектування організаційних форм управління. Розробка організаційного робочого проекту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фективності організаційних форм управління. Підходи до оцінки ефективності організаційних форм управління. Показники оцінки ефективності. Методика розрахунку основних коефіцієнтів організаційних форм управлінн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за парадигми традиційного менеджменту. Перспективи розвитку організаційних утворень.</w:t>
      </w:r>
    </w:p>
    <w:p>
      <w:pPr>
        <w:pStyle w:val="Normal"/>
        <w:spacing w:lineRule="auto" w:line="31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19" w:leader="none"/>
        </w:tabs>
        <w:autoSpaceDE w:val="false"/>
        <w:spacing w:lineRule="auto" w:line="312"/>
        <w:ind w:left="360" w:hanging="360"/>
        <w:jc w:val="both"/>
        <w:rPr/>
      </w:pPr>
      <w:r>
        <w:rPr>
          <w:iCs/>
          <w:color w:val="000000"/>
          <w:sz w:val="28"/>
          <w:szCs w:val="28"/>
          <w:lang w:val="uk-UA"/>
        </w:rPr>
        <w:t>Що таке організаційне проектування? Охарактеризуйте наявні підходи до розуміння його сутності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19" w:leader="none"/>
        </w:tabs>
        <w:autoSpaceDE w:val="false"/>
        <w:spacing w:lineRule="auto" w:line="312"/>
        <w:ind w:left="360" w:hanging="360"/>
        <w:jc w:val="both"/>
        <w:rPr/>
      </w:pPr>
      <w:r>
        <w:rPr>
          <w:iCs/>
          <w:color w:val="000000"/>
          <w:sz w:val="28"/>
          <w:szCs w:val="28"/>
          <w:lang w:val="uk-UA"/>
        </w:rPr>
        <w:t>Назвіть принципи, на яких має базуватись процес організаційного проектуванн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19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 чому полягає системний підхід до організаційного проектуванн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19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Що таке організування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619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iCs/>
          <w:color w:val="000000"/>
          <w:sz w:val="28"/>
          <w:szCs w:val="28"/>
          <w:lang w:val="uk-UA"/>
        </w:rPr>
        <w:t>чому полягає сутність механістичного підходу до проектування організаційних структур? Перерахуйте умови його ефективного застосува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19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iCs/>
          <w:color w:val="000000"/>
          <w:sz w:val="28"/>
          <w:szCs w:val="28"/>
          <w:lang w:val="uk-UA"/>
        </w:rPr>
        <w:t>чому полягає сутність органічного підходу до проектування організаційних структур? Назвіть умови його ефективного застосува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19" w:leader="none"/>
        </w:tabs>
        <w:autoSpaceDE w:val="false"/>
        <w:spacing w:lineRule="auto" w:line="312"/>
        <w:ind w:left="360" w:hanging="360"/>
        <w:jc w:val="both"/>
        <w:rPr/>
      </w:pPr>
      <w:r>
        <w:rPr>
          <w:iCs/>
          <w:color w:val="000000"/>
          <w:sz w:val="28"/>
          <w:szCs w:val="28"/>
          <w:lang w:val="uk-UA"/>
        </w:rPr>
        <w:t>Назвіть стадії процесу організаційного проектування та розкрийте їх зміс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19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та проаналізуйте основні методи організаційного проектування. У чому полягає сутність методу організаційного моделюванн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19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ситуативні чинники проектування організа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29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і типи ситуацій можуть виникати у процесі проектування організації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29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характеризуйте взаємозв'язок між стратегією організації та організаційним дизай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firstLine="720"/>
        <w:jc w:val="center"/>
        <w:outlineLvl w:val="0"/>
        <w:rPr/>
      </w:pPr>
      <w:bookmarkStart w:id="11" w:name="__RefHeading___Toc310458366"/>
      <w:bookmarkEnd w:id="11"/>
      <w:r>
        <w:rPr>
          <w:b/>
          <w:sz w:val="28"/>
          <w:szCs w:val="28"/>
          <w:lang w:val="uk-UA"/>
        </w:rPr>
        <w:t xml:space="preserve">Тема 7. </w:t>
      </w:r>
      <w:r>
        <w:rPr>
          <w:b/>
          <w:bCs/>
          <w:color w:val="000000"/>
          <w:sz w:val="28"/>
          <w:szCs w:val="28"/>
          <w:lang w:val="uk-UA"/>
        </w:rPr>
        <w:t>Інформаційно-аналітичні технології в організації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в організації як чинник забезпечення її ефективності.</w:t>
      </w:r>
    </w:p>
    <w:p>
      <w:pPr>
        <w:pStyle w:val="Normal"/>
        <w:shd w:fill="FFFFFF" w:val="clear"/>
        <w:tabs>
          <w:tab w:val="clear" w:pos="708"/>
          <w:tab w:val="left" w:pos="6000" w:leader="dot"/>
        </w:tabs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ська інформація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Технології інформацій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організації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Інформаційна система організації. Сучасні інформаційні технології організаційної культури.</w:t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Охарактеризуйте інформацію в організації як чинник забезпечення </w:t>
      </w:r>
      <w:r>
        <w:rPr>
          <w:color w:val="000000"/>
          <w:sz w:val="28"/>
          <w:szCs w:val="28"/>
          <w:lang w:val="uk-UA"/>
        </w:rPr>
        <w:t xml:space="preserve">її </w:t>
      </w:r>
      <w:r>
        <w:rPr>
          <w:iCs/>
          <w:color w:val="000000"/>
          <w:sz w:val="28"/>
          <w:szCs w:val="28"/>
          <w:lang w:val="uk-UA"/>
        </w:rPr>
        <w:t>ефективності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12"/>
        <w:ind w:left="360" w:hanging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Що таке управлінська інформація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характеризуйте технології інформаційної діяльності в організації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основні етапи еволюції технологій інформаційної діяльності в організації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характеризуйте інформаційні технології, які застосовувалися в "конторі писаря"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азвіть основні риси "електронного офісу"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і є аналітичні методи отримання інформації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12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 класифікуються інформаційні технології в організації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12"/>
        <w:ind w:left="360" w:hanging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айте визначення інформаційної системи організації. Назвіть підсистеми інформаційної системи організації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Які особливості побудови інформаційних систем організації на основі застосування мережевих технологі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Розкрийте необхідність використання інформаційних технологій в організаційній культурі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Охарактеризуйте найбільш поширені види інформаційних технологій, що використовуються при сильній організаційній культурі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jc w:val="center"/>
        <w:outlineLvl w:val="0"/>
        <w:rPr>
          <w:b/>
          <w:b/>
          <w:sz w:val="28"/>
          <w:szCs w:val="28"/>
          <w:lang w:val="uk-UA"/>
        </w:rPr>
      </w:pPr>
      <w:bookmarkStart w:id="12" w:name="__RefHeading___Toc310458367"/>
      <w:bookmarkEnd w:id="12"/>
      <w:r>
        <w:rPr>
          <w:b/>
          <w:sz w:val="28"/>
          <w:szCs w:val="28"/>
          <w:lang w:val="uk-UA"/>
        </w:rPr>
        <w:t>3 ІНДИВІДУАЛЬНЕ ЗАВДАННЯ І МЕТОДИЧНІ ВКАЗІВКИ ДО ЙОГО ВИКОН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ріплення теоретичних знань і практичних навичок з дисципліни студентам пропонується виконати контрольну роботу згідно з індивідуальним завдання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Для забезпечення своєчасної перевірки і захисту індивідуальна работа повинна бути подана на кафедру і зареєстрована не пізніше, ніж за три тижні до початку сесії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Виконання індивідуального завдання проводиться в наступній послідовност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1. Обґрунтування типу ОСУ відділ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тип ОСУ доцільно (рекомендується лінійний, лінійно-функціональний, або дивізіональний), беручи до уваги перелік функцій органу, характер розподілу праці між виконавця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ахунок штатної чисельності відділу. Розрахунок штатної чисельності проводиться за формулою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firstLine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  <w:tab/>
        <w:t>(3.1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  <w:tab/>
      </w:r>
      <w:r>
        <w:rPr>
          <w:i/>
          <w:sz w:val="28"/>
          <w:szCs w:val="28"/>
          <w:lang w:val="uk-UA"/>
        </w:rPr>
        <w:t xml:space="preserve">Тр </w:t>
      </w:r>
      <w:r>
        <w:rPr>
          <w:sz w:val="28"/>
          <w:szCs w:val="28"/>
          <w:lang w:val="uk-UA"/>
        </w:rPr>
        <w:t xml:space="preserve">- сумарна трудомісткість обсягу функцій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12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Фч </w:t>
      </w:r>
      <w:r>
        <w:rPr>
          <w:sz w:val="28"/>
          <w:szCs w:val="28"/>
          <w:lang w:val="uk-UA"/>
        </w:rPr>
        <w:t>- норма тривалості робочого часу одного працівника при 40-годинному робочому тижні, годин (орієнтовано 2000 годин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3. Розрахунок можливої кількості начальників бюро та спеціалістів першої категорії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а кількість начальників бюро (Y) відділу розраховується за формулою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firstLine="414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>.</w:t>
        <w:tab/>
        <w:t>(3.2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а кількість спеціалістів першої категорії (Y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) відділу розраховується за формулою:</w:t>
      </w:r>
    </w:p>
    <w:p>
      <w:pPr>
        <w:pStyle w:val="Normal"/>
        <w:tabs>
          <w:tab w:val="clear" w:pos="708"/>
          <w:tab w:val="left" w:pos="9000" w:leader="none"/>
        </w:tabs>
        <w:spacing w:lineRule="auto" w:line="312"/>
        <w:ind w:firstLine="414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>.</w:t>
        <w:tab/>
        <w:t>(3.3)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ування підрозділів відділу.</w:t>
      </w:r>
    </w:p>
    <w:p>
      <w:pPr>
        <w:pStyle w:val="TextBodyIndent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Формування підрозділів відділу відбувається шляхом групування східних функцій, а найменування підрозділів (бюро, груп, секторів) - в залежності від суті згрупованих у блок функцій. Результати звести у таблицю, форма якої наведена у таблиці 3.1.</w:t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283" w:firstLine="709"/>
        <w:rPr/>
      </w:pPr>
      <w:r>
        <w:rPr>
          <w:sz w:val="28"/>
          <w:szCs w:val="28"/>
          <w:lang w:val="uk-UA"/>
        </w:rPr>
        <w:t>Таблиця 3.1 - Формування підрозділів відділу (назва відділ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функці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розді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а трудомісткість, люд.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;  2;  3;  4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ро (назва бюр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ро (назва бюр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 12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(назва групи або секто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ити проект організаційної схеми управління відділу, приклад якого наведена на рисунку 3.1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12065</wp:posOffset>
                </wp:positionV>
                <wp:extent cx="6075045" cy="2316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2316600"/>
                          <a:chOff x="0" y="0"/>
                          <a:chExt cx="6075000" cy="2316600"/>
                        </a:xfrm>
                      </wpg:grpSpPr>
                      <wpg:grpSp>
                        <wpg:cNvGrpSpPr/>
                        <wpg:grpSpPr>
                          <a:xfrm>
                            <a:off x="0" y="1010880"/>
                            <a:ext cx="6075000" cy="3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80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1360" y="7380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9200" y="7380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8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9360" y="7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3280" y="7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7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7880" y="7380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6800" y="7380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6880" y="7380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920" y="7380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24120" y="7380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3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83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6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40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3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84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1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0"/>
                            <a:ext cx="5122080" cy="165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5240" y="1389240"/>
                              <a:ext cx="18064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зва посад, категорі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9240"/>
                              <a:ext cx="14464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пеціалі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240" y="266040"/>
                              <a:ext cx="296172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чальники бюр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400" y="0"/>
                              <a:ext cx="14464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чальник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відділ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552960"/>
                              <a:ext cx="14464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240" y="552960"/>
                              <a:ext cx="14464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4240" y="45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07400" y="45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08120" y="55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1640" y="45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86120" y="705600"/>
                              <a:ext cx="14464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авідувачі груп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699200"/>
                            <a:ext cx="6074280" cy="6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920" y="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" y="35136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8480" y="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47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4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40" y="47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25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86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34480" y="0"/>
                              <a:ext cx="5835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34480" y="351360"/>
                              <a:ext cx="5835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3200" y="47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484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4840" y="47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5760" y="0"/>
                              <a:ext cx="5785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5760" y="351360"/>
                              <a:ext cx="5785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23760" y="47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5760" y="1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5760" y="47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6080" y="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80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6160" y="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48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0" y="0"/>
                              <a:ext cx="6508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551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0.95pt;width:478.35pt;height:182.4pt" coordorigin="23,19" coordsize="9567,3648">
                <v:group id="shape_0" style="position:absolute;left:23;top:1611;width:9567;height:5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;top:1727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85;top:1727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7;top:1727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9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55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56;top:17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8;top:17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92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67;top:1727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9;top:1727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9;top:1727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2;top:1727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5;top:1727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64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31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19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58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97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32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85;top:1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99;top:19;width:8066;height:2607">
                  <v:shape id="shape_0" fillcolor="white" stroked="t" o:allowincell="f" style="position:absolute;left:5720;top:2207;width:284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зва посад, категорії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9;top:2207;width:227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пеціаліст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91;top:438;width:466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чальники бюр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11;top:19;width:227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чальник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відділ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2;top:890;width:2277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6;top:890;width:2277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191;top:7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83;top:7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84;top:8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4;top:7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27;top:1130;width:227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авідувачі групам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4;top:2695;width:9565;height:972">
                  <v:shape id="shape_0" fillcolor="white" stroked="t" o:allowincell="f" style="position:absolute;left:136;top:2695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;top:3249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85;top:2695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7;top:2695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4;top:34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7;top:29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7;top:34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08;top:2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56;top:2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173;top:2695;width:918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3;top:3249;width:918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61;top:34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74;top:29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74;top:34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679;top:2695;width:910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9;top:3249;width:910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566;top:34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79;top:29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79;top:34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199;top:2695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722;top:2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349;top:2695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72;top:2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462;top:2695;width:1024;height:4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985;top:26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1 - Проект організаційної схеми управління відділ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0" w:after="200"/>
        <w:jc w:val="center"/>
        <w:outlineLvl w:val="0"/>
        <w:rPr>
          <w:b/>
          <w:b/>
          <w:sz w:val="28"/>
          <w:szCs w:val="28"/>
          <w:lang w:val="uk-UA"/>
        </w:rPr>
      </w:pPr>
      <w:bookmarkStart w:id="13" w:name="__RefHeading___Toc310458368"/>
      <w:bookmarkEnd w:id="13"/>
      <w:r>
        <w:rPr>
          <w:b/>
          <w:sz w:val="28"/>
          <w:szCs w:val="28"/>
          <w:lang w:val="uk-UA"/>
        </w:rPr>
        <w:t>ДОДАТОК А</w:t>
      </w:r>
    </w:p>
    <w:p>
      <w:pPr>
        <w:pStyle w:val="TextBodyIndent"/>
        <w:numPr>
          <w:ilvl w:val="0"/>
          <w:numId w:val="0"/>
        </w:numPr>
        <w:spacing w:lineRule="auto" w:line="312"/>
        <w:ind w:left="283" w:firstLine="709"/>
        <w:jc w:val="center"/>
        <w:outlineLvl w:val="0"/>
        <w:rPr>
          <w:b/>
          <w:b/>
          <w:sz w:val="28"/>
          <w:szCs w:val="28"/>
          <w:lang w:val="uk-UA"/>
        </w:rPr>
      </w:pPr>
      <w:bookmarkStart w:id="14" w:name="__RefHeading___Toc310458369"/>
      <w:bookmarkEnd w:id="14"/>
      <w:r>
        <w:rPr>
          <w:b/>
          <w:sz w:val="28"/>
          <w:szCs w:val="28"/>
          <w:lang w:val="uk-UA"/>
        </w:rPr>
        <w:t>ВИХІДНІ ДАНІ ДО ІНДИВІДУЛЬНОГО ЗАВДАННЯ</w:t>
      </w:r>
    </w:p>
    <w:p>
      <w:pPr>
        <w:pStyle w:val="TextBodyIndent"/>
        <w:numPr>
          <w:ilvl w:val="0"/>
          <w:numId w:val="0"/>
        </w:numPr>
        <w:spacing w:lineRule="auto" w:line="312"/>
        <w:ind w:left="0" w:hanging="0"/>
        <w:jc w:val="center"/>
        <w:outlineLvl w:val="0"/>
        <w:rPr>
          <w:b/>
          <w:b/>
          <w:sz w:val="28"/>
          <w:szCs w:val="28"/>
          <w:lang w:val="uk-UA"/>
        </w:rPr>
      </w:pPr>
      <w:bookmarkStart w:id="15" w:name="__RefHeading___Toc310458370"/>
      <w:bookmarkEnd w:id="15"/>
      <w:r>
        <w:rPr>
          <w:b/>
          <w:sz w:val="28"/>
          <w:szCs w:val="28"/>
          <w:lang w:val="uk-UA"/>
        </w:rPr>
        <w:t>ВАРІАНТ 1</w:t>
      </w:r>
    </w:p>
    <w:p>
      <w:pPr>
        <w:pStyle w:val="TextBodyIndent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, що за персоналом відділу зовнішньоекономічних відносин закріплені конкретні функції, перелік яких і середньорічна трудомісткість виконання наведені у таблиці А.1.</w:t>
      </w:r>
    </w:p>
    <w:p>
      <w:pPr>
        <w:pStyle w:val="TextBodyIndent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283" w:firstLine="709"/>
        <w:jc w:val="both"/>
        <w:rPr/>
      </w:pPr>
      <w:r>
        <w:rPr/>
        <w:t>Таблиця А.1 - Перелік конкретних функцій відділу зовнішньоекономічних відносин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нкції виконав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а трудомісткість люд.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еобхідних заходів по науково-технічному співробітництву з іноземними фірмами і організаціями, у справі вивчення і впровадження передового зарубіжного досвіду, інформації, встановлення ділових контактів з іноземними підприємствами, розробки планів спільної роботи, обмін фахівцями, організація роботи з іноземними фахівц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спільно із технічними відділами планів науково- технічного співробітництва з зарубіжними організаці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технічних переговорів з представниками зарубіжних фі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заходів щодо реалізації угод, досягнутих під час переговорів з зарубіжними фір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нє обгрунтування ефекту від імпортно-експортної діяльності та ефективності цих опер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керівництву пропозицій по доцільності укладання контрактів, укладання 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екскурсій для делегацій та окремих фахівців на підприємс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консультацій, лекцій іноземними фахівцями для окремих підрозділів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кументації для всіх іноземних фахівців, що прибувають на підприє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бслуговування іноземних фахівців, відряджених на підприємство (виробничо-технічне, культурне, житлово-побутове і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клад каталогів, проспектів, журналів та іншої техніч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ерекладачами переговорів з іноземними фірмами і організаціями, машиноп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0" w:after="200"/>
        <w:jc w:val="center"/>
        <w:outlineLvl w:val="0"/>
        <w:rPr>
          <w:b/>
          <w:b/>
          <w:sz w:val="28"/>
          <w:szCs w:val="28"/>
          <w:lang w:val="uk-UA"/>
        </w:rPr>
      </w:pPr>
      <w:r>
        <w:br w:type="page"/>
      </w:r>
      <w:bookmarkStart w:id="16" w:name="__RefHeading___Toc310458371"/>
      <w:bookmarkEnd w:id="16"/>
      <w:r>
        <w:rPr>
          <w:b/>
          <w:sz w:val="28"/>
          <w:szCs w:val="28"/>
          <w:lang w:val="uk-UA"/>
        </w:rPr>
        <w:t>ВАРІАНТ 2</w:t>
      </w:r>
    </w:p>
    <w:p>
      <w:pPr>
        <w:pStyle w:val="TextBodyIndent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, що за персоналом відділу кадрів закріплені конкретні функції, перелік яких і середньорічна трудомісткість виконання наведені у таблиці А.2.</w:t>
      </w:r>
    </w:p>
    <w:p>
      <w:pPr>
        <w:pStyle w:val="TextBodyIndent"/>
        <w:spacing w:lineRule="auto" w:line="312"/>
        <w:ind w:left="283" w:firstLine="709"/>
        <w:jc w:val="both"/>
        <w:rPr/>
      </w:pPr>
      <w:r>
        <w:rPr/>
        <w:t>Таблиця А.2 - Перелік конкретних функцій відділу кадрі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ї виконав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ьорічна трудомісткість, люд.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кадрової політики і стратегії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огнозів, визначення поточної потреби в кадрах і джерел її задоволення на основі вивчення ринку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тування підприємства кадрами робітників, службовців і фахівців необхідних професій, спеціальностей і кваліфікації відповідно до цілей, стратегії і профілю підприємства, які змінюються зовнішніми і внутрішніми умовами його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бор і добір працівників разом з керівниками зацікавлених підрозділів і внесення відповідних пропозицій про їхнє призначення на зазначені посади, оформлення наказів про прийом на роботу й іншої необхідної для цього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кадрів на основі оцінки їхньої кваліфікації, особистих і ділових я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матеріалів для заохочення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матеріалів по залученню працівників до матеріальної і дисциплінарної відповіда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опозицій про прийом на роботу за конкурсом відповідно до порядку, встановленого законодавством, підготовка й організація роботи конкурс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правильністю розміщення працівників і використання їхньої праці в структурних підрозділах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довідок про роботу на підприємстві, займану посаду і розмір заробітної пла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плинності кад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особового с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, заповнення, збереження і видача трудових кни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ельний об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відповідних документів з пенсійного страхування і надання їх в органи соціальн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графіків відпусток, облік використання працівниками відпусток, оформлення чергових відпусток відповідно до затверджених графіків і додаткових відпу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проведення атестації працівників підприємства, її методичне й інформаційне забезпечення, участь в аналізі результатів атестації, здійснення постійного контролю за ходом виконання рішень атестацій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скарг і заяв працівників з питань прийому, переміщення і звільнення, порушення трудового законод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заходів щодо зміцнення трудової дисципліни, зниження плинності кадрів, утрат робочого часу, контролю за їхнім викона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br w:type="page"/>
      </w:r>
      <w:bookmarkStart w:id="17" w:name="__RefHeading___Toc310458372"/>
      <w:bookmarkEnd w:id="17"/>
      <w:r>
        <w:rPr>
          <w:b/>
          <w:sz w:val="28"/>
          <w:szCs w:val="28"/>
          <w:lang w:val="uk-UA"/>
        </w:rPr>
        <w:t>ВАРІАНТ 3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, що за персоналом юридичного відділу закріплені конкретні функції, перелік яких і середньорічна трудомісткість виконання наведені у таблиці А.3.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720"/>
        <w:jc w:val="both"/>
        <w:rPr/>
      </w:pPr>
      <w:r>
        <w:rPr/>
        <w:t>Таблиця А.3 - Перелік конкретних функцій юридичного відділу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ї виконав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ьорічна трудомісткість, люд.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систематизованого обліку і збереження нормативних правових актів, що надходять на підприє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ік локальних нормативних правових актів, прийнятих підприєм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й експлуатація електронних баз даних правов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відповідності закону, проектів наказів, інструкцій, положень і інших документів правового характеру, що надаються на підпис керівнику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зування проектів, складених правильно, у відповідній фор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форм договірних відносин з контраг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зразкових форм угод і передача їх у структурні підрозділи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зування проектів господарських договорів, що укладаються підприємством з контрагентами, і передача їх на підпис керівнику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протоколів суперечок у випадку, якщо у юридичного відділу виникли заперечення по окремих умовах 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ротоколів суперечок, отриманих від контраг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ік претензій і пов'язаних з ними документів за єдиною затвердженою на підприємстві формі (журнальн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етензій контрагенту-поруш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і надання керівництву підприємства відповідних пропозицій щодо досудового врегулювання, про пред'явлення позовів в арбітражни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ретензій, що надійшли на підприє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озовних заяв і матеріалів для надання в арбітражні су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цтво в засіданнях 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рішень, визначень, постанов і підготовка скарг у випадку, якщо є підстави вважати їх необґрунтова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ування керівників структурних підрозділів і працівників підприємства по юридичних питан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заявок і інших документів і передача їх у державні і муніципальні органи для одержання ліцензій, дозволів, торгових патентів, інших дозвільних документів, необхідних для здійснення діяльності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0" w:after="200"/>
        <w:jc w:val="center"/>
        <w:outlineLvl w:val="0"/>
        <w:rPr>
          <w:b/>
          <w:b/>
          <w:sz w:val="28"/>
          <w:szCs w:val="28"/>
          <w:lang w:val="uk-UA"/>
        </w:rPr>
      </w:pPr>
      <w:r>
        <w:br w:type="page"/>
      </w:r>
      <w:bookmarkStart w:id="18" w:name="__RefHeading___Toc310458373"/>
      <w:bookmarkEnd w:id="18"/>
      <w:r>
        <w:rPr>
          <w:b/>
          <w:sz w:val="28"/>
          <w:szCs w:val="28"/>
          <w:lang w:val="uk-UA"/>
        </w:rPr>
        <w:t>ВАРІАНТ 4</w:t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, що за персоналом виробничо-диспетчерського відділу закріплені конкретні функції, перелік яких і середньорічна трудомісткість виконання наведені у таблиці А.4.</w:t>
      </w:r>
    </w:p>
    <w:p>
      <w:pPr>
        <w:pStyle w:val="TextBodyIndent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283" w:firstLine="709"/>
        <w:jc w:val="both"/>
        <w:rPr/>
      </w:pPr>
      <w:r>
        <w:rPr/>
        <w:t>Таблиця А.4 - Перелік конкретних функцій виробничо-диспетчерського відділу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ї виконав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ьорічна трудомісткість, люд.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улярний оперативний контроль за ходом виробництва й інших видів основної діяльності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живання заходів з попередження й усунення порушень ходу виробничого проц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ходів щодо підвищення коефіцієнта змінності і створення умов для ефективної роботи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о-виробниче планування і диспетчеризаці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розробці і реалізації заходів щодо удосконалення виробничого планування, диспетчеризація й оперативного обліку і контролю за ходом вироб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 роботи й оцінка діяльності підрозділів підприємства з  виконання виробничих програм випуску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асний облік випуску продукції і викона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часного одержання необхідної планової документації для здійснення оперативного контролю за ходом вироб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опоміжних служб підприємства до ліквідації порушень ходу виробничого проц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забезпечення цехів і ділянок необхідною сировиною, матеріалами, конструкціями, що комплектують вироби, устаткування, а також транспортом і вантажно-розвантажувальними за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ормативно-планових розрахунків визначення розмірів партій запуску, термінів подач і норм зап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методичного керівництва диспетчерськими службами виробничих підрозділів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ехнічних засобів оперативного управління виробниц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испетчерських журналів та іншої техніч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 w:before="0" w:after="200"/>
        <w:jc w:val="center"/>
        <w:outlineLvl w:val="0"/>
        <w:rPr>
          <w:b/>
          <w:b/>
          <w:sz w:val="28"/>
          <w:szCs w:val="28"/>
          <w:lang w:val="uk-UA"/>
        </w:rPr>
      </w:pPr>
      <w:r>
        <w:br w:type="page"/>
      </w:r>
      <w:bookmarkStart w:id="19" w:name="__RefHeading___Toc310458374"/>
      <w:bookmarkEnd w:id="19"/>
      <w:r>
        <w:rPr>
          <w:b/>
          <w:sz w:val="28"/>
          <w:szCs w:val="28"/>
          <w:lang w:val="uk-UA"/>
        </w:rPr>
        <w:t>ВАРІАНТ 5</w:t>
      </w:r>
    </w:p>
    <w:p>
      <w:pPr>
        <w:pStyle w:val="TextBodyIndent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, що за персоналом відділу матеріально-технічного постачання закріплені конкретні функції, перелік яких і середньорічна трудомісткість виконання наведені у таблиці А.5.</w:t>
      </w:r>
    </w:p>
    <w:p>
      <w:pPr>
        <w:pStyle w:val="TextBodyIndent"/>
        <w:spacing w:lineRule="auto" w:line="312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283" w:firstLine="709"/>
        <w:jc w:val="both"/>
        <w:rPr/>
      </w:pPr>
      <w:r>
        <w:rPr/>
        <w:t>Таблиця А.5 - Перелік конкретних функцій відділу матеріально-технічного постачання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ї виконав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ьорічна трудомісткість,люд.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в матеріальних ресурсах (сировині, матеріалах, напівфабрикатах, устаткуванні, комплектуючих виробах, паливі, енергії й і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джерел задоволення потреби в матеріальних рес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ектів перспективних, поточних планів і балансів матеріально-технічного забезпечення виробничої програми, ремонтно-експлуатаційних нестатків підприємства і його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ідприємства всіма необхідними для його виробничої діяльності матеріальними ресурсами необхідної як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балансів матеріально-технічного забезпечення, зведених таблиць по видах сировини,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авка матеріальних ресурсів згідно з термінами, визначеними уг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якості, кількості, комплектності матеріально-технічних ресурсів при прийомі їх на склади сировини і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нормативів виробничих (складських) запасів матеріальних рес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регулювання виробничих запасів на підприємс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і укладання угод з постачаль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годження умов і термінів постачань матеріальних рес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етензій до постачальників при порушенні ними договірних зобов'язань і складання розрахунків за цими претензі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формуванні цін на продукцію, що випускається, і оцінці обґрунтованості цін постачаль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упка масових видів сировини і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едення практики кращої закупівлі сировини у підприємств, що здійснюють продаж на умовах часткової передопл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ук по кожному виду сировини і матеріалів двох і більше постачальників з метою усунення залежності від одного пост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br w:type="page"/>
      </w:r>
      <w:bookmarkStart w:id="20" w:name="__RefHeading___Toc310458375"/>
      <w:bookmarkEnd w:id="20"/>
      <w:r>
        <w:rPr>
          <w:b/>
          <w:sz w:val="28"/>
          <w:szCs w:val="28"/>
          <w:lang w:val="uk-UA"/>
        </w:rPr>
        <w:t>ВАРІАНТ 6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, що за персоналом відділу збуту закріплені конкретні функції, перелік яких і середньорічна трудомісткість виконання наведені у таблиці А.6.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720"/>
        <w:jc w:val="both"/>
        <w:rPr/>
      </w:pPr>
      <w:r>
        <w:rPr/>
        <w:t>Таблиця А.6 - Перелік конкретних функцій відділу збуту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ї виконав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едньорічна трудомісткість, люд.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готовці прогнозів, проектів перспективних і поточних планів виробництва і реалізації продукції, у проведенні маркетингових досліджень по вивченню попиту на продукцію підприємства, перспектив розвитку ринків зб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і висновок договорів на постачання продукції споживач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планів постачань і їхнє узгодження з планами виробництва з метою забезпечення здачі готової продукції виробничими підрозділами в терміни, по номенклатурі, комплектності і якості відповідно до замовлень і укладених у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реалізації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підрозділами підприємства замовлень, договірних зобов'я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відстеження ринку своєї продукції, покупка зразків продукції, вироблених підприємствами-конкурентами, порівняння якості і попиту на цю продукцію з власною продукцією і при необхідності доведення якості до необхідних рів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і проведення заходів щодо формування збутової мере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ік виконання замовлень і договорів, відвантаження і залишків нереалізованої готової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е оформлення збутов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передбаченої звітності по збуту (постачаннях), а також звітів про виконання планів реал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ок збутових витрат по окремих видах продукції, районах збуту і споживачах, аналіз зворотних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і впровадження стандартів підприємства по організації збереження, збуту і транспортування готової продукції, а також заходів щодо удосконалення збутової мережі, форм доставки продукції споживачам, скорочення транспортних витрат, зниження наднормативних залишків готової продукції і прискорення збутових опер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вимог покупців до якості, упакування й асортименту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ивання заходів по своєчасному одержанню форм, специфікацій і інших документів на 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br w:type="page"/>
      </w:r>
      <w:bookmarkStart w:id="21" w:name="__RefHeading___Toc310458376"/>
      <w:bookmarkEnd w:id="21"/>
      <w:r>
        <w:rPr>
          <w:b/>
          <w:sz w:val="28"/>
          <w:szCs w:val="28"/>
          <w:lang w:val="uk-UA"/>
        </w:rPr>
        <w:t>ВАРІАНТ 7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, що за персоналом відділу маркетингу закріплені конкретні функції, перелік яких і середньорічна трудомісткість виконання наведені у таблиці А.7.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720"/>
        <w:jc w:val="both"/>
        <w:rPr/>
      </w:pPr>
      <w:r>
        <w:rPr/>
        <w:t>Таблиця А.7 - Перелік конкретних функцій відділу маркетингу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ї виконав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трудомісткість, люд.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процесу маркетингових дослідж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ук і систематизація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р інформації про конкур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відповідно до обраної стратегії поведінки підприємства взаємопов'язаної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положення підприємства на ринку, його фінансово-господарської діяльності та ефективності управління підприєм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стратегії розвитку підприємства на основі здійснених прогнозів розвитку ринків продукції, що випускається, оцінки потенційних ризиків, проведеного аналізу фінансово-господарського стану й ефективності управління підприємством, а також аналізу сильних і слабких сторін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опозицій по ефективному розподілу і використанню всіх ресурсів - матеріальних, фінансових, трудових, землі і технолог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ключових внутрішніх і зовнішніх проблем підприємства і розробка оптимальних способів їхнього ріш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рівня конкуренції в секторі товару продукції, що випуска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а результатами маркетингових досліджень оптимістичних, песимістичних і середньозважених прогнозів розвитку р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годження програм заходів для зниження витрат, енерго- і матеріалоємності продукції, її сертифікації, вирішення проблем ек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ординація діяльності всіх функціональних підрозділів по збору й аналізу комерційно-економічної інформації, створення банку даних по маркетингу продукції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існуючих мереж збуту і систем 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споживчих властивостей продукції, що випускається (реалізується) підприємством, і вимог  висунутих до неї покупц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потреби споживачів у нових видах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розробці пропозицій і рекомендацій зі зміни технічних, економічних та інших характеристик продукції з метою поліпшення її споживчих я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зробки стратегії проведення рекламних заходів у засобах масової інформації за допомогою зовнішньої, світлової, електронної, поштової реклами, реклами на транспор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участі підприємства в регіональних, загальноукраїнських, міжнародних виставках, ярмарках, виставках-продаж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пропозицій по формуванню фірмового стилю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опозицій по підвищенню оперативності і якості обслуговування продукції після прод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цтво роботою сервісних центрів по гарантійному обслуговуванню і ремонту продукції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br w:type="page"/>
      </w:r>
      <w:bookmarkStart w:id="22" w:name="__RefHeading___Toc310458377"/>
      <w:bookmarkEnd w:id="22"/>
      <w:r>
        <w:rPr>
          <w:b/>
          <w:sz w:val="28"/>
          <w:szCs w:val="28"/>
          <w:lang w:val="uk-UA"/>
        </w:rPr>
        <w:t>ВАРІАНТ 8</w:t>
      </w:r>
    </w:p>
    <w:p>
      <w:pPr>
        <w:pStyle w:val="TextBodyIndent"/>
        <w:spacing w:lineRule="auto" w:line="312"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, що за персоналом відділу праці та заробітної плати закріплені конкретні функції, перелік яких і середньорічна трудомісткість виконання наведені у таблиці А.8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/>
        <w:t>Таблиця А.8 - Перелік конкретних функцій відділу праці та заробітної пла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ї виконав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трудомісткість, люд.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ланів праці і заробітної платні підприємства і його підрозділів, планів підвищення продуктивності праці й удосконалення його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умов праці й оплати праці на аналогічних підприєм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і проведення заходів щодо організації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стратегії управлінн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з удосконалення управління та його організаційних 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штатних розкладів і положень про структурні підрозділ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біт з вивчення й аналізу трудових процесів, організаційних структур управління, умов праці на підприємстві і виявлення резервів росту продуктивності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осадових інструкцій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біт з нормування праці, розрахунку норм, аналізу їхньої якості і своєчасного перегля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овадження технічно обґрунтованих нормативів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і проведення заходів щодо удосконалення нормування праці на основі застосування міжгалузевих і галузевих нормативів 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ефективності застосування діючих форм і систем оплати праці, матеріального і морального стим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опозицій по впровадженню прогресивних форм оплати і стимулювання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оложень про преміювання працівників підприємства стосовно конкретних умов їхньої діяльності і контроль за правильністю їхнього засто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авил проведення конкурсів по добору кадрів формування конкурсних комі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показників по праці і заробітній платі, їхній аналіз і складання встановленої зві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, ведення і збереження бази даних по праці і заробітній платні, кількості праців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щодо визначення і планування потреби в кадрах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і формування фондів заробітної плати структурних підрозділів залежно від умов роботи і структури заробітної платні, запланованого росту обсягів виробництва, завдань по зниженню трудомістк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витратою фондів оплати праці і матеріального стимулювання, правильністю застосування форм і систем заробітної платні, тарифних ставок і розцінок, встановлення розрядів оплати праці й о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br w:type="page"/>
      </w:r>
      <w:bookmarkStart w:id="23" w:name="__RefHeading___Toc310458378"/>
      <w:bookmarkEnd w:id="23"/>
      <w:r>
        <w:rPr>
          <w:b/>
          <w:sz w:val="28"/>
          <w:szCs w:val="28"/>
          <w:lang w:val="uk-UA"/>
        </w:rPr>
        <w:t>ВАРІАНТ 9</w:t>
      </w:r>
    </w:p>
    <w:p>
      <w:pPr>
        <w:pStyle w:val="TextBodyIndent"/>
        <w:spacing w:lineRule="auto" w:line="312"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, що за персоналом фінансового відділу закріплені конкретні функції, перелік яких і середньорічна трудомісткість виконання наведені у таблиці А.9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/>
        <w:t>Таблиця А.9 - Перелік конкретних функцій фінансового відділ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ї виконав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трудомісткість, люд.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фінансової стратегії підприємства і бази для його фінансової стійк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проектів перспективних і поточних фінансових пла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заходів щодо зміцнення фінансової дисципліни на підприємс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валютної політики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вання рухом фінансових ресурсів підприємства і регулювання фінансових відно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і реалізація інвестиційної політики, участь у роботі з винайдення додаткових інвестиційних і фінансових рес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і затвердження плану капіталовкла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воєчасного надходження прибу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иконання фінансових, кредитних і касових пла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виробничо-господарської і фінансової діяльності підприємства, прогнозування результатів фінансово-господарської діяльності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бухгалтерської і статистичної зві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попередження негативних явищ у фінансово-господарській діяльності підприємства, виявлення і мобілізація внутрішньогосподарських резерв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оботи з перерахування платежів і внесків по податках і зборах у бюджети України, місцевий бюджет, у державні позабюджетні соціальні фо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і надання в податкові органи встановленої документації з питань фінансово-господарської діяльності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щоденного оперативного обліку показників фінансовог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часності податкових платежів, розрахунків із кредиторами і постачаль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обліку руху фінансових засобів і складання звітності про результати фінансової діяльності згідно зі стандартами фінансового обліку і зві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правильністю складання й оформлення звітної документ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воєчасності і повноти виплати заробітної платні робітникам та службовцям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тань і листів громадян і юридичних осіб з питань, що входять у компетенцію фінансового відділу, організація перевірок, підготовка відповідних пропози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sz w:val="28"/>
          <w:szCs w:val="28"/>
          <w:lang w:val="uk-UA"/>
        </w:rPr>
      </w:pPr>
      <w:r>
        <w:br w:type="page"/>
      </w:r>
      <w:bookmarkStart w:id="24" w:name="__RefHeading___Toc310458379"/>
      <w:bookmarkEnd w:id="24"/>
      <w:r>
        <w:rPr>
          <w:b/>
          <w:sz w:val="28"/>
          <w:szCs w:val="28"/>
          <w:lang w:val="uk-UA"/>
        </w:rPr>
        <w:t>ВАРІАНТ 10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, що за персоналом планово-економічного відділу закріплені конкретні функції, перелік яких і середньорічна трудомісткість виконання наведені у таблиці А.10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/>
        <w:t>Таблиця А.10 - Перелік конкретних функцій планово-економічного відділ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ї виконав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трудомісткість, люд.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і визначення економічної стратегії розвитку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цтво підготовкою проектів поточних планів підрозділами підприємства з усіх видів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ий аналіз усіх видів діяльності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і координація досліджень для визначення умов підвищення конкурентноздатності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пропозицій по конкретних напрямках вивчення ринку з метою визначення перспектив розвитку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 облік по усіх виробничих і техніко-економічних показниках роботи підприємства, систематизація статист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статистичної звітності у встановлений 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і доведення до структурних підрозділів підприємства прогнозованих обсягів виробництва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методик, рекомендацій, нормативно-інструктивної документації з питань економіки, оплати праці, цінової політики, удосконалення статистичної зві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і підготовка до затвердження проектів перспективних і поточних планів економічної діяльності і розвитку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заходів щодо підвищення продуктивності праці, зниження витрат на виробництво і реалізацію продукції, підвищення рентабельності виробництва, збільшення прибутку, усунення втрат і непродуктивних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виконанням підрозділами підприємства планових зав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методичних матеріалів по техніко-економічному плануванню діяльності підрозділів підприємства, розрахунку економічної ефективності впровадження нової техніки і технології, проведенню організаційно-технічних заходів, спрямованих на підвищення конкурентноздатної продукції (робіт, по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ланових техніко-економічних нормативів матеріальних і трудових витрат, проектів оптових і роздрібних цін на продукцію підприємства, тарифів на роботи (по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нормативних калькуляцій продукції і контроль за внесенням у них поточних змін планово-розрахункових цін на основні види сировини, матеріалів і напівфабрикатів, що використовувалися у виробниц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висновків на проекти оптових цін на продукцію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росту цін на аналогічну продукцію конкур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економічних нормативів витрат на здійснення діяльності підприємства і представлення їх для узгодження у фінансов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ланів операційних витрат на здійснення діяльності підприємства по джерелах фінансування на рік і по кварт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й узгодження з фінансовим відділом і головною бухгалтерією розрахунків по мобілізації власн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lang w:val="uk-UA"/>
        </w:rPr>
      </w:pPr>
      <w:r>
        <w:br w:type="page"/>
      </w:r>
      <w:bookmarkStart w:id="25" w:name="__RefHeading___Toc310458380"/>
      <w:bookmarkEnd w:id="25"/>
      <w:r>
        <w:rPr>
          <w:b/>
          <w:color w:val="000000"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БургановаЛЛ. </w:t>
      </w:r>
      <w:r>
        <w:rPr>
          <w:color w:val="000000"/>
          <w:sz w:val="28"/>
          <w:szCs w:val="28"/>
          <w:lang w:val="uk-UA"/>
        </w:rPr>
        <w:t>Теория управлення: Учеб. пособие. – М.: ИНФРА-М, 2005. – 13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Граждан ВД. </w:t>
      </w:r>
      <w:r>
        <w:rPr>
          <w:color w:val="000000"/>
          <w:sz w:val="28"/>
          <w:szCs w:val="28"/>
          <w:lang w:val="uk-UA"/>
        </w:rPr>
        <w:t>Теория управлення: Учеб. пособие. – М.: Гардарика, 2006. – 41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емчук О.Н</w:t>
      </w:r>
      <w:r>
        <w:rPr>
          <w:color w:val="000000"/>
          <w:sz w:val="28"/>
          <w:szCs w:val="28"/>
          <w:lang w:val="uk-UA"/>
        </w:rPr>
        <w:t>. Теория организации: Учеб. пособие / О.Н. Демчук, Т.А. Єфремова. – М.: Флінта: МПСИ, 2009. – 264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Лафта Д.К. </w:t>
      </w:r>
      <w:r>
        <w:rPr>
          <w:color w:val="000000"/>
          <w:sz w:val="28"/>
          <w:szCs w:val="28"/>
          <w:lang w:val="uk-UA"/>
        </w:rPr>
        <w:t xml:space="preserve">Теория организации: Учеб. пособие. – М.: ТК Велби,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uk-UA"/>
        </w:rPr>
        <w:t>зд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о Проспект, 2006. – 41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Латфуллин Г.Р., РайченкоАВ. </w:t>
      </w:r>
      <w:r>
        <w:rPr>
          <w:color w:val="000000"/>
          <w:sz w:val="28"/>
          <w:szCs w:val="28"/>
          <w:lang w:val="uk-UA"/>
        </w:rPr>
        <w:t>Теория организации: Учебник для вузов. – СПб.: Питер, 2004. – 395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Мильнер Б.З. </w:t>
      </w:r>
      <w:r>
        <w:rPr>
          <w:color w:val="000000"/>
          <w:sz w:val="28"/>
          <w:szCs w:val="28"/>
          <w:lang w:val="uk-UA"/>
        </w:rPr>
        <w:t>Теория организаций: Учебник. – М.: ИНФРА-М, 2003. – 558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Миронов М.Г., Жданова Т.С. </w:t>
      </w:r>
      <w:r>
        <w:rPr>
          <w:color w:val="000000"/>
          <w:sz w:val="28"/>
          <w:szCs w:val="28"/>
          <w:lang w:val="uk-UA"/>
        </w:rPr>
        <w:t>Теория организаций. – М.: Юрайт-Издат, 2005. – 15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Монастирський Г.Л. </w:t>
      </w:r>
      <w:r>
        <w:rPr>
          <w:color w:val="000000"/>
          <w:sz w:val="28"/>
          <w:szCs w:val="28"/>
          <w:lang w:val="uk-UA"/>
        </w:rPr>
        <w:t>Теорія організації: Навч.-метод. комплекс. – Т.: Екон. думка, 2007. – 84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Осовська Г.В., Осовський О А. </w:t>
      </w:r>
      <w:r>
        <w:rPr>
          <w:color w:val="000000"/>
          <w:sz w:val="28"/>
          <w:szCs w:val="28"/>
          <w:lang w:val="uk-UA"/>
        </w:rPr>
        <w:t>Менеджмент організацій: Підручник. – К.: Кондор, 2009. – 68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Парахина В.Н., Федоренко Т.М. </w:t>
      </w:r>
      <w:r>
        <w:rPr>
          <w:color w:val="000000"/>
          <w:sz w:val="28"/>
          <w:szCs w:val="28"/>
          <w:lang w:val="uk-UA"/>
        </w:rPr>
        <w:t>Теория организаций: Учеб. пособие. – М.: КНОРУС, 2006. – 29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Подлесных В.И. </w:t>
      </w:r>
      <w:r>
        <w:rPr>
          <w:color w:val="000000"/>
          <w:sz w:val="28"/>
          <w:szCs w:val="28"/>
          <w:lang w:val="uk-UA"/>
        </w:rPr>
        <w:t>Теория организаций: Учебник. – СПб.: Изд. дом "Бизнес-пресса", 2006. – 336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Рогожин С.В., Рогожина Т.В. </w:t>
      </w:r>
      <w:r>
        <w:rPr>
          <w:color w:val="000000"/>
          <w:sz w:val="28"/>
          <w:szCs w:val="28"/>
          <w:lang w:val="uk-UA"/>
        </w:rPr>
        <w:t>Теория организаций: Учеб. пособие. – М.: Изд-во " Экзамен", 2002. – 32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Смирнов ЗА. </w:t>
      </w:r>
      <w:r>
        <w:rPr>
          <w:color w:val="000000"/>
          <w:sz w:val="28"/>
          <w:szCs w:val="28"/>
          <w:lang w:val="uk-UA"/>
        </w:rPr>
        <w:t>Теория организаций. – М.: ИНФРА-М, 2005. – 248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auto" w:line="312"/>
        <w:ind w:left="0" w:firstLine="720"/>
        <w:jc w:val="both"/>
        <w:rPr/>
      </w:pPr>
      <w:r>
        <w:rPr>
          <w:iCs/>
          <w:sz w:val="28"/>
          <w:szCs w:val="28"/>
          <w:lang w:val="uk-UA"/>
        </w:rPr>
        <w:t xml:space="preserve">Туровец О.Г., Родионова В.Н. </w:t>
      </w:r>
      <w:r>
        <w:rPr>
          <w:sz w:val="28"/>
          <w:szCs w:val="28"/>
          <w:lang w:val="uk-UA"/>
        </w:rPr>
        <w:t>Теория организаций: Учеб. пособие. – М.: ИНФРА-М, 2003. – 128 с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4"/>
        </w:tabs>
        <w:ind w:left="288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4"/>
        </w:tabs>
        <w:ind w:left="360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4"/>
        </w:tabs>
        <w:ind w:left="288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4"/>
        </w:tabs>
        <w:ind w:left="360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4"/>
        </w:tabs>
        <w:ind w:left="288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eastAsia="Calibri"/>
      <w:sz w:val="28"/>
      <w:u w:val="single"/>
      <w:lang w:val="uk-UA" w:bidi="ar-SA"/>
    </w:rPr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10"/>
    <w:qFormat/>
    <w:rPr>
      <w:rFonts w:eastAsia="Calibri"/>
      <w:sz w:val="28"/>
      <w:lang w:val="uk-UA" w:bidi="ar-SA"/>
    </w:rPr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BodyTextIndentChar">
    <w:name w:val="Body Text Indent Char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Основной"/>
    <w:basedOn w:val="Normal"/>
    <w:qFormat/>
    <w:pPr>
      <w:overflowPunct w:val="false"/>
      <w:autoSpaceDE w:val="false"/>
      <w:spacing w:lineRule="auto" w:line="264"/>
      <w:ind w:firstLine="425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Основной текст 3"/>
    <w:basedOn w:val="Normal"/>
    <w:qFormat/>
    <w:pPr>
      <w:spacing w:lineRule="auto" w:line="300"/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"/>
    <w:basedOn w:val="Normal"/>
    <w:qFormat/>
    <w:pPr>
      <w:keepNext w:val="true"/>
      <w:spacing w:lineRule="atLeast" w:line="26" w:before="240" w:after="240"/>
      <w:ind w:firstLine="709"/>
    </w:pPr>
    <w:rPr>
      <w:rFonts w:eastAsia="Calibri"/>
      <w:b/>
      <w:color w:val="000000"/>
      <w:spacing w:val="-1"/>
      <w:sz w:val="28"/>
      <w:szCs w:val="28"/>
      <w:lang w:val="uk-UA"/>
    </w:rPr>
  </w:style>
  <w:style w:type="paragraph" w:styleId="Prostjy">
    <w:name w:val="prostjy"/>
    <w:basedOn w:val="Normal"/>
    <w:qFormat/>
    <w:pPr>
      <w:spacing w:lineRule="auto" w:line="360"/>
      <w:ind w:firstLine="680"/>
      <w:jc w:val="both"/>
    </w:pPr>
    <w:rPr>
      <w:rFonts w:eastAsia="Calibri"/>
      <w:sz w:val="28"/>
      <w:szCs w:val="28"/>
      <w:lang w:val="uk-UA"/>
    </w:rPr>
  </w:style>
  <w:style w:type="paragraph" w:styleId="Style16">
    <w:name w:val="ПУНКТ"/>
    <w:basedOn w:val="Normal"/>
    <w:next w:val="Normal"/>
    <w:qFormat/>
    <w:pPr>
      <w:keepNext w:val="true"/>
      <w:spacing w:lineRule="atLeast" w:line="26" w:before="320" w:after="320"/>
      <w:ind w:firstLine="709"/>
      <w:jc w:val="center"/>
    </w:pPr>
    <w:rPr>
      <w:rFonts w:eastAsia="Calibri"/>
      <w:b/>
      <w:sz w:val="28"/>
      <w:szCs w:val="28"/>
      <w:lang w:val="uk-U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12"/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3:00Z</dcterms:created>
  <dc:creator>www.PHILka.RU</dc:creator>
  <dc:description/>
  <cp:keywords/>
  <dc:language>en-US</dc:language>
  <cp:lastModifiedBy>Name</cp:lastModifiedBy>
  <cp:lastPrinted>2011-12-01T00:59:00Z</cp:lastPrinted>
  <dcterms:modified xsi:type="dcterms:W3CDTF">2013-10-10T06:07:00Z</dcterms:modified>
  <cp:revision>299</cp:revision>
  <dc:subject/>
  <dc:title>МІНІСТЕРСТВО ОСВІТИ ТА НАУКИ УКРАЇНИ</dc:title>
</cp:coreProperties>
</file>