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    «ТЕОРІЯ РІЗАННЯ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165"/>
      </w:tblGrid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tudy programm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о</w:t>
            </w:r>
            <w:r>
              <w:rPr>
                <w:lang w:val="uk-UA"/>
              </w:rPr>
              <w:t>рія різання</w:t>
            </w:r>
          </w:p>
        </w:tc>
      </w:tr>
      <w:tr>
        <w:trPr>
          <w:trHeight w:val="4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>
          <w:trHeight w:val="5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 професійної (фахової) підготовки 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P/ECT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5 KP / 5 ECTS</w:t>
            </w:r>
            <w:r>
              <w:rPr>
                <w:lang w:val="uk-UA"/>
              </w:rPr>
              <w:t xml:space="preserve"> (150 академічних годин)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ч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семестр (ІХ – Х чверті)</w:t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афедри, яка викладає дисципліну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, канд. техн. наук Негруб Світлан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negrubsvetlana1978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de-DE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uk-UA"/>
              </w:rPr>
              <w:t>, кімн. М-714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16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iminary knowledge, Related study course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Технологія конструк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ологічні основи машинобудування.</w:t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im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lang w:val="uk-UA"/>
              </w:rPr>
              <w:t xml:space="preserve">Формування у студентів комплексу </w:t>
            </w:r>
            <w:r>
              <w:rPr/>
              <w:t xml:space="preserve">знань та </w:t>
            </w:r>
            <w:r>
              <w:rPr>
                <w:lang w:val="uk-UA"/>
              </w:rPr>
              <w:t>практичних навичок</w:t>
            </w:r>
            <w:r>
              <w:rPr/>
              <w:t>, необхідних для проектування сучасних АСУ ТП, розробки текстової та графічної проектної документації</w:t>
            </w:r>
          </w:p>
        </w:tc>
      </w:tr>
      <w:tr>
        <w:trPr>
          <w:trHeight w:val="9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. Здатність розв’язувати складні завдання та проблеми в технології машинобудуванні, що передбачає використання набутих професійних знань, умінь і навичок, впровадження інноваційних форм роботи й проведення досліджень в сфері технології машинобудування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.</w:t>
              <w:tab/>
              <w:t>Здатність застосовувати інформаційні та комунікаційні технології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2.</w:t>
              <w:tab/>
              <w:t>Здатність використовувати знання у практичних ситуаціях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5. Здатність шукати, обробляти та аналізувати інформацію з різних джерел.</w:t>
            </w:r>
          </w:p>
          <w:p>
            <w:pPr>
              <w:pStyle w:val="Normal"/>
              <w:ind w:left="141" w:hanging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2. Здатність використовувати знання і розуміння фундаментальних наукових фактів, концепцій, теорій, принципів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3.</w:t>
              <w:tab/>
              <w:t xml:space="preserve"> Здатність втілювати інженерні розробки, щоб отримувати практичні результати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4.</w:t>
              <w:tab/>
              <w:t xml:space="preserve"> Здатність розуміти завдання сучасного виробництва, спрямовані на задоволення потреб споживачів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5.</w:t>
              <w:tab/>
              <w:t xml:space="preserve">  Здатність визначати техніко-економічну ефективність типових систем та їхніх складників на основі застосовування аналітичних методів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9. Здатність  розробляти  плани  і  проекти,  спрямовані  на досягнення поставленої мети та зорієнтовані на наявні ресурси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11.</w:t>
              <w:tab/>
              <w:t>Здатність використовувати знання в розв'язуванні завдань підвищувати та контролювати якість продукції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12.</w:t>
              <w:tab/>
              <w:t>Здатність використовувати знання, щоб вибирати конструкційні матеріали, устаткування, процеси.</w:t>
            </w:r>
          </w:p>
          <w:p>
            <w:pPr>
              <w:pStyle w:val="11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КД4. Здатн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с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профес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йн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про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льован</w:t>
            </w:r>
            <w:r>
              <w:rPr>
                <w:rFonts w:cs="Times New Roman" w:ascii="Times New Roman" w:hAnsi="Times New Roman"/>
                <w:lang w:val="uk-UA"/>
              </w:rPr>
              <w:t xml:space="preserve">і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н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практичн</w:t>
            </w:r>
            <w:r>
              <w:rPr>
                <w:rFonts w:cs="Times New Roman" w:ascii="Times New Roman" w:hAnsi="Times New Roman"/>
                <w:lang w:val="uk-UA"/>
              </w:rPr>
              <w:t xml:space="preserve">і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навич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розв’яз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типов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адач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спец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альност</w:t>
            </w:r>
            <w:r>
              <w:rPr>
                <w:rFonts w:cs="Times New Roman" w:ascii="Times New Roman" w:hAnsi="Times New Roman"/>
                <w:lang w:val="uk-UA"/>
              </w:rPr>
              <w:t>і;</w:t>
            </w:r>
          </w:p>
          <w:p>
            <w:pPr>
              <w:pStyle w:val="11"/>
              <w:tabs>
                <w:tab w:val="clear" w:pos="708"/>
                <w:tab w:val="left" w:pos="841" w:leader="none"/>
              </w:tabs>
              <w:spacing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КД6. Здатн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с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використову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н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розум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тех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ч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виробництва 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оц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н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потенц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ал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дпри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мст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11"/>
              <w:tabs>
                <w:tab w:val="clear" w:pos="708"/>
                <w:tab w:val="left" w:pos="841" w:leader="none"/>
              </w:tabs>
              <w:spacing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КД7. Здатн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с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проекту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систе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виробниц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7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mpet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: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терміни і поняття теорії різання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ментальні матеріали, що використовуються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ичні основи процесу різання матеріалів лезовим і абразивним інструментом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ли і температури, що виникають при різанні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 зношення різального інструмента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 формування поверхневого шару при різанні матеріалів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значення і  вплив на процес різання змащувально-охолоджуючих технологічних середовищ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: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бирати способи різання металів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значити різновид інструментального матеріалу, тип інструмента та його геометрію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робити розрахунок величин сили різання і потужності різання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значити температуру різання, знос і стійкість різального інструменту,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бчислити режими різання та техніко-економічні показники для обробки поверхонь на металорізальних верстатах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bCs/>
                <w:lang w:val="uk-UA"/>
              </w:rPr>
              <w:t>Знати основи фундаментальних розділів математики, в обсязі, необхідному для володіння математичним апаратом системних наук, здатність використовувати математичні моделі в технології машинобудування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-23" w:hanging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>
                <w:bCs/>
                <w:lang w:val="uk-UA"/>
              </w:rPr>
              <w:t>РН54. Уміти  вибирати способи різання металів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/>
                <w:lang w:val="uk-UA"/>
              </w:rPr>
              <w:t>Р</w:t>
            </w:r>
            <w:r>
              <w:rPr>
                <w:rStyle w:val="StrongEmphasis"/>
                <w:b w:val="false"/>
                <w:lang w:val="uk-UA"/>
              </w:rPr>
              <w:t>Н69.</w:t>
            </w:r>
            <w:r>
              <w:rPr>
                <w:rStyle w:val="StrongEmphasis"/>
                <w:b w:val="false"/>
                <w:bCs/>
                <w:lang w:val="uk-UA"/>
              </w:rPr>
              <w:t>Уміти обчислити режими різання та техніко-економічні показники для обробки поверхонь на металорізальних верстатах.</w:t>
            </w:r>
          </w:p>
        </w:tc>
      </w:tr>
      <w:tr>
        <w:trPr>
          <w:trHeight w:val="19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дуль 1. </w:t>
            </w:r>
            <w:r>
              <w:rPr/>
              <w:t xml:space="preserve">Фізичні основи процесу різання. Механіка утворення стружк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дулі 2 </w:t>
            </w:r>
            <w:r>
              <w:rPr/>
              <w:t xml:space="preserve">Статика і динаміка процесу різання. Теплові явища у процесі різа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дуль 3. </w:t>
            </w:r>
            <w:r>
              <w:rPr/>
              <w:t xml:space="preserve">Руйнація і стійкість різального інструмента, характеристики поверхні заготовк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дуль 4. </w:t>
            </w:r>
            <w:r>
              <w:rPr/>
              <w:t xml:space="preserve">Режими процесу різання </w:t>
            </w:r>
          </w:p>
          <w:p>
            <w:pPr>
              <w:pStyle w:val="Normal"/>
              <w:rPr/>
            </w:pPr>
            <w:r>
              <w:rPr/>
              <w:t>Модуль 5. Особливості абразивної обробки.</w:t>
            </w:r>
          </w:p>
        </w:tc>
      </w:tr>
      <w:tr>
        <w:trPr>
          <w:trHeight w:val="30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1, 2, 3 здійснюється за результатами виконання однієї контрольної роботи із питаннями у тестовій формі та розрахунковими завданням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4, 5 здійснюється за результатами виконання однієї контрольної роботи із питаннями у тестовій формі та розрахунковими завданням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местрова оці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еместру визначається як середнє арифметичне модульних оцінок 1, 2, 3, 4 та 5 модулів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5-ти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62"/>
        <w:gridCol w:w="793"/>
        <w:gridCol w:w="795"/>
      </w:tblGrid>
      <w:tr>
        <w:trPr>
          <w:tblHeader w:val="true"/>
          <w:trHeight w:val="173" w:hRule="atLeast"/>
          <w:cantSplit w:val="true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7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611"/>
      </w:tblGrid>
      <w:tr>
        <w:trPr>
          <w:trHeight w:val="10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прикладного програм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абораторне обладнання: універсальний кутомір, токарно-гвинторізний верстат, динамометр, токарні різці.</w:t>
            </w:r>
          </w:p>
        </w:tc>
      </w:tr>
      <w:tr>
        <w:trPr>
          <w:trHeight w:val="5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iterature and other sources of information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ompulsory read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recommende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Style15"/>
              <w:tabs>
                <w:tab w:val="clear" w:pos="708"/>
                <w:tab w:val="left" w:pos="142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1.    </w:t>
            </w:r>
            <w:bookmarkStart w:id="0" w:name="_Hlk67571707"/>
            <w:r>
              <w:rPr>
                <w:lang w:val="uk-UA"/>
              </w:rPr>
              <w:t>ДСТУ 2249-93.Оброблення різанням. Терміни визначення та позначення. – К.: Держспожив стандарт України, 1993. – 35с.</w:t>
            </w:r>
            <w:bookmarkEnd w:id="0"/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  Мазур М.П. Основи теорії різання матеріалів: підручник [для вищ. навч. закладів]/ М.П. Мазур, Ю.М. Внуков, В.Л. Доброскок, В.О. Залога, Ю.К. Новосьолов, Ф.Я. Якубов; під заг.ред. М.П. Мазура - Львів: Новий світ - 2000, 2010. - 422 с.</w:t>
            </w:r>
          </w:p>
          <w:p>
            <w:pPr>
              <w:pStyle w:val="Style15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   Буц Б.Д., Приходько В.Є., Ткачов Ю.В. Розрахунок режимів різання металів : Навч. Посіб.- Д.:РВВ ДНУ, 2005. – 76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 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Новиков Ф.В., Якимов А.В. (общ. ред.). Монография. — В 10-ти томах. —Одесский Национальный политехнический университет, Физико-математическая теория процессов обработки материалов и технологии машиностроения: Т.4. Теория абразивной и алмазно-абразивной обработки материалов. - Одесса, 2002.- 802 с.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      Ящерицын П.И.  Теория резания, физические и тепловые процессы в технологических системах. / П.И. Ящерицын, М.Л. Еременко, Е.Э. Фельдштейн / Минск: Вышейшая школа, 1990 - 512 с. 5.      Филоненко С. Н. Резание металлов. - К.: Техніка, 1975. - 232 с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 Обработка резанием. Термины, определения и обозначения общих понятий. ГОСТ 25762-83.-М.: Издат. стандартов, 1985.-41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7.      Справочник по обработке металлов резанием / Ф. Н. Абрамов, В.В. Коваленко, В.Е.Любимов и др. - К.: Техніка, 1983 - 239с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 ГОСТ 3.1109-82. Единая система технологической документации. Термины и определения основных понятий. -М.: Издат. стандартов, 1982.-14 с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      ГОСТ 25761-83. Виды обработки резанием. Термины и определения общих понятий. -М.: Издат. стандартов, 1983.- 6 с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.     ГОСТ 25751-83. Инструменты режущие. Термины и определения общих понятий. -М.: Издат. стандартов, 1983.-25 с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Справочник технолога-машиностроения. В 2-х т. Т.2 /Под ред. А.Г. Касиловой и Р.К. Мещерякова. - М.: Машиностроение, 1985 - 496 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12. Смазачно охлаждающие технологические средства для обработки металлов резанием: Справочник /Под ред. С.Г. Энтелиса, Э.М. Берлинера. - М.: Машиностроение, 1986 - 352с.  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13.    Абразивная и алмазная обработка материалов: Справочник /Под ред.  А.Н. Резникова. - М.: Машиностроение, 1977 - 391 с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   </w:t>
            </w:r>
            <w:r>
              <w:rPr/>
              <w:t xml:space="preserve">Новиков Ф.В., Якимов А.В. (общ. ред.). Монография. — В 10-ти томах. —Одесский Национальный политехнический университет, Физико-математическая теория процессов обработки материалов и технологии машиностроения: Т.1.Механика резания материалов. </w:t>
            </w:r>
            <w:r>
              <w:rPr>
                <w:lang w:val="uk-UA"/>
              </w:rPr>
              <w:t>2002. — 580 с.</w:t>
            </w:r>
          </w:p>
          <w:p>
            <w:pPr>
              <w:pStyle w:val="Normal"/>
              <w:ind w:left="30"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15.  Новиков Ф.В., Якимов А.В., Новиков Г.В., Фадеев В.А., Зубарь В.П., Коломиец В.В., Кривошапка Ю.Н., Карюк Г.Г., Бочко А.В., Ямников А.С., Валиков Е.Н., Гнатюк А.П., Айрикян А.Л.Монография. — В 10-ти томах. — Одесса: Одесский Национальный политехнический университет,Т6. Качество обработки деталей машин. 2003. — 716 с.</w:t>
            </w:r>
          </w:p>
          <w:p>
            <w:pPr>
              <w:pStyle w:val="Normal"/>
              <w:ind w:left="30"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 Бабичев А.П. Вибрационная обработка деталей в абразивной среде. </w:t>
            </w:r>
            <w:r>
              <w:rPr>
                <w:color w:val="000000"/>
                <w:shd w:fill="FFFFFF" w:val="clear"/>
              </w:rPr>
              <w:t>М.: Машиностроение, 1968. — 92 с.</w:t>
            </w:r>
          </w:p>
          <w:p>
            <w:pPr>
              <w:pStyle w:val="Normal"/>
              <w:ind w:left="30" w:firstLine="4"/>
              <w:jc w:val="both"/>
              <w:rPr/>
            </w:pPr>
            <w:r>
              <w:rPr>
                <w:lang w:val="uk-UA"/>
              </w:rPr>
              <w:t xml:space="preserve">17. </w:t>
            </w:r>
            <w:r>
              <w:rPr/>
              <w:t>Бабичев А.П. Основы вибрационной технологии / А.П. Бабичев, И.А. Бабичев – Ростов-на-Дону, 2008. – 694 с.</w:t>
            </w:r>
          </w:p>
          <w:p>
            <w:pPr>
              <w:pStyle w:val="Normal"/>
              <w:ind w:left="30"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.Офіційний сайт Sandvik.Coromant.  </w:t>
            </w:r>
            <w:hyperlink r:id="rId3">
              <w:r>
                <w:rPr>
                  <w:rStyle w:val="InternetLink"/>
                  <w:lang w:val="uk-UA"/>
                </w:rPr>
                <w:t>https://www.sandvik.coromant.com</w:t>
              </w:r>
            </w:hyperlink>
          </w:p>
          <w:p>
            <w:pPr>
              <w:pStyle w:val="Normal"/>
              <w:ind w:left="30" w:firstLine="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«Технологія машинобудування» (Протокол №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24.09.</w:t>
      </w:r>
      <w:r>
        <w:rPr>
          <w:sz w:val="22"/>
          <w:szCs w:val="22"/>
          <w:lang w:val="uk-UA"/>
        </w:rPr>
        <w:t>2020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проф.      _______________________     Володимир Гришин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"/>
      <w:numFmt w:val="decimal"/>
      <w:lvlText w:val="РН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rubsvetlana1978@gmail.com" TargetMode="External"/><Relationship Id="rId3" Type="http://schemas.openxmlformats.org/officeDocument/2006/relationships/hyperlink" Target="https://www.sandvik.coroman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2:00Z</dcterms:created>
  <dc:creator>Admin</dc:creator>
  <dc:description/>
  <cp:keywords/>
  <dc:language>en-US</dc:language>
  <cp:lastModifiedBy>Serg</cp:lastModifiedBy>
  <cp:lastPrinted>2020-09-08T10:45:00Z</cp:lastPrinted>
  <dcterms:modified xsi:type="dcterms:W3CDTF">2021-04-14T11:17:00Z</dcterms:modified>
  <cp:revision>56</cp:revision>
  <dc:subject/>
  <dc:title>СИЛАБУС</dc:title>
</cp:coreProperties>
</file>