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Укра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металлургическая академия Укра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Т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Лабораторная работа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: «Системный анализ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Метод анализа иерарх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. гр.  КН01-14-2 Иванов И.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&lt;__&gt; ______       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: </w:t>
      </w:r>
    </w:p>
    <w:p>
      <w:pPr>
        <w:pStyle w:val="Normal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т.н., с.н.с., доц. каф. ИТС Кузнецов В.И.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&lt;__&gt; ______      ________ _____</w:t>
      </w:r>
    </w:p>
    <w:p>
      <w:pPr>
        <w:pStyle w:val="Normal"/>
        <w:ind w:left="566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пропетровс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1135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  многокритериального  выбора  лучшей  альтернативы  методом анализа иерархий. Количество критериев – 3-4, количество альтернатив – 2-3. Цель, критерии и альтернативы необходимо сформировать самостоятельно. Кратко охарактеризовать альтернати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отчет о выполненной работе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ном практическом задании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задачи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 этапам выполнения задания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выводы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зада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1417" w:right="850" w:gutter="0" w:header="454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0:00Z</dcterms:created>
  <dc:creator>Ama</dc:creator>
  <dc:description/>
  <cp:keywords/>
  <dc:language>en-US</dc:language>
  <cp:lastModifiedBy>Aladon</cp:lastModifiedBy>
  <dcterms:modified xsi:type="dcterms:W3CDTF">2016-10-10T19:29:00Z</dcterms:modified>
  <cp:revision>6</cp:revision>
  <dc:subject/>
  <dc:title>Министерство образования и науки Украины</dc:title>
</cp:coreProperties>
</file>