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інформаційних технологій та систе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участь студентів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етапі Всеукраїнської студентської олімпіади з напрямів “Комп’ютерні науки” (КН)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Інженерія програмного забезпечення” (ПЗ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/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" w:before="0" w:after="384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7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123"/>
        <w:gridCol w:w="1104"/>
        <w:gridCol w:w="1008"/>
        <w:gridCol w:w="1210"/>
        <w:gridCol w:w="2650"/>
      </w:tblGrid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</w:rPr>
            </w:pPr>
            <w:r>
              <w:rPr>
                <w:color w:val="000000"/>
                <w:spacing w:val="30"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              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П.І.Б,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група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студен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Проведено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Студентів,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Проведено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Студентів, які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студенті в-переможців</w:t>
            </w:r>
          </w:p>
        </w:tc>
      </w:tr>
      <w:tr>
        <w:trPr>
          <w:trHeight w:val="17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  <w:t>Т1В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олімпіад з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  <w:lang w:val="uk-UA"/>
              </w:rPr>
              <w:t>ЯКІ ВЗЯ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олімпіад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взяли участь в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навчальних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асть 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олімпіадах за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дисциплін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олімпіадах з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напрямом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напрямом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навчальни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дисциплін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3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КН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ПЗ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ашин Костянтин    КН01-18</w:t>
            </w:r>
            <w:r>
              <w:rPr>
                <w:color w:val="000000"/>
                <w:sz w:val="18"/>
                <w:szCs w:val="18"/>
              </w:rPr>
              <w:t>-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z w:val="18"/>
                <w:szCs w:val="18"/>
              </w:rPr>
              <w:t>ктор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Юсюк Олександр      КН01-18-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изогуб Анастасія     КН01-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лексії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ратченко Андрі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uk-UA"/>
              </w:rPr>
              <w:t>КН01-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гій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убко Єгор              КН01-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л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 Ангеліна    КН01-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нилі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ов Данило       КН01-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раснянська Ал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ПЗ01-19</w:t>
            </w:r>
          </w:p>
        </w:tc>
      </w:tr>
      <w:tr>
        <w:trPr>
          <w:trHeight w:val="23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митр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афедрою ІТС ___________________ / В.В. Гнатушенко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6:00Z</dcterms:created>
  <dc:creator>User</dc:creator>
  <dc:description/>
  <cp:keywords/>
  <dc:language>en-US</dc:language>
  <cp:lastModifiedBy>User</cp:lastModifiedBy>
  <cp:lastPrinted>2020-03-06T11:13:00Z</cp:lastPrinted>
  <dcterms:modified xsi:type="dcterms:W3CDTF">2022-01-25T16:35:00Z</dcterms:modified>
  <cp:revision>27</cp:revision>
  <dc:subject/>
  <dc:title>Додаток 1</dc:title>
</cp:coreProperties>
</file>