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РАЇНСЬКИЙ ДЕРЖАВНИЙ УНІВЕРСИТЕТ НАУКИ І ТЕХНОЛОГІ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43000" cy="1045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ИЛАБУ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ЗАСОБИ ВИМІРЮВАЛЬНОЇ ТЕХНІКИ </w:t>
            </w:r>
            <w:r>
              <w:rPr>
                <w:b/>
                <w:sz w:val="32"/>
                <w:szCs w:val="32"/>
              </w:rPr>
              <w:t>МИТНОЇ ДІЯЛЬНОСТІ</w:t>
            </w:r>
            <w:r>
              <w:rPr>
                <w:b/>
                <w:color w:val="000000"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ибіркова навчальна дисциплі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та назва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 2.11 Засоби вимірювальної техніки митної діяльно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та назва спеціальності та спеціалізації (за наявності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– Інформаційно-вимірювальні технолог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 освітньої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ість, метрологія та експерти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вітній ступі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яг дисциплі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едитів ЄКТС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міни вив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та 6 семестр (півсеместри 10 та 1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 кафедри, яка викладає дисципліну, абревіатурне познач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 якості, стандартизації та метрології (СЯС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Лектор ( викладач(і)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551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50990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9673" y="2919"/>
                      <wp:lineTo x="8315" y="3593"/>
                      <wp:lineTo x="6519" y="5620"/>
                      <wp:lineTo x="6519" y="7421"/>
                      <wp:lineTo x="8315" y="10123"/>
                      <wp:lineTo x="3142" y="13497"/>
                      <wp:lineTo x="2919" y="18445"/>
                      <wp:lineTo x="18446" y="18445"/>
                      <wp:lineTo x="18446" y="13716"/>
                      <wp:lineTo x="13041" y="10123"/>
                      <wp:lineTo x="14845" y="7421"/>
                      <wp:lineTo x="15069" y="5848"/>
                      <wp:lineTo x="13041" y="3593"/>
                      <wp:lineTo x="11691" y="2919"/>
                      <wp:lineTo x="9673" y="2919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за бажанням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техн. наук, доцент Казановська Оксана Борисі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поративний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azanovska</w:t>
            </w:r>
            <w:r>
              <w:rPr>
                <w:sz w:val="24"/>
                <w:szCs w:val="24"/>
              </w:rPr>
              <w:t>@ust.edu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ksilomov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нк на персональну сторінку викладача на сайті кафедри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://nmetau.edu.ua/ua/mdiv/i2037/p-2/e2247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т. техн. наук, професор Должанський Анатолій Михайл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поративний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lzhanskiy</w:t>
            </w:r>
            <w:r>
              <w:rPr>
                <w:sz w:val="24"/>
                <w:szCs w:val="24"/>
              </w:rPr>
              <w:t>@ust.edu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нк на персональну сторінку викладача на сайті кафедри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s://nmetau.edu.ua/ua/mdiv/i2037/p-2/e224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техн. наук, доцент Ломов Ілля Миколай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поративний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</w:rPr>
                <w:t>lomov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нк на персональну сторінку викладача на сайті кафедри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s://nmetau.edu.ua/ua/mdiv/i2037/p-2/e2247</w:t>
              </w:r>
            </w:hyperlink>
          </w:p>
        </w:tc>
      </w:tr>
      <w:tr>
        <w:trPr>
          <w:trHeight w:val="383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нк на дисципліну (за наявністю) </w:t>
            </w:r>
          </w:p>
        </w:tc>
      </w:tr>
      <w:tr>
        <w:trPr>
          <w:trHeight w:val="645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іна, 4, кімн. 28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думови вивчення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умовами для вивчення дисципліни є попереднє опанування дисциплінами Циклу загальної підготовки («Історія та культура України», «Філософія та політологія», «Українська мова за професійним спрямуванням», «Іноземна мова», «Економіка, підприємництво та менеджмент» та ін.), загально-наукових та загально-технічних дисциплін Циклу професійної підготовки («Вища математика», «Алгоритмізація та програмування»), фахових дисциплін цього циклу («Якість сучасних матеріалів», «Товарознавство, якість та експертиза продукції і послуг», «Стандартизація продукції та послуг»  та ін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воєння знань щодо основних підходів з організації, проведення та представлення результатів здійснення інновацій у сферах метрології, забезпечення якості та технічного регулювання (стандартизації, оцінки відповідності та сертифікації), а також придбання навичок з використання відповідних підходів і методів у певній предметній сфері діяльності.</w:t>
            </w:r>
          </w:p>
        </w:tc>
      </w:tr>
      <w:tr>
        <w:trPr>
          <w:trHeight w:val="2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Н1 </w:t>
            </w:r>
            <w:r>
              <w:rPr>
                <w:sz w:val="24"/>
                <w:szCs w:val="24"/>
              </w:rPr>
              <w:t>Знати предметну сферу метрології, технічного регулювання та забезпечення якості продукції та процесів стосовно митного контролю, встановлювати зв’язки між ними.</w:t>
            </w:r>
          </w:p>
        </w:tc>
      </w:tr>
      <w:tr>
        <w:trPr>
          <w:trHeight w:val="2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Н2 </w:t>
            </w:r>
            <w:r>
              <w:rPr>
                <w:sz w:val="24"/>
                <w:szCs w:val="24"/>
              </w:rPr>
              <w:t xml:space="preserve">Пояснювати та класифікувати </w:t>
            </w:r>
            <w:r>
              <w:rPr>
                <w:bCs/>
                <w:sz w:val="24"/>
                <w:szCs w:val="24"/>
              </w:rPr>
              <w:t xml:space="preserve">основні поняття, принципи, організаційні заходи та інструменти метрології, технічного регулювання та забезпечення якості продукції та процесів </w:t>
            </w:r>
            <w:r>
              <w:rPr>
                <w:sz w:val="24"/>
                <w:szCs w:val="24"/>
              </w:rPr>
              <w:t>стосовно метрологічного забезпечення митного контролю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Н3 </w:t>
            </w:r>
            <w:r>
              <w:rPr>
                <w:bCs/>
                <w:sz w:val="24"/>
                <w:szCs w:val="24"/>
              </w:rPr>
              <w:t>Застосовувати сучасні теоретичні знання і практичні навички необхідні для вимірювання показників будь-якої продукції при проведенні митного контролю.</w:t>
            </w:r>
          </w:p>
        </w:tc>
      </w:tr>
      <w:tr>
        <w:trPr>
          <w:trHeight w:val="2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Н4 </w:t>
            </w:r>
            <w:r>
              <w:rPr>
                <w:bCs/>
                <w:sz w:val="24"/>
                <w:szCs w:val="24"/>
              </w:rPr>
              <w:t>Застосовувати нормативні документи, що регламентують діяльність робіт з нормативно-метрологічного забезпечення митного контролю.</w:t>
            </w:r>
          </w:p>
        </w:tc>
      </w:tr>
      <w:tr>
        <w:trPr>
          <w:trHeight w:val="2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Н5 </w:t>
            </w:r>
            <w:r>
              <w:rPr>
                <w:bCs/>
                <w:sz w:val="24"/>
                <w:szCs w:val="24"/>
              </w:rPr>
              <w:t>Оцінювати ефективність заходів щодо здійснення робіт із застосування засобів вимірювальної техніки в рамках митної діяльності.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міст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діл 1. Характеристика Державної митної служби України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2. Загальні основи митної діяльності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3. Технічне оснащення та забезпечення митної діяльності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4. Основні процеси митної діяльності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іл 5. Засоби вимірювань і контролю при експертизі митних товарів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і  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34" w:firstLine="15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цінювання кожного розділу здійснюється за 12-бальною шкалою. </w:t>
            </w:r>
          </w:p>
          <w:p>
            <w:pPr>
              <w:pStyle w:val="Default"/>
              <w:shd w:fill="FFFFFF" w:val="clear"/>
              <w:ind w:left="34" w:firstLine="159"/>
              <w:jc w:val="both"/>
              <w:rPr/>
            </w:pPr>
            <w:r>
              <w:rPr>
                <w:lang w:val="uk-UA"/>
              </w:rPr>
              <w:t>Оцінювання розділів 1 та 2, здійснюється за результатами виконання контрольної роботи РК1 у тестовій формі. Оцінювання розділів 3, 4 та 5 здійснюється за результатами виконання контрольної роботи РК2 у тестовій формі.</w:t>
            </w:r>
          </w:p>
          <w:p>
            <w:pPr>
              <w:pStyle w:val="Default"/>
              <w:shd w:fill="FFFFFF" w:val="clear"/>
              <w:ind w:left="34" w:firstLine="159"/>
              <w:jc w:val="both"/>
              <w:rPr/>
            </w:pPr>
            <w:r>
              <w:rPr>
                <w:lang w:val="uk-UA"/>
              </w:rPr>
              <w:t xml:space="preserve">Необхідною умовою отримання позитивної оцінки з розділів 1, 2, 3, 4, 5 є відпрацювання та надання звіту з усіх практичних робіт (та індивідуальних завдань – для студентів заочної форми навчання) відповідного розділу.  </w:t>
            </w:r>
          </w:p>
          <w:p>
            <w:pPr>
              <w:pStyle w:val="Default"/>
              <w:shd w:fill="FFFFFF" w:val="clear"/>
              <w:ind w:left="34" w:firstLine="159"/>
              <w:jc w:val="both"/>
              <w:rPr/>
            </w:pPr>
            <w:r>
              <w:rPr>
                <w:lang w:val="uk-UA"/>
              </w:rPr>
              <w:t xml:space="preserve">Семестрова оцінка 10-го півсеместру визначається як середнє арифметичне оцінок 1 та 2 розділів з округленням до цілого числа. Семестрова оцінка 11-го півсеместру визначається як середнє арифметичне оцінок 3,4 та 5 розділів з округленням до цілого числа. </w:t>
            </w:r>
          </w:p>
          <w:p>
            <w:pPr>
              <w:pStyle w:val="Default"/>
              <w:ind w:firstLine="159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а оцінка дисципліни визначається як середнє арифметичне оцінок 5-х розділів з округленням до цілого числа.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тримання незадовільної (нижчої за 4 бали) оцінки з певного розділу або її відсутність через відсутність здобувача на контрольному заході не створює  підстав для недопущення здобувача до наступного контрольного заходу. </w:t>
            </w:r>
          </w:p>
          <w:p>
            <w:pPr>
              <w:pStyle w:val="Default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Здобувач не допускається до семестрового контролю за відсутності позитивної оцінки (не нижче 4 балів) хоча б з одного із розділів.</w:t>
            </w:r>
          </w:p>
          <w:p>
            <w:pPr>
              <w:pStyle w:val="Default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академічної доброчесності з боку здобувачів освіти, які, зокрема, можуть полягати у користуванні сторонніми джерелами інформації на контрольних заходах, фальсифікації або фабрикації результатів досліджень, що виконувались на практичних заняттях, тягнуть відповідальність у вигляді повторного виконання сфальсифікованої роботи та повторного проходження процедури оцінювання.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авчальний процес передбачає використання графічних засобів: схем, плакатів, копій документів тощо,  комп’ютеризованих робочих місць для проведення інтерактивних лекцій та практичних робіт, прикладного програмного забезпечення для підтримки </w:t>
            </w:r>
            <w:r>
              <w:rPr>
                <w:iCs/>
                <w:color w:val="000000"/>
                <w:sz w:val="24"/>
                <w:szCs w:val="24"/>
              </w:rPr>
              <w:t xml:space="preserve">дистанційного навчання: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iCs/>
                <w:color w:val="000000"/>
                <w:sz w:val="24"/>
                <w:szCs w:val="24"/>
              </w:rPr>
              <w:t xml:space="preserve"> тощо.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вчально-методичне забезпеч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омендована література</w:t>
            </w:r>
          </w:p>
          <w:p>
            <w:pPr>
              <w:pStyle w:val="Default"/>
              <w:ind w:firstLine="1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новна літератур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амов М.С., Шнирков О.І. Регіональна конкурентоспроможність економіки України : навч. посіб. Запоріжжя: ЗНТУ, 2011. 292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льник О.П., Романовський О.О. Основи зовнішньоекономічної діяльності : навч. посіб. Київ: Деміург, 2003. 296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дівський М.І. Зовнішньоекономічна діяльність підприємства: навч. посіб. Київ : Знання, 2006. 463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ченко І.В., Закусілов А.П. Методи і технічні засоби митного контролю : підручник. Київ: Центр учбової літератури, 2007. 432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ізація світового господарства: геопросторовий вимір: монографія / О. О. Любівцева та ін. К. : Київ. ун-т, 2010. – 160 с.</w:t>
            </w:r>
          </w:p>
          <w:p>
            <w:pPr>
              <w:pStyle w:val="Default"/>
              <w:ind w:firstLine="19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ind w:firstLine="1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поміжна літератур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ія та вимірювальна техніка. / Є.С. Поліщук Є.С. та ін. Львів : Бескет Біт, 2003. 544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ложення про виконання кваліфікаційної роботи в Українському державному університеті науки і технологій: рукопис / Розробники: Радкевич А.В. та ін.  Дніпро : УДУНТ. 2022. 47 с. (з конкретизацією від Груп забезпечення якості освітніх програм за спеціальністю 152 – Метрологія та інформаційно-вимірювальна техніка)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Інформаційні ресурси в Інтернеті</w:t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284"/>
            </w:tblGrid>
            <w:tr>
              <w:trPr>
                <w:trHeight w:val="552" w:hRule="atLeast"/>
              </w:trPr>
              <w:tc>
                <w:tcPr>
                  <w:tcW w:w="230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 rada.kiev.ua</w:t>
                  </w:r>
                </w:p>
              </w:tc>
              <w:tc>
                <w:tcPr>
                  <w:tcW w:w="428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рховна Рада. Законодавство України. Проекти НД. Органи виконавчої влади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0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. http: uas.org.ua</w:t>
                  </w:r>
                </w:p>
              </w:tc>
              <w:tc>
                <w:tcPr>
                  <w:tcW w:w="428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ержавне підприємство «УкрНДНЦ» - Національний орган стандартизації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0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. leonorm.lviv.ua</w:t>
                  </w:r>
                </w:p>
              </w:tc>
              <w:tc>
                <w:tcPr>
                  <w:tcW w:w="428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Інформаційний сервер НІЦ «Леонорм» стосовно інформації щодо технічного регулювання, виробництва та реалізації продукції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. zakon.rada.gov. ua/laws /show/4495-17#Text</w:t>
                  </w:r>
                </w:p>
              </w:tc>
              <w:tc>
                <w:tcPr>
                  <w:tcW w:w="428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итний кодекс України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0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. customs.gov.ua/</w:t>
                  </w:r>
                </w:p>
              </w:tc>
              <w:tc>
                <w:tcPr>
                  <w:tcW w:w="428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ержавна митна служба Україн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left="1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11">
    <w:name w:val="Обычный (веб)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silomova@gmail.com" TargetMode="External"/><Relationship Id="rId5" Type="http://schemas.openxmlformats.org/officeDocument/2006/relationships/hyperlink" Target="https://nmetau.edu.ua/ua/mdiv/i2037/p-2/e2247" TargetMode="External"/><Relationship Id="rId6" Type="http://schemas.openxmlformats.org/officeDocument/2006/relationships/hyperlink" Target="https://nmetau.edu.ua/ua/mdiv/i2037/p-2/e2247" TargetMode="External"/><Relationship Id="rId7" Type="http://schemas.openxmlformats.org/officeDocument/2006/relationships/hyperlink" Target="mailto:lomovin@gmail.com" TargetMode="External"/><Relationship Id="rId8" Type="http://schemas.openxmlformats.org/officeDocument/2006/relationships/hyperlink" Target="https://nmetau.edu.ua/ua/mdiv/i2037/p-2/e224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14:00Z</dcterms:created>
  <dc:creator>user</dc:creator>
  <dc:description/>
  <cp:keywords/>
  <dc:language>en-US</dc:language>
  <cp:lastModifiedBy>dolam</cp:lastModifiedBy>
  <dcterms:modified xsi:type="dcterms:W3CDTF">2023-02-25T08:38:00Z</dcterms:modified>
  <cp:revision>6</cp:revision>
  <dc:subject/>
  <dc:title>СИЛАБУС</dc:title>
</cp:coreProperties>
</file>