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на участь у безкоштовних кур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ля підготовки до вступ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магістерську освітню програ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Міжнародна економ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пеціальність 051 «Економік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вністю українською мовою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якому ВНЗ навчаєтеся (навчалис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ість (спеціалізація) за бакалаврським ступене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па  (якщо Ви студент НМетАУ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ноземна мова, за яко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обхідна  підготовка для здачі ЗН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лефонний номер підключений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жаний для Вас день та час проведення підготовчих курсі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жаний для Вас спосіб отримання повідомлень щодо організаційних питань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лектронною пошто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б. телефон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через сторінку 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Більш докладну інформацію можна отримати за адресо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. Дніпро, пр. Гагаріна, 4, кімн. 201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>Контакти: тел.: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(099) 360-17-45; (097) 078-00-83; 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mek.nmetau@gmail.com</w:t>
        </w:r>
      </w:hyperlink>
      <w:r>
        <w:rPr>
          <w:b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1605" cy="18097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https://m.facebook.com/groups/363112694148790</w:t>
        </w:r>
      </w:hyperlink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.nmetau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.facebook.com/groups/3631126941487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7:00Z</dcterms:created>
  <dc:creator>Ирина</dc:creator>
  <dc:description/>
  <cp:keywords/>
  <dc:language>en-US</dc:language>
  <cp:lastModifiedBy>Dombay</cp:lastModifiedBy>
  <dcterms:modified xsi:type="dcterms:W3CDTF">2018-02-23T11:40:00Z</dcterms:modified>
  <cp:revision>12</cp:revision>
  <dc:subject/>
  <dc:title>АНКЕТА</dc:title>
</cp:coreProperties>
</file>