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в і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про наукову діяль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кафедри інтелектуальної власності </w:t>
      </w:r>
      <w:r>
        <w:rPr>
          <w:b/>
          <w:sz w:val="28"/>
          <w:szCs w:val="28"/>
          <w:lang w:val="uk-UA"/>
        </w:rPr>
        <w:t>за 2010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гальнокафедральним напрямком наукової діяльності є</w:t>
      </w:r>
      <w:r>
        <w:rPr>
          <w:b/>
          <w:sz w:val="28"/>
          <w:szCs w:val="28"/>
          <w:lang w:val="uk-UA"/>
        </w:rPr>
        <w:t xml:space="preserve"> "Дослідження чинників вдосконалення системи інтелектуальної власності в умовах розвитку інноваційної діяльності підприємств та організацій України". </w:t>
      </w:r>
      <w:r>
        <w:rPr>
          <w:sz w:val="28"/>
          <w:szCs w:val="28"/>
          <w:lang w:val="uk-UA"/>
        </w:rPr>
        <w:t>Згідно до цього напрямку викладачі кафедри інтелектуальної власності (ІВ) досліджують наступні питання:</w:t>
      </w:r>
    </w:p>
    <w:p>
      <w:pPr>
        <w:pStyle w:val="Normal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рогод Н.П., доц. – Проблеми та перспективи розвитку системи управління у сфері інтелектуальної власності.</w:t>
      </w:r>
    </w:p>
    <w:p>
      <w:pPr>
        <w:pStyle w:val="Normal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тренко В.О., проф. – Практичні засади розпорядження правами об’єктів промислової власності.</w:t>
      </w:r>
    </w:p>
    <w:p>
      <w:pPr>
        <w:pStyle w:val="Normal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регубенко Г.М., проф. – Практика інноваційної діяльності металургійної галузі промисловості.</w:t>
      </w:r>
    </w:p>
    <w:p>
      <w:pPr>
        <w:pStyle w:val="Normal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знік М.А., доц. – Винахідницька діяльність як основа інтелектуального потенціалу організацій та підприємств.</w:t>
      </w:r>
    </w:p>
    <w:p>
      <w:pPr>
        <w:pStyle w:val="Normal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улікова Н.С., доц. – Законодавчо-нормативне забезпечення охорони та набуття прав на об’єкти інтелектуальної власності: протиріччя та перспективи розвитку.</w:t>
      </w:r>
    </w:p>
    <w:p>
      <w:pPr>
        <w:pStyle w:val="Normal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лім-Тимовті А.О., ас. – Соціально-психологічні аспекти взаємодії суб’єктів правовідносин у сфері інтелектуальної власності.</w:t>
      </w:r>
    </w:p>
    <w:p>
      <w:pPr>
        <w:pStyle w:val="Normal"/>
        <w:ind w:left="880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значених напрямків затверджено план наукових семінарів кафедри на 2010/2011 навч. рік:</w:t>
      </w:r>
    </w:p>
    <w:p>
      <w:pPr>
        <w:pStyle w:val="Normal"/>
        <w:ind w:firstLine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ind w:firstLine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х семінарів кафедри на 2010/2011 навч. рік</w:t>
      </w:r>
    </w:p>
    <w:p>
      <w:pPr>
        <w:pStyle w:val="Normal"/>
        <w:ind w:firstLine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0"/>
        <w:gridCol w:w="1990"/>
        <w:gridCol w:w="2320"/>
      </w:tblGrid>
      <w:tr>
        <w:trPr>
          <w:trHeight w:val="1001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right="-15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</w:tr>
      <w:tr>
        <w:trPr>
          <w:trHeight w:val="1125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2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и інноваційних проектів науково-освітніх установ: протиріччя та шляхи їх усунення</w:t>
            </w:r>
          </w:p>
          <w:p>
            <w:pPr>
              <w:pStyle w:val="Normal"/>
              <w:ind w:left="102" w:right="2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2" w:right="2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егуб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.М.</w:t>
            </w:r>
          </w:p>
          <w:p>
            <w:pPr>
              <w:pStyle w:val="Normal"/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</w:t>
            </w:r>
          </w:p>
        </w:tc>
      </w:tr>
      <w:tr>
        <w:trPr>
          <w:trHeight w:val="1201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2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та перспективи розвитку системи управління у сфері інтелектуальної власності ВН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огод Н.П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93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230" w:hanging="0"/>
              <w:rPr/>
            </w:pPr>
            <w:r>
              <w:rPr>
                <w:sz w:val="28"/>
                <w:szCs w:val="28"/>
                <w:lang w:val="uk-UA"/>
              </w:rPr>
              <w:t>Аналіз чинного законодавства з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ерціалізації науково-технічних розроб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ind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ікова Н.С., доц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 І.Є., асп.</w:t>
            </w:r>
          </w:p>
        </w:tc>
      </w:tr>
      <w:tr>
        <w:trPr>
          <w:trHeight w:val="1814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2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інформаційні технології при проведенні патентних досліджень в ДП КБ «Південн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ДП КБ «Південне»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ind w:left="47"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ніков В.А.,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яєв С.В.</w:t>
            </w:r>
          </w:p>
        </w:tc>
      </w:tr>
      <w:tr>
        <w:trPr>
          <w:trHeight w:val="1176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23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Оцінка трудових ресурсів проектно-орієнтованих організацій при плануванні проекті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ind w:left="-150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-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ind w:left="-150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вті А.О., ас.</w:t>
            </w:r>
          </w:p>
        </w:tc>
      </w:tr>
      <w:tr>
        <w:trPr>
          <w:trHeight w:val="1495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230" w:hanging="0"/>
              <w:rPr/>
            </w:pPr>
            <w:r>
              <w:rPr>
                <w:sz w:val="28"/>
                <w:szCs w:val="28"/>
                <w:lang w:val="uk-UA"/>
              </w:rPr>
              <w:t>Практичні засади розпорядження правами об'єктів промислової власності: внесення змін у типові договори на виконання науково-технічних робі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В.О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</w:t>
            </w:r>
          </w:p>
        </w:tc>
      </w:tr>
      <w:tr>
        <w:trPr>
          <w:trHeight w:val="1193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Винахідницька діяльність - основа інтелектуального потенціалу організацій та підприємств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 М.А.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</w:t>
            </w:r>
          </w:p>
        </w:tc>
      </w:tr>
      <w:tr>
        <w:trPr>
          <w:trHeight w:val="986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230" w:firstLine="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Дослідження бази даних ОПІВ у НМетАУ </w:t>
            </w:r>
            <w:r>
              <w:rPr>
                <w:sz w:val="28"/>
                <w:szCs w:val="28"/>
                <w:lang w:val="uk-UA"/>
              </w:rPr>
              <w:t>та механізм їх правового захис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hd w:fill="FFFFFF" w:val="clear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ікова Н.С.</w:t>
            </w:r>
          </w:p>
          <w:p>
            <w:pPr>
              <w:pStyle w:val="Normal"/>
              <w:shd w:fill="FFFFFF" w:val="clear"/>
              <w:ind w:left="47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ц.</w:t>
            </w:r>
          </w:p>
        </w:tc>
      </w:tr>
      <w:tr>
        <w:trPr>
          <w:trHeight w:val="1088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230" w:firstLine="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освітніх технологій в умовах їх комерціалізаці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hd w:fill="FFFFFF" w:val="clear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огод Н.П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оц.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вальчукД.К.,асп.</w:t>
            </w:r>
          </w:p>
        </w:tc>
      </w:tr>
      <w:tr>
        <w:trPr>
          <w:trHeight w:val="1206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2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орія вирішення винахідницьких задач як технологія підготовки професіоналів інтелектуальної власност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shd w:fill="FFFFFF" w:val="clear"/>
              <w:ind w:left="115" w:right="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 М.А.</w:t>
            </w:r>
          </w:p>
          <w:p>
            <w:pPr>
              <w:pStyle w:val="Normal"/>
              <w:shd w:fill="FFFFFF" w:val="clear"/>
              <w:ind w:left="47" w:right="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досліджень на кафедрі мають науково-теоретичний характер у вигляді публікацій у наукових виданнях та доповідей, тез на конференціях або науково-практичних семінарах, отримання охоронних документів на об’єкти інтелектуальної власності (патенти, свідоцтва). У 2010 році кафедра ІВ взяла участь в організації і проведенні на базі НМетАУ 2-х </w:t>
      </w:r>
      <w:r>
        <w:rPr>
          <w:b/>
          <w:sz w:val="28"/>
          <w:szCs w:val="28"/>
          <w:lang w:val="uk-UA"/>
        </w:rPr>
        <w:t>Міжнародних науково-практичних семінарів:</w:t>
      </w:r>
    </w:p>
    <w:p>
      <w:pPr>
        <w:pStyle w:val="Normal"/>
        <w:ind w:left="880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Комерціалізація інтелектуальної власності. Наукове співробітництво з міжнародних програм" (21 жовтня 2010р.);</w:t>
      </w:r>
    </w:p>
    <w:p>
      <w:pPr>
        <w:pStyle w:val="Normal"/>
        <w:ind w:left="880" w:hanging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Договір про патентну кооперацію (РСТ). Актуальні питання" (17 грудня 2010 р.).</w:t>
      </w:r>
    </w:p>
    <w:p>
      <w:pPr>
        <w:pStyle w:val="Normal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наукової діяльності викладачів кафедри ІВ загальна кількість </w:t>
      </w:r>
      <w:r>
        <w:rPr>
          <w:b/>
          <w:sz w:val="28"/>
          <w:szCs w:val="28"/>
          <w:lang w:val="uk-UA"/>
        </w:rPr>
        <w:t xml:space="preserve">публікацій у наукових виданнях – 50; </w:t>
      </w:r>
      <w:r>
        <w:rPr>
          <w:sz w:val="28"/>
          <w:szCs w:val="28"/>
          <w:lang w:val="uk-UA"/>
        </w:rPr>
        <w:t xml:space="preserve">з них статті у </w:t>
      </w:r>
      <w:r>
        <w:rPr>
          <w:b/>
          <w:sz w:val="28"/>
          <w:szCs w:val="28"/>
          <w:lang w:val="uk-UA"/>
        </w:rPr>
        <w:t xml:space="preserve">фахових виданнях України – 9, </w:t>
      </w:r>
      <w:r>
        <w:rPr>
          <w:sz w:val="28"/>
          <w:szCs w:val="28"/>
          <w:lang w:val="uk-UA"/>
        </w:rPr>
        <w:t xml:space="preserve">у складі </w:t>
      </w:r>
      <w:r>
        <w:rPr>
          <w:b/>
          <w:sz w:val="28"/>
          <w:szCs w:val="28"/>
          <w:lang w:val="uk-UA"/>
        </w:rPr>
        <w:t xml:space="preserve">монографії – 1; </w:t>
      </w:r>
      <w:r>
        <w:rPr>
          <w:sz w:val="28"/>
          <w:szCs w:val="28"/>
          <w:lang w:val="uk-UA"/>
        </w:rPr>
        <w:t xml:space="preserve">отримано </w:t>
      </w:r>
      <w:r>
        <w:rPr>
          <w:b/>
          <w:sz w:val="28"/>
          <w:szCs w:val="28"/>
          <w:lang w:val="uk-UA"/>
        </w:rPr>
        <w:t xml:space="preserve">патентів – 2; авторських свідоцтв – 2. </w:t>
      </w:r>
      <w:r>
        <w:rPr>
          <w:sz w:val="28"/>
          <w:szCs w:val="28"/>
          <w:lang w:val="uk-UA"/>
        </w:rPr>
        <w:t xml:space="preserve">Здійснено </w:t>
      </w:r>
      <w:r>
        <w:rPr>
          <w:b/>
          <w:sz w:val="28"/>
          <w:szCs w:val="28"/>
          <w:lang w:val="uk-UA"/>
        </w:rPr>
        <w:t>рецензування підручника</w:t>
      </w:r>
      <w:r>
        <w:rPr>
          <w:sz w:val="28"/>
          <w:szCs w:val="28"/>
          <w:lang w:val="uk-UA"/>
        </w:rPr>
        <w:t xml:space="preserve"> з грифом МОН України -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 рік відзначено на кафедрі плідною участю студентів у конференціях, конкурсах робіт та олімпіадах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uk-UA"/>
        </w:rPr>
        <w:t xml:space="preserve">Найбільша кількість опублікованих тез доповідей за результатами участі студентів </w:t>
      </w:r>
      <w:r>
        <w:rPr>
          <w:b/>
          <w:sz w:val="28"/>
          <w:szCs w:val="28"/>
          <w:lang w:val="uk-UA"/>
        </w:rPr>
        <w:t>(21 осіб)</w:t>
      </w:r>
      <w:r>
        <w:rPr>
          <w:sz w:val="28"/>
          <w:szCs w:val="28"/>
          <w:lang w:val="uk-UA"/>
        </w:rPr>
        <w:t xml:space="preserve"> у </w:t>
      </w:r>
      <w:r>
        <w:rPr>
          <w:b/>
          <w:sz w:val="28"/>
          <w:szCs w:val="28"/>
          <w:lang w:val="uk-UA"/>
        </w:rPr>
        <w:t>Всеукраїнській науковій конференції "Молода академія"-</w:t>
      </w:r>
      <w:r>
        <w:rPr>
          <w:sz w:val="28"/>
          <w:szCs w:val="28"/>
          <w:lang w:val="uk-UA"/>
        </w:rPr>
        <w:t>НМетАУ (перелік надано у загальному списку наукових праць кафедри ІВ)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зове ІІІ місце за участь у </w:t>
      </w:r>
      <w:r>
        <w:rPr>
          <w:b/>
          <w:sz w:val="28"/>
          <w:szCs w:val="28"/>
          <w:lang w:val="uk-UA"/>
        </w:rPr>
        <w:t>ІІ-му Всеукраїнському конкурсі студентських наукових робіт з напрямку "Інтелектуальна власність",</w:t>
      </w:r>
      <w:r>
        <w:rPr>
          <w:sz w:val="28"/>
          <w:szCs w:val="28"/>
          <w:lang w:val="uk-UA"/>
        </w:rPr>
        <w:t xml:space="preserve"> який проводився у березні 2010 р. у </w:t>
      </w:r>
      <w:r>
        <w:rPr>
          <w:b/>
          <w:sz w:val="28"/>
          <w:szCs w:val="28"/>
          <w:lang w:val="uk-UA"/>
        </w:rPr>
        <w:t xml:space="preserve">Приазовському державному технічному університеті (м. Маріуполь), </w:t>
      </w:r>
      <w:r>
        <w:rPr>
          <w:sz w:val="28"/>
          <w:szCs w:val="28"/>
          <w:lang w:val="uk-UA"/>
        </w:rPr>
        <w:t>зайняла магістрант гр. ИС-05 Рибакіна Катерина (науковий керівник доц. Резнік М.А.) і отримала диплом ІІІ ступеню. Також Подяку за участь у цьому конкурсі отримала студентка гр. ИС-05вк Новородовська Тетяна (науковий керівник доц. Корогод Н.П.)</w:t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  <w:lang w:val="uk-UA"/>
        </w:rPr>
        <w:t>На 2011 рік від</w:t>
      </w:r>
      <w:r>
        <w:rPr>
          <w:sz w:val="28"/>
          <w:szCs w:val="28"/>
          <w:lang w:val="uk-UA"/>
        </w:rPr>
        <w:t xml:space="preserve"> кафедри ІВ подано заявку на участь у Всеукраїнському конкурсі студентських наукових робіт з напрямку "Інтелектуальна власність" у Приазовському державному технічному університеті (м. Маріуполь). студентки гр. ИС-06 Погорілої М.О. (науковий керівник доц. Резнік М.А.). </w:t>
      </w:r>
    </w:p>
    <w:p>
      <w:pPr>
        <w:pStyle w:val="Style18"/>
        <w:spacing w:before="0" w:after="0"/>
        <w:ind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71"/>
        <w:jc w:val="both"/>
        <w:rPr/>
      </w:pPr>
      <w:r>
        <w:rPr>
          <w:sz w:val="28"/>
          <w:szCs w:val="28"/>
          <w:lang w:val="uk-UA"/>
        </w:rPr>
        <w:t xml:space="preserve">8 червня 2010 р. в урочистій обстановці у залі Палацу студентів були оголошені </w:t>
      </w:r>
      <w:r>
        <w:rPr>
          <w:b/>
          <w:sz w:val="28"/>
          <w:szCs w:val="28"/>
          <w:lang w:val="uk-UA"/>
        </w:rPr>
        <w:t>переможці щорічного конкурсу "Інтелект-Творчість-Успіх", який проводила міська організація роботодавців</w:t>
      </w:r>
      <w:r>
        <w:rPr>
          <w:sz w:val="28"/>
          <w:szCs w:val="28"/>
          <w:lang w:val="uk-UA"/>
        </w:rPr>
        <w:t>. Серед них і студенти спеціальності «Інтелектуальна власність»:</w:t>
      </w:r>
    </w:p>
    <w:p>
      <w:pPr>
        <w:pStyle w:val="Style18"/>
        <w:spacing w:before="0" w:after="0"/>
        <w:ind w:firstLine="771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иплом ІІ ступеня і сертифікат на 1000 гривень отримала студентка гр. ИС-05 Рибакіна Катерина за роботу "Розробка організаційних заходів підвищення ефективності захисту прав інтелектуальної власності" (науковий керівник доц. Резнік М.А.);</w:t>
      </w:r>
    </w:p>
    <w:p>
      <w:pPr>
        <w:pStyle w:val="Style18"/>
        <w:spacing w:before="0" w:after="0"/>
        <w:ind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ипломом ІІІ ступеня нагороджена студентка гр. ИС-05 Драч Ірина за роботу "Організаційні умові використання людських та інтелектуальних ресурсів в управлінні проектами</w:t>
      </w:r>
      <w:r>
        <w:rPr>
          <w:sz w:val="27"/>
          <w:szCs w:val="27"/>
          <w:lang w:val="uk-UA"/>
        </w:rPr>
        <w:t xml:space="preserve">" </w:t>
      </w:r>
      <w:r>
        <w:rPr>
          <w:sz w:val="28"/>
          <w:szCs w:val="28"/>
          <w:lang w:val="uk-UA"/>
        </w:rPr>
        <w:t>(науковий керівник ас. Сулім-Тимовті А.О.).</w:t>
      </w:r>
    </w:p>
    <w:p>
      <w:pPr>
        <w:pStyle w:val="Style18"/>
        <w:spacing w:before="0" w:after="0"/>
        <w:ind w:firstLine="771"/>
        <w:jc w:val="both"/>
        <w:rPr/>
      </w:pPr>
      <w:r>
        <w:rPr>
          <w:sz w:val="28"/>
          <w:szCs w:val="28"/>
          <w:lang w:val="uk-UA"/>
        </w:rPr>
        <w:t>Також за участь у цьому конкурсі отримали Подяку студенти гр. ИС-05вк Новородовська Тетяна і гр. ИС-05 Кузьменко Анастасія (наукові керівники доц. Корогод Н.П. і доц. Рулікова Н.С.).</w:t>
      </w:r>
    </w:p>
    <w:p>
      <w:pPr>
        <w:pStyle w:val="Style18"/>
        <w:spacing w:before="0" w:after="0"/>
        <w:ind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и участі у </w:t>
      </w:r>
      <w:r>
        <w:rPr>
          <w:b/>
          <w:sz w:val="28"/>
          <w:szCs w:val="28"/>
          <w:lang w:val="uk-UA"/>
        </w:rPr>
        <w:t>Всеукраїнській олімпіаді з інтелектуальної власності</w:t>
      </w:r>
      <w:r>
        <w:rPr>
          <w:sz w:val="28"/>
          <w:szCs w:val="28"/>
          <w:lang w:val="uk-UA"/>
        </w:rPr>
        <w:t xml:space="preserve"> (м. Київ, Державний інститут інтелектуальної власності, квітень 2010р.)  номінантами стали студенти нашої кафедри: Сталь Тетяна, Кузьменко Анастасія, Драч Ірина, Рибакіна Катер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У квітні 2011 </w:t>
      </w:r>
      <w:r>
        <w:rPr>
          <w:sz w:val="28"/>
          <w:szCs w:val="28"/>
          <w:lang w:val="uk-UA"/>
        </w:rPr>
        <w:t>року у</w:t>
      </w:r>
      <w:r>
        <w:rPr>
          <w:b/>
          <w:sz w:val="28"/>
          <w:szCs w:val="28"/>
          <w:lang w:val="uk-UA"/>
        </w:rPr>
        <w:t xml:space="preserve"> Всеукраїнській олімпіаді з інтелектуальної власності </w:t>
      </w:r>
      <w:r>
        <w:rPr>
          <w:sz w:val="28"/>
          <w:szCs w:val="28"/>
          <w:lang w:val="uk-UA"/>
        </w:rPr>
        <w:t>будуть брати участь студенти гр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ИС-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кафедрі ІВ ведеться </w:t>
      </w:r>
      <w:r>
        <w:rPr>
          <w:b/>
          <w:sz w:val="28"/>
          <w:szCs w:val="28"/>
          <w:lang w:val="uk-UA"/>
        </w:rPr>
        <w:t>керівництво науково-дослідною роботою студентів з підготовки магістерських робіт і випускних дипломних робіт спеціалістів</w:t>
      </w:r>
      <w:r>
        <w:rPr>
          <w:sz w:val="28"/>
          <w:szCs w:val="28"/>
          <w:lang w:val="uk-UA"/>
        </w:rPr>
        <w:t xml:space="preserve"> відповідно до затверджених тем. У 2010 році такий перелік тем був наступним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Формування системи прийняття управлінських рішень у сфері інтелектуальної власності наукової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оціально-економічне прогнозування розвитку сфери інтелектуальної власності у відповідності до галузі її викорис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вищення ефективності процесу комерціалізації об’єктів інтелектуальної власності, що є результатом науково-дослідн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виток системи мотивуючих засобів у сфері управління інтелектуальною власністю сучасного підприємства (організ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ормування портфелю об’єктів права інтелектуальної власності як функція управління сучасним університет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озробка системи експертних досліджень, пов’язаних із порушенням прав на об’єкти інтелектуальної власності, що є результатами науково-дослідн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досконалення системи забезпечення охорони комерційної таємниці в умовах Інституту чорної металургії НАН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иявлення потенційних об’єктів авторського права та розпорядження ними на прикладі науково-технічної діяльності Інституту ч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обливості захисту прав інтелектуальної власності на результати науково-технічної діяльності ВН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досконалення системи контролю сумлінної конкуренції суб’єктів права інтелектуальної власності у сфері цивільного обі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телектуальна власність як продукт інноваційної діяльності підприємства сільськогосподарської галу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вищення ефективності договірних взаємовідносин у сфері інтелектуальної власності наукової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обливості розпорядження результатами науково-дослідних робіт на замовлення підприємств гірничо-металургійного комплек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Умови підвищення ефективності використання інтелектуального потенціалу в системі "наука-підприємництво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делювання системи охорони комерційної таємниці у вищих навчальних заклад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клад як об’єкт авторського права в системі інтелекту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ормування бази даних, що містить комерційну таємницю в умовах діяльності Державтоінспек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буття права на комерційні позначення як засіб підвищення конкурентноздатності дитячо-юнацьких організаці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озробка регламенту укладання договору комерційної концесії на використання торговельної марки закордон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досконалення механізму використання раціоналізаторських пропозицій на металургійному підприємст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ення віртуального бізнес-інкубатора в умовах сучасного вищого навчального за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соби ідентифікації об’єктів інтелектуальної власності у складі інноваційного проду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досконалення системи методів управління у сфері інтелектуальної власності сучас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робка заходів інжинірингового супроводження ліцензійного договору на використання патенту на винахі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озробка механізму виявлення об’єкту інтелектуальної власності в галузі біотехнолог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истемний підхід щодо виявлення об’єкту права інтелектуальної власності в процесі розробки інноваційної технолог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озробка методики визначення патентно-здатної ситуації щодо об’єктів права інтелектуальної власності в умовах ЗАТ "Ана-Темс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обливості надання правової охорони раціоналізаторської пропози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истематизація результатів патентно-інформаційних робіт в умовах сучасної організації (підприємств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и для товарів і послуг як правовий інструмент господарювання мал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истемний підхід щодо набуття та охорони прав на об’єкти художнього конструювання на підприємстві ДП УкрДІПроМе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делювання системи набуття та охорони прав на програмні продукти в умовах ВН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робка системи регулювання відносин у сфері об’єктів інтелектуальної власності, що створені у зв’язку із виконанням службових завдань науково-педагогічних працівник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досконалення системи захисту прав на об’єкти авторського права на підприємстві ДП УкрДІПроМе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ення портфелю інноваційних конкурентоспроможних проектів наукових установ, що містять об’єкти права інтелекту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провадження комплексу маркетингу при визначенні патентної чистоти результатів наукових розроб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явлення потенційних об’єктів права інтелектуальної власності в процесі розробки технологій металургійного виробни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изначення механізмів трансформації інтелектуальної власності в інтелектуальний продукт металургійної галузі викорис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мови ефективного використання системи авторського права малого підприємства інформаційної сфери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ористання інтелектуального ресурсу в процесі управління юридичною фірмою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наукових праць науково-педагогічних співробітників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кафедри інтелектуальної власності, опублікованих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6"/>
          <w:szCs w:val="28"/>
          <w:lang w:val="uk-UA"/>
        </w:rPr>
        <w:t>вітчизняних виданнях у 2010 році</w:t>
      </w:r>
    </w:p>
    <w:p>
      <w:pPr>
        <w:pStyle w:val="Normal"/>
        <w:jc w:val="center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6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0"/>
        <w:gridCol w:w="3316"/>
        <w:gridCol w:w="316"/>
        <w:gridCol w:w="126"/>
        <w:gridCol w:w="990"/>
        <w:gridCol w:w="110"/>
        <w:gridCol w:w="1414"/>
        <w:gridCol w:w="126"/>
        <w:gridCol w:w="11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ац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ого 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міти-ти фахові виданн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о і рік видання, сторін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ніціали всіх автор. (в т.ч.студ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Статті, опубліковані у вітчизняних наукових видання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телектуальна власність в управлінні конкурентоспроможністю вищого навчального заклад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итоки педагогічної майстерності. Зб. наукових праць Полтавського національного педагогічного університету імені В.Г. Короленка. – Випуск 7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/>
              <w:t xml:space="preserve">Полтава, 2010. – Серія «Педагогічні науки».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–  </w:t>
            </w:r>
            <w:r>
              <w:rPr>
                <w:lang w:val="uk-UA"/>
              </w:rPr>
              <w:t>С. 119-124</w:t>
            </w:r>
            <w:r>
              <w:rPr/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rPr>
                <w:lang w:val="uk-UA"/>
              </w:rPr>
            </w:pPr>
            <w:r>
              <w:rPr>
                <w:lang w:val="uk-UA"/>
              </w:rPr>
              <w:t>Корогод Н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влас-ність у системі управ-ління результатами наукової та інновацій-ної діяльності ВНЗ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 формування творчої особистості у вищий і загальноосвітній школах: зб. наук. прац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ріжжя. – 2010. – Вип. 11 (64). </w:t>
            </w:r>
          </w:p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. 201-2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>Корогод Н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актичні аспекти створення умов для розвитку інтелектуального потенціалу України 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9"/>
              <w:rPr/>
            </w:pPr>
            <w:r>
              <w:rPr>
                <w:sz w:val="24"/>
                <w:szCs w:val="24"/>
              </w:rPr>
              <w:t>Педагогіка формування творчої особистості у вищій і загальноосвітній школах: зб. наук. пр. /редкол.: Т.І. Сущенко (голов. ред) та ін.– Вип. 6 (59).</w:t>
              <w:tab/>
              <w:t>436 с. (с.190-195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both"/>
              <w:rPr>
                <w:lang w:val="en-US"/>
              </w:rPr>
            </w:pPr>
            <w:r>
              <w:rPr/>
              <w:t xml:space="preserve">Запоріжжя.  2010.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 xml:space="preserve"> 244-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орогод Н.П., </w:t>
            </w:r>
            <w:r>
              <w:rPr>
                <w:b/>
                <w:lang w:val="uk-UA"/>
              </w:rPr>
              <w:t>Новородовська Т.С студент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сфери інтелектуальної власності засобами підвищення кваліфікації та науково-методичної робо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готовки фахівців з питань інтелектуальної власності, інформаційно-аналітичної та інноваційної діяльності в Україні /Матеріали Х Всеукраїнської науково-практичної конференції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: Дер-жавний ін-т інтелектуальної власнос-ті, 2010 р., С. 130-1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rPr>
                <w:lang w:val="uk-UA"/>
              </w:rPr>
            </w:pPr>
            <w:r>
              <w:rPr>
                <w:lang w:val="uk-UA"/>
              </w:rPr>
              <w:t>Корогод Н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ційні аспекти інтелектуальної влас-ності: регіональний контекст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Сучасні проблеми соціально-економічного розвитку регіонів: </w:t>
            </w:r>
            <w:r>
              <w:rPr>
                <w:b/>
                <w:sz w:val="24"/>
                <w:szCs w:val="24"/>
              </w:rPr>
              <w:t>Монографі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</w:t>
            </w:r>
            <w:r>
              <w:rPr>
                <w:lang w:val="uk-UA"/>
              </w:rPr>
              <w:t>-</w:t>
            </w:r>
            <w:r>
              <w:rPr/>
              <w:t>ровськ:</w:t>
            </w:r>
            <w:r>
              <w:rPr>
                <w:lang w:val="uk-UA"/>
              </w:rPr>
              <w:t xml:space="preserve"> </w:t>
            </w:r>
            <w:r>
              <w:rPr/>
              <w:t>ІМА-прес,</w:t>
            </w:r>
            <w:r>
              <w:rPr>
                <w:lang w:val="uk-UA"/>
              </w:rPr>
              <w:t xml:space="preserve"> </w:t>
            </w:r>
            <w:r>
              <w:rPr/>
              <w:t>2010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4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. </w:t>
            </w:r>
            <w:r>
              <w:rPr/>
              <w:t>256</w:t>
            </w:r>
            <w:r>
              <w:rPr>
                <w:lang w:val="uk-UA"/>
              </w:rPr>
              <w:t>-260</w:t>
            </w:r>
            <w:r>
              <w:rPr/>
              <w:t xml:space="preserve">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год Н.П.,</w:t>
            </w:r>
          </w:p>
          <w:p>
            <w:pPr>
              <w:pStyle w:val="Normal"/>
              <w:ind w:right="-238" w:hanging="0"/>
              <w:rPr>
                <w:lang w:val="uk-UA"/>
              </w:rPr>
            </w:pPr>
            <w:r>
              <w:rPr>
                <w:b/>
                <w:lang w:val="uk-UA"/>
              </w:rPr>
              <w:t>Коваль-       чук Д.К. – аспіра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До питання про захист прав </w:t>
            </w:r>
            <w:r>
              <w:rPr>
                <w:lang w:val="uk-UA" w:eastAsia="uk-UA"/>
              </w:rPr>
              <w:t>інтелектуальної власності на митному кордоні Україн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борник «Теоретические и практические аспекты эконо</w:t>
            </w:r>
            <w:r>
              <w:rPr>
                <w:lang w:val="uk-UA"/>
              </w:rPr>
              <w:t>м</w:t>
            </w:r>
            <w:r>
              <w:rPr/>
              <w:t>и</w:t>
            </w:r>
            <w:r>
              <w:rPr>
                <w:lang w:val="uk-UA"/>
              </w:rPr>
              <w:t>ки</w:t>
            </w:r>
            <w:r>
              <w:rPr/>
              <w:t xml:space="preserve"> и интеллектуальной собственности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ахов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иуполь, 2010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58 – 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lang w:val="uk-UA"/>
              </w:rPr>
              <w:t>Резнік М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і заходи підвищення ефектив-ності захисту прав в сфері </w:t>
            </w:r>
            <w:r>
              <w:rPr>
                <w:lang w:val="uk-UA" w:eastAsia="uk-UA"/>
              </w:rPr>
              <w:t>інтелектуальної власност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борник «Теоретические и практические аспекты экономики и интеллектуальной соб</w:t>
            </w:r>
            <w:r>
              <w:rPr>
                <w:lang w:val="uk-UA"/>
              </w:rPr>
              <w:t>-</w:t>
            </w:r>
            <w:r>
              <w:rPr/>
              <w:t>ственности»</w:t>
            </w:r>
            <w:r>
              <w:rPr>
                <w:lang w:val="uk-UA"/>
              </w:rPr>
              <w:t>, Мариуполь, 20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ахов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иуполь, 2010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111 – 1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 М.А</w:t>
            </w:r>
          </w:p>
          <w:p>
            <w:pPr>
              <w:pStyle w:val="Normal"/>
              <w:ind w:left="-86" w:right="-1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ріла М.О.Риба-кіна К О., студен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/>
              <w:t>Развитие способностей к интеллектуальному творчеству</w:t>
            </w:r>
            <w:r>
              <w:rPr>
                <w:lang w:val="uk-UA"/>
              </w:rPr>
              <w:t>:</w:t>
            </w:r>
            <w:r>
              <w:rPr/>
              <w:t xml:space="preserve"> Методиче</w:t>
            </w:r>
            <w:r>
              <w:rPr>
                <w:lang w:val="uk-UA"/>
              </w:rPr>
              <w:t>с-</w:t>
            </w:r>
            <w:r>
              <w:rPr/>
              <w:t>кая</w:t>
            </w:r>
            <w:r>
              <w:rPr>
                <w:lang w:val="uk-UA"/>
              </w:rPr>
              <w:t xml:space="preserve"> </w:t>
            </w:r>
            <w:r>
              <w:rPr/>
              <w:t>разработка по те</w:t>
            </w:r>
            <w:r>
              <w:rPr>
                <w:lang w:val="uk-UA"/>
              </w:rPr>
              <w:t>о-</w:t>
            </w:r>
            <w:r>
              <w:rPr/>
              <w:t>рии и практике форми</w:t>
            </w:r>
            <w:r>
              <w:rPr>
                <w:lang w:val="uk-UA"/>
              </w:rPr>
              <w:t>-</w:t>
            </w:r>
            <w:r>
              <w:rPr/>
              <w:t>рования личности с высоким уровнем креативности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и науки Днепропетровской облгосадминистрации,</w:t>
            </w:r>
            <w:r>
              <w:rPr>
                <w:lang w:val="uk-UA"/>
              </w:rPr>
              <w:t xml:space="preserve"> ДОЦ НТТ и ИТ УМ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-петровск, Герта, 20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 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 М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вторская программа учебного предмета «Креатология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both"/>
              <w:rPr/>
            </w:pPr>
            <w:r>
              <w:rPr/>
              <w:t>Главное Управление образования и науки Днепропетровской облгос</w:t>
            </w:r>
            <w:r>
              <w:rPr>
                <w:lang w:val="uk-UA"/>
              </w:rPr>
              <w:t xml:space="preserve">- </w:t>
            </w:r>
            <w:r>
              <w:rPr/>
              <w:t>администрации,</w:t>
            </w:r>
            <w:r>
              <w:rPr>
                <w:lang w:val="uk-UA"/>
              </w:rPr>
              <w:t xml:space="preserve">ДОЦ НТТ и ИТ УМ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92" w:hanging="0"/>
              <w:rPr/>
            </w:pPr>
            <w:r>
              <w:rPr>
                <w:lang w:val="uk-UA"/>
              </w:rPr>
              <w:t>Днепропет</w:t>
            </w:r>
            <w:r>
              <w:rPr/>
              <w:t>-</w:t>
            </w:r>
            <w:r>
              <w:rPr>
                <w:lang w:val="uk-UA"/>
              </w:rPr>
              <w:t>ровск, ДОЦ НТТ и ИТ УМ, 2</w:t>
            </w:r>
            <w:r>
              <w:rPr/>
              <w:t>010</w:t>
            </w:r>
            <w:r>
              <w:rPr>
                <w:lang w:val="uk-UA"/>
              </w:rPr>
              <w:t>,28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 М.А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 К.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задач для юних винахідників і раціоналізат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освіти і науки Дніпропетровської облдержадміністрації, ДОЦ НТТ і ІТ У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lang w:val="uk-UA"/>
              </w:rPr>
            </w:pPr>
            <w:r>
              <w:rPr>
                <w:lang w:val="uk-UA"/>
              </w:rPr>
              <w:t>Днепропет</w:t>
            </w:r>
            <w:r>
              <w:rPr/>
              <w:t>-</w:t>
            </w:r>
            <w:r>
              <w:rPr>
                <w:lang w:val="uk-UA"/>
              </w:rPr>
              <w:t>ровск, ДОЦ НТТ и ИТ УМ, 2</w:t>
            </w:r>
            <w:r>
              <w:rPr/>
              <w:t>010</w:t>
            </w:r>
            <w:r>
              <w:rPr>
                <w:lang w:val="uk-UA"/>
              </w:rPr>
              <w:t>,16 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нік М.А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 І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студентська олімпіада (деякі організаційно-методичні питання підготовки і проведення)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ідготовки фахівців з питань інтелектуальної власності, інформаційно-аналітичної та інноваційної діяльності в Україні /Матеріали Х Всеукраїнської науково-практичної конференції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lang w:val="uk-UA"/>
              </w:rPr>
              <w:t>Київ: Дер-жавний ін-т інтелектуальної власності 2010 р., С. 268-2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>Резнік М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тезауруса проект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ий журнал передовых технолог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ахов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ьков, 2010 р., С. 64-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Кармази-</w:t>
            </w:r>
          </w:p>
          <w:p>
            <w:pPr>
              <w:pStyle w:val="Normal"/>
              <w:ind w:right="-128" w:hanging="0"/>
              <w:rPr/>
            </w:pPr>
            <w:r>
              <w:rPr/>
              <w:t>на Л.Л., Руликова Н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ське рішення як інструмент реаліза-ції інноваційного потенціалу науково-освітньої установ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НГУ, 2010, № 11-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ахов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: НГУ, 2010 р., С. 128-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 xml:space="preserve">Рулікова Н.С., </w:t>
            </w:r>
          </w:p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b/>
                <w:lang w:val="uk-UA"/>
              </w:rPr>
              <w:t>Драч І.Є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–аспіра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очікуваних трудовитрат по проекту у проектно-орієнтованих організація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атериаловедение, машиностроение: Сб. науч. трудов. Вып. 58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ахов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н-вск, ПГАСА, 2010. -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174-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28" w:hanging="0"/>
              <w:rPr/>
            </w:pPr>
            <w:r>
              <w:rPr>
                <w:lang w:val="uk-UA"/>
              </w:rPr>
              <w:t xml:space="preserve">Сулім- Тимовті А.О.Тріфо-нов І.В., Корнієн-       ко Є.О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5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Забезпечення стратегії проектно-орієнтованих організацій шляхом створення умов для реалізації внутрішніх інновацій проект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сник Хмельницького національного університет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фахов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мельниць-кий., 2010. - С. 73-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>
                <w:lang w:val="uk-UA"/>
              </w:rPr>
              <w:t>Сулім- Тимовті А.О., Сивопляс    Ю.В.</w:t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Доповіді науково-технічних конференцій, симпозіумів, форумів, виставок, круглих столів, опубліковані у вітчизняних наукових видання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захисту авторського права в Інтернеті на прикладі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віртуальних освітніх технологій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блеми реалізації науково-творчого потенціалу молоді: пошуки, перспективи: Збірник матеріалів ХІІ Міжнародної науково-практичної конференції молодих вчени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ніпропет-ровськ: ІМА-прес, 2010.-192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8" w:hanging="0"/>
              <w:rPr>
                <w:lang w:val="uk-UA"/>
              </w:rPr>
            </w:pPr>
            <w:r>
              <w:rPr>
                <w:lang w:val="uk-UA"/>
              </w:rPr>
              <w:t>Корогод Н.П.,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Коваль-       чук Д.К. –аспірант</w:t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 Тези доповідей науково-технічних конференцій, симпозіумів, форумів, виставок, круглих столів, опубліковані у вітчизняних наукових видання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0" w:hanging="0"/>
              <w:rPr/>
            </w:pPr>
            <w:r>
              <w:rPr>
                <w:sz w:val="24"/>
                <w:szCs w:val="24"/>
              </w:rPr>
              <w:t>Інтелектуальна власність як передумова інновацій-ного розвитк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и Всеукраїнської науково-практичної конференції "Економіка і управління у промисловості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: ІМА-прес, 2010.- С.341-3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год Н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lang w:val="uk-UA"/>
              </w:rPr>
              <w:t>Проблемні аспекти процесу комерціаліза-ції об’єктів права інтелектуальної влас-ності, створених у ВНЗ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ріали Міжнародного науково-практичного семінару "Комерціалізація інтелектуальної власності. Наукове спів робіт-ництво з міжнародних програм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-ровськ: ГУОН, 2010. –С. 11-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год Н.П., Пройдак Ю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фахівців у сфері інтелектуальної власності як пріоритетна складова системи «наука-підприємництво»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lang w:val="uk-UA"/>
              </w:rPr>
              <w:t xml:space="preserve">Матеріали Міжнародного науково-практичного семінару "Комерціалізація інтелектуальної власності. Наукове співробітництво з міжнародних програм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-ровськ: ГУОН, 2010. –С. 14-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lang w:val="uk-UA"/>
              </w:rPr>
            </w:pPr>
            <w:r>
              <w:rPr>
                <w:lang w:val="uk-UA"/>
              </w:rPr>
              <w:t>Корогод Н.П., Клімашев-ський Л.М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ач І.Є. –аспіра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>
                <w:lang w:val="uk-UA"/>
              </w:rPr>
              <w:t>Формування портфелю об’єктів права інтелек-туальної власності як складової технологічної політики університет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епропет-ровск, 2010, – С. 1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Корогод Н.П., </w:t>
            </w:r>
            <w:r>
              <w:rPr>
                <w:b/>
                <w:lang w:val="uk-UA"/>
              </w:rPr>
              <w:t>Філінсь-       ка Т.Г. 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аудит як фактор розвитку інноваційної економік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Корогод Н.П., </w:t>
            </w:r>
            <w:r>
              <w:rPr>
                <w:b/>
                <w:caps/>
              </w:rPr>
              <w:t>к</w:t>
            </w:r>
            <w:r>
              <w:rPr>
                <w:b/>
              </w:rPr>
              <w:t>оваль</w:t>
            </w:r>
            <w:r>
              <w:rPr>
                <w:b/>
                <w:lang w:val="uk-UA"/>
              </w:rPr>
              <w:t xml:space="preserve">-      </w:t>
            </w:r>
            <w:r>
              <w:rPr>
                <w:b/>
              </w:rPr>
              <w:t>чук Д.К.</w:t>
            </w:r>
            <w:r>
              <w:rPr>
                <w:b/>
                <w:lang w:val="uk-UA"/>
              </w:rPr>
              <w:t xml:space="preserve"> – аспіра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комер-ціалізації об’єктів інтелектуальної власності, що є результатом науково-дослідної діяльност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епропет-ровск, 2010, – С. 1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Корогод Н.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мок І.Є. 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аспекти використання інтелек-туального потенціалу як головної переду-мови інноваційного розвитку Україн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Корогод Н.П., </w:t>
            </w:r>
          </w:p>
          <w:p>
            <w:pPr>
              <w:pStyle w:val="Normal"/>
              <w:ind w:right="-1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родовська Т.С. 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формація інтелектуальної влас-ності в інноваційний продукт як спосіб ко-мерціалізації об’єктів права інтелектуальної власност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и Всеукраїнської науково-практичної конференції "Економіка і управління у промисловості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іпропет-ровськ: ІМА-прес, 2010.- С. 85-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етренко В.О., Бєлікова Є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ерціалізація об’єк-тів права інтелектуаль-ної власності (ОПІВ)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лях до </w:t>
            </w:r>
            <w:r>
              <w:rPr>
                <w:lang w:val="uk-UA"/>
              </w:rPr>
              <w:t>створення інноваційного продукт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и Міжнародного науково-практичного семінару "Комерціалізація інтелектуальної власності. Наукове співробітництво з міжнародних програм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-ровськ: ГУОН, 2010. – С. 16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етренко В.О., Бєлікова Є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Особливості розпорядження об'єктами авторськ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а на прикладі науково-технічної діяльност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Петренко В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Журав-льова К.О. 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Особливості розпоряд-ження результатами науково-дослідних робіт на замовлення підприємств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Петренко В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анніко-    ва А.І. 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lang w:val="uk-UA"/>
              </w:rPr>
            </w:pPr>
            <w:r>
              <w:rPr>
                <w:bCs/>
                <w:spacing w:val="-1"/>
                <w:lang w:val="uk-UA"/>
              </w:rPr>
              <w:t>Підвищення ефектив-ності договірних взаємо- відносину сфері інте-лектуальної власност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етренко В.О.</w:t>
            </w:r>
          </w:p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устова О.М. </w:t>
            </w:r>
            <w:r>
              <w:rPr>
                <w:b/>
                <w:lang w:val="uk-UA"/>
              </w:rPr>
              <w:t>сту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lang w:val="uk-UA"/>
              </w:rPr>
              <w:t>Розробка системи експертних досліджень, пов’язаних із порушен-ням прав на об’єкти інтелектуальної влас-ності, що є результами науково-дослідної діяльност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pacing w:val="-1"/>
                <w:lang w:val="uk-UA"/>
              </w:rPr>
              <w:t xml:space="preserve">Петренко В.О., </w:t>
            </w:r>
          </w:p>
          <w:p>
            <w:pPr>
              <w:pStyle w:val="Normal"/>
              <w:ind w:left="-124" w:right="-128" w:hanging="0"/>
              <w:rPr>
                <w:lang w:val="uk-UA"/>
              </w:rPr>
            </w:pPr>
            <w:r>
              <w:rPr>
                <w:b/>
                <w:lang w:val="uk-UA"/>
              </w:rPr>
              <w:t>Бонда-ренкоМ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Є.–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ммерциализации интеллектуальной собственности в Черной металлургии Украины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и Міжнародного науково-практичного семінару "Комерціалізація інтелектуальної власності. Наукове співробітництво з міжнародних програм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ніпропет-ровськ: ГУОН, 2010. –С.19-21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Трегубен-     ко Г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ка організаційних заходів підвищення ефективності захисту в сфері </w:t>
            </w:r>
            <w:r>
              <w:rPr>
                <w:lang w:val="uk-UA" w:eastAsia="uk-UA"/>
              </w:rPr>
              <w:t>інтелектуальної власност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бірник тез доповідей конференції 4 березня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 2010 р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аріуполь, 2010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40-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нік М.А., </w:t>
            </w:r>
            <w:r>
              <w:rPr>
                <w:b/>
                <w:lang w:val="uk-UA"/>
              </w:rPr>
              <w:t>Рибакіна К.О. - 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і знаки для товарів і послуг як правовий інструмент господарювання малого підприємств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lang w:val="uk-UA"/>
              </w:rPr>
            </w:pPr>
            <w:r>
              <w:rPr>
                <w:spacing w:val="-1"/>
                <w:lang w:val="uk-UA"/>
              </w:rPr>
              <w:t xml:space="preserve">Резнік М.А., </w:t>
            </w:r>
            <w:r>
              <w:rPr>
                <w:b/>
                <w:lang w:val="uk-UA"/>
              </w:rPr>
              <w:t>Циган-       ков С.К. 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 w:eastAsia="uk-UA"/>
              </w:rPr>
              <w:t>Систематизація результатів патентно-інформаційної роботи в умовах сучасного підприємств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епропет-ровск, 2010, – С. 1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Резнік М.А., </w:t>
            </w:r>
            <w:r>
              <w:rPr>
                <w:b/>
                <w:bCs/>
                <w:lang w:val="uk-UA" w:eastAsia="uk-UA"/>
              </w:rPr>
              <w:t xml:space="preserve">Дудник О.П. </w:t>
            </w:r>
            <w:r>
              <w:rPr>
                <w:b/>
                <w:lang w:val="uk-UA"/>
              </w:rPr>
              <w:t>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bCs/>
                <w:lang w:val="uk-UA" w:eastAsia="uk-UA"/>
              </w:rPr>
              <w:t>Регулювання відно-син у сфері об'єктів інтелектуальної влас-ності, що створені на-уковими працівниками у зв’язку з виконанням службових завдань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174-1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Резнік М.А., </w:t>
            </w:r>
            <w:r>
              <w:rPr>
                <w:b/>
                <w:bCs/>
                <w:lang w:val="uk-UA" w:eastAsia="uk-UA"/>
              </w:rPr>
              <w:t xml:space="preserve">Ключка Ю.П. </w:t>
            </w:r>
            <w:r>
              <w:rPr>
                <w:b/>
                <w:lang w:val="uk-UA"/>
              </w:rPr>
              <w:t>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Визначення патенто-здатної ситуації щодо потенційних об'єктів права інтелектуальної власност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1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Резнік М.А., </w:t>
            </w:r>
            <w:r>
              <w:rPr>
                <w:b/>
                <w:bCs/>
                <w:lang w:val="uk-UA" w:eastAsia="uk-UA"/>
              </w:rPr>
              <w:t xml:space="preserve">Креховецька І.І. </w:t>
            </w:r>
            <w:r>
              <w:rPr>
                <w:b/>
                <w:lang w:val="uk-UA"/>
              </w:rPr>
              <w:t>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Особливості надання правової охорони раціоналізаторської пропозиції як об’єкту інтелектуальної власност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1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Резнік М.А., </w:t>
            </w:r>
            <w:r>
              <w:rPr>
                <w:b/>
                <w:bCs/>
                <w:lang w:val="uk-UA" w:eastAsia="uk-UA"/>
              </w:rPr>
              <w:t xml:space="preserve">Топор О.В. </w:t>
            </w:r>
            <w:r>
              <w:rPr>
                <w:b/>
                <w:lang w:val="uk-UA"/>
              </w:rPr>
              <w:t>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як основний інструмент інноваційного розвитку регіон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. тез "Управління проектами: стан та перспектив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, 2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>Рулікова Н.С., Малий В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/>
            </w:pPr>
            <w:r>
              <w:rPr>
                <w:lang w:val="uk-UA"/>
              </w:rPr>
              <w:t>Нормативно-правові аспекти комерціалізації результатів науково-технічної та інновацій-ної діяльност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 "Економіка і управління у промисловості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: ІМА-прес, 2010.- С. 155-1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Рулікова Н.С., </w:t>
            </w:r>
            <w:r>
              <w:rPr>
                <w:b/>
                <w:spacing w:val="-1"/>
                <w:lang w:val="uk-UA"/>
              </w:rPr>
              <w:t>Драч І.Є. –аспіра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kern w:val="2"/>
                <w:lang w:val="uk-UA"/>
              </w:rPr>
              <w:t>Бізнес-інкубатор як інструмент інноваційного розвитку країн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ріали Міжнародного науково-практичного семінару "Комерціалізація інтелектуальної власності. Наукове співробітниц-тво з міжнародних програм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-ровськ: ГУОН, 2010. – С. 44-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Рулікова Н.С., </w:t>
            </w:r>
            <w:r>
              <w:rPr>
                <w:b/>
                <w:lang w:val="uk-UA"/>
              </w:rPr>
              <w:t>ЛосєвА.О 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ind w:left="-106" w:hanging="0"/>
              <w:rPr/>
            </w:pPr>
            <w:r>
              <w:rPr>
                <w:lang w:val="uk-UA"/>
              </w:rPr>
              <w:t>Розробка критеріїв відбору інноваційних проектів для формува- вання конкурентоспро-можного портфелю наукової установ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 xml:space="preserve">Рулікова Н.С., </w:t>
            </w:r>
            <w:r>
              <w:rPr>
                <w:b/>
                <w:lang w:val="uk-UA"/>
              </w:rPr>
              <w:t>Кузьмен-     ко А.О. 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комп-лексу маркетингу при визначенні патентної чистоти результатів наукових розробок</w:t>
            </w:r>
            <w:r>
              <w:rPr>
                <w:b/>
                <w:caps/>
                <w:lang w:val="uk-UA"/>
              </w:rPr>
              <w:t xml:space="preserve"> 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7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 xml:space="preserve">Рулікова Н.С., </w:t>
            </w:r>
            <w:r>
              <w:rPr>
                <w:b/>
                <w:lang w:val="uk-UA"/>
              </w:rPr>
              <w:t>Сталь Т.В. 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набуття та охорони прав на програмний продукт у ВНЗ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7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firstLine="108"/>
              <w:rPr>
                <w:lang w:val="uk-UA"/>
              </w:rPr>
            </w:pPr>
            <w:r>
              <w:rPr>
                <w:lang w:val="uk-UA"/>
              </w:rPr>
              <w:t xml:space="preserve">Рулікова Н.С., </w:t>
            </w:r>
            <w:r>
              <w:rPr>
                <w:b/>
                <w:lang w:val="uk-UA"/>
              </w:rPr>
              <w:t>СоловейА.С 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надійності експертних оцінок при формуванні команди проекту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I</w:t>
            </w:r>
            <w:r>
              <w:rPr/>
              <w:t xml:space="preserve"> Международная конференция "Стратегия качества в промышленности и образовании"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епропет-ровск-Болгария, 2010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623-6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улім- Тимовті А.О., Рас чубкін В.Г. </w:t>
            </w:r>
            <w:r>
              <w:rPr>
                <w:b/>
                <w:lang w:val="uk-UA"/>
              </w:rPr>
              <w:t>Хачатрян Є.А</w:t>
            </w:r>
            <w:r>
              <w:rPr>
                <w:lang w:val="uk-UA"/>
              </w:rPr>
              <w:t xml:space="preserve">.- </w:t>
            </w:r>
            <w:r>
              <w:rPr>
                <w:b/>
                <w:lang w:val="uk-UA"/>
              </w:rPr>
              <w:t>сту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напрямки використання методів інноваційної діяльності підприємств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 "Економіка і управління у промисловості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вськ: ІМА-прес, 2010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154-1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улім- Тимовті А.О., Сивопляс Ю.В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внутрішніх інновацій проекту в проектно-орієнтованих організація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и міжнародного науково-практичного семінару «Комерціалізація інтелектуальної власності. Наукове співробітниц-тво з міжнародних програ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ніпропет-ровськ: ГУОН, 2010. – С. 46-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ім- Тимовті А.О., Сивопляс Ю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истеми прийняття управлін-ських рішень у сфері інтелектуальної власності наукових організацій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73-17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лім- Тимовті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-1"/>
                <w:lang w:val="uk-UA"/>
              </w:rPr>
              <w:t>Драч І.Є. –аспіра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ристання інтелектуальних ресурсів у процесі управління  юридичною фірмою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епропет-ровск, 2010, – С.17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firstLine="108"/>
              <w:rPr/>
            </w:pPr>
            <w:r>
              <w:rPr>
                <w:spacing w:val="-1"/>
                <w:lang w:val="uk-UA"/>
              </w:rPr>
              <w:t>Резнік М.А. БабенкоО.В</w:t>
            </w:r>
          </w:p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Топор О.В. </w:t>
            </w:r>
            <w:r>
              <w:rPr>
                <w:b/>
                <w:lang w:val="uk-UA"/>
              </w:rPr>
              <w:t>– 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значення меха-нізмів трансформації інтелектуальної влас-ності в інтелектуаль-ний продукт металур-гійної галузі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7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О.В.,</w:t>
            </w:r>
            <w:r>
              <w:rPr>
                <w:b/>
                <w:lang w:val="uk-UA"/>
              </w:rPr>
              <w:t xml:space="preserve"> Ісаєва М.О</w:t>
            </w:r>
            <w:r>
              <w:rPr>
                <w:lang w:val="uk-UA"/>
              </w:rPr>
              <w:t xml:space="preserve"> - </w:t>
            </w:r>
            <w:r>
              <w:rPr>
                <w:b/>
                <w:lang w:val="uk-UA"/>
              </w:rPr>
              <w:t>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Ефективність викорис-тання інформаційних технологій на підпри-ємстві з використанням авторського прав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7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 О.В.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Краснікова О.І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b/>
                <w:lang w:val="uk-UA"/>
              </w:rPr>
              <w:t>студ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явлення потенційних об’єктів права інтелек-туальної власності в процесі розробки техно-логій металургійного виробництв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. тез Всеукраїнської науково-технічної студентської конференції "Молода академія 20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епропет-ровск, 2010, – С. 17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 О.В.,</w:t>
            </w:r>
            <w:r>
              <w:rPr>
                <w:b/>
                <w:lang w:val="uk-UA"/>
              </w:rPr>
              <w:t xml:space="preserve"> Манако-ва В.В.-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тудент</w:t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і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цензія на підручник Інтелектуальна влас-ність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лектуальна власніст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/>
            </w:pPr>
            <w:r>
              <w:rPr>
                <w:b/>
                <w:lang w:val="uk-UA"/>
              </w:rPr>
              <w:t>Підруч-ник з грифом МО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арків: Кроуссроуд, 2010. – 356 с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firstLine="108"/>
              <w:rPr/>
            </w:pPr>
            <w:r>
              <w:rPr>
                <w:i/>
                <w:lang w:val="uk-UA"/>
              </w:rPr>
              <w:t>Автори:</w:t>
            </w:r>
            <w:r>
              <w:rPr>
                <w:lang w:val="uk-UA"/>
              </w:rPr>
              <w:t xml:space="preserve"> Дейниченко Г.В. та ін.</w:t>
            </w:r>
          </w:p>
          <w:p>
            <w:pPr>
              <w:pStyle w:val="Normal"/>
              <w:ind w:left="-108" w:right="-128" w:hanging="0"/>
              <w:rPr/>
            </w:pPr>
            <w:r>
              <w:rPr>
                <w:i/>
                <w:lang w:val="uk-UA"/>
              </w:rPr>
              <w:t>Рецензенти</w:t>
            </w:r>
            <w:r>
              <w:rPr>
                <w:lang w:val="uk-UA"/>
              </w:rPr>
              <w:t>Корогод</w:t>
            </w:r>
          </w:p>
          <w:p>
            <w:pPr>
              <w:pStyle w:val="Normal"/>
              <w:ind w:left="-108" w:right="-128" w:hanging="0"/>
              <w:rPr>
                <w:lang w:val="uk-UA"/>
              </w:rPr>
            </w:pPr>
            <w:r>
              <w:rPr>
                <w:lang w:val="uk-UA"/>
              </w:rPr>
              <w:t>Н.П. та ін.</w:t>
            </w:r>
          </w:p>
        </w:tc>
      </w:tr>
      <w:tr>
        <w:trPr/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тенти, заяв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хоронного докумен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права інтелектуальної власност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охорон-ного докумен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ому нале-жать автор-ські пра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ент на винахі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сникове сит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038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і майнові права належать НМетА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val="uk-UA"/>
              </w:rPr>
            </w:pPr>
            <w:r>
              <w:rPr>
                <w:lang w:val="uk-UA"/>
              </w:rPr>
              <w:t>БергеманГ.В</w:t>
            </w:r>
          </w:p>
          <w:p>
            <w:pPr>
              <w:pStyle w:val="Normal"/>
              <w:ind w:left="-108" w:right="-128" w:hanging="0"/>
              <w:rPr>
                <w:lang w:val="uk-UA"/>
              </w:rPr>
            </w:pPr>
            <w:r>
              <w:rPr>
                <w:lang w:val="uk-UA"/>
              </w:rPr>
              <w:t>Пелих І.В., ІващенкоВП</w:t>
            </w:r>
          </w:p>
          <w:p>
            <w:pPr>
              <w:pStyle w:val="Normal"/>
              <w:ind w:left="-108" w:right="-128" w:hanging="0"/>
              <w:rPr>
                <w:lang w:val="uk-UA"/>
              </w:rPr>
            </w:pPr>
            <w:r>
              <w:rPr>
                <w:lang w:val="uk-UA"/>
              </w:rPr>
              <w:t>Учитель О.Д</w:t>
            </w:r>
          </w:p>
          <w:p>
            <w:pPr>
              <w:pStyle w:val="Normal"/>
              <w:ind w:left="-108" w:right="-1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енко В.О.,</w:t>
            </w:r>
            <w:r>
              <w:rPr>
                <w:lang w:val="uk-UA"/>
              </w:rPr>
              <w:t xml:space="preserve"> Юна-цький С.М., Шибко О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тент на корисну мод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керування ходом доменної печ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580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і майнові права належать НМетА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/>
            </w:pPr>
            <w:r>
              <w:rPr>
                <w:lang w:val="uk-UA"/>
              </w:rPr>
              <w:t xml:space="preserve">Усенко В.А., Ковшов В.М </w:t>
            </w:r>
            <w:r>
              <w:rPr>
                <w:b/>
                <w:lang w:val="uk-UA"/>
              </w:rPr>
              <w:t>Петренко В.О.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128" w:hanging="0"/>
              <w:rPr>
                <w:lang w:val="uk-UA"/>
              </w:rPr>
            </w:pPr>
            <w:r>
              <w:rPr>
                <w:lang w:val="uk-UA"/>
              </w:rPr>
              <w:t>Бочка В.В., Сулименко Є.І., Гера-щенко Є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ідоцтво про реєстр-рацію авторського права на твір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ір образотворчого мистецтва "МЕТОС"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87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і майнові права належать НМетА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lang w:val="uk-UA"/>
              </w:rPr>
            </w:pPr>
            <w:r>
              <w:rPr>
                <w:lang w:val="uk-UA"/>
              </w:rPr>
              <w:t>Величко О.Г ІващенкоВП</w:t>
            </w:r>
          </w:p>
          <w:p>
            <w:pPr>
              <w:pStyle w:val="Normal"/>
              <w:ind w:left="-108" w:right="-128" w:firstLine="108"/>
              <w:rPr>
                <w:lang w:val="uk-UA"/>
              </w:rPr>
            </w:pPr>
            <w:r>
              <w:rPr>
                <w:lang w:val="uk-UA"/>
              </w:rPr>
              <w:t>Ясєв О.Г., Рожков О.Д Каршаков В.А., Рулікова Н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оцтво про реєстр-рацію авторського права на твір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ір образотворчого мистецтва "ДЖЕРЕЛО"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firstLine="124"/>
              <w:rPr/>
            </w:pPr>
            <w:r>
              <w:rPr>
                <w:lang w:val="uk-UA"/>
              </w:rPr>
              <w:t>Авторські майнові права належать ДЮЦ "Джерело"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>Кравчен-</w:t>
            </w:r>
          </w:p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>ко В.О.,</w:t>
            </w:r>
          </w:p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>студентка</w:t>
            </w:r>
          </w:p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  <w:t>гр.ИС-05вк</w:t>
            </w:r>
          </w:p>
          <w:p>
            <w:pPr>
              <w:pStyle w:val="Normal"/>
              <w:ind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firstLine="770"/>
        <w:rPr/>
      </w:pPr>
      <w:r>
        <w:rPr>
          <w:sz w:val="28"/>
          <w:szCs w:val="28"/>
          <w:lang w:val="uk-UA"/>
        </w:rPr>
        <w:t xml:space="preserve">Інтелектуальної власності                                                      Н.П. Корогод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6:19:00Z</dcterms:created>
  <dc:creator>ADMINISTRATOR</dc:creator>
  <dc:description/>
  <cp:keywords/>
  <dc:language>en-US</dc:language>
  <cp:lastModifiedBy>fonarevat@ukr.net</cp:lastModifiedBy>
  <cp:lastPrinted>2011-02-16T13:01:00Z</cp:lastPrinted>
  <dcterms:modified xsi:type="dcterms:W3CDTF">2025-10-10T16:19:00Z</dcterms:modified>
  <cp:revision>2</cp:revision>
  <dc:subject/>
  <dc:title>Перелік наукових праць науково-педагогічних співробітників </dc:title>
</cp:coreProperties>
</file>